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kro Veyxy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njekční s</w:t>
      </w:r>
      <w:r>
        <w:rPr>
          <w:rFonts w:cs="Arial" w:ascii="Arial" w:hAnsi="Arial"/>
          <w:sz w:val="22"/>
        </w:rPr>
        <w:t xml:space="preserve">uspenz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ržitel rozhodnutí o registraci </w:t>
      </w:r>
      <w:r>
        <w:rPr>
          <w:rFonts w:cs="Arial" w:ascii="Arial" w:hAnsi="Arial"/>
          <w:sz w:val="22"/>
          <w:highlight w:val="lightGray"/>
          <w:u w:val="single"/>
        </w:rPr>
        <w:t>a výrobce odpovědný za uvolnění šarže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yx-Pharma GmbH, Söhreweg 6, D-34639 Schwarzenborn, Spolková Republika Němec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highlight w:val="lightGray"/>
          <w:u w:val="single"/>
        </w:rPr>
      </w:pPr>
      <w:r>
        <w:rPr>
          <w:rFonts w:cs="Arial" w:ascii="Arial" w:hAnsi="Arial"/>
          <w:bCs/>
          <w:sz w:val="22"/>
          <w:highlight w:val="lightGray"/>
          <w:u w:val="single"/>
        </w:rPr>
        <w:t>Výrobce odpovědný za uvolnění šarže: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lightGray"/>
        </w:rPr>
      </w:pPr>
      <w:r>
        <w:rPr>
          <w:rFonts w:cs="Arial" w:ascii="Arial" w:hAnsi="Arial"/>
          <w:bCs/>
          <w:sz w:val="22"/>
          <w:highlight w:val="lightGray"/>
        </w:rPr>
        <w:t>Veyx-Pharma B.V.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lightGray"/>
        </w:rPr>
      </w:pPr>
      <w:r>
        <w:rPr>
          <w:rFonts w:cs="Arial" w:ascii="Arial" w:hAnsi="Arial"/>
          <w:bCs/>
          <w:sz w:val="22"/>
          <w:highlight w:val="lightGray"/>
        </w:rPr>
        <w:t>Forellenweg 16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lightGray"/>
        </w:rPr>
      </w:pPr>
      <w:r>
        <w:rPr>
          <w:rFonts w:cs="Arial" w:ascii="Arial" w:hAnsi="Arial"/>
          <w:bCs/>
          <w:sz w:val="22"/>
          <w:highlight w:val="lightGray"/>
        </w:rPr>
        <w:t>NL-4941 SJ Raamsdonksveer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highlight w:val="lightGray"/>
        </w:rPr>
        <w:t>Nizozems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kro Veyxym injekční suspenze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ymotrypsin           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psi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 xml:space="preserve">Papain  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kro Veyxym je světle žlutá suspenze obsahující v 1 m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éčivé látky :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ymotrypsin            1´200 FIP - jednotek  (4 mg)</w:t>
        <w:tab/>
        <w:t xml:space="preserve">                      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Trypsin</w:t>
        <w:tab/>
        <w:t xml:space="preserve">  120 FIP - jednotek  (4 m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pain  </w:t>
        <w:tab/>
        <w:tab/>
        <w:t xml:space="preserve">     15 FIP - jednotek (10 m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Zkladntext3"/>
        <w:jc w:val="both"/>
        <w:rPr/>
      </w:pPr>
      <w:r>
        <w:rPr/>
        <w:t>Doplňková léčba bakteriálních infekcí spojených s nahromaděním exudátu, např. infekce plic, mléčné žlázy nebo pupku, artritidy, puerperální onemocnění, flegmóny, panaritia, aktinomykóza, papilomatóza a maligní nádory (předoperační i pooperační léčb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Zkladntext3"/>
        <w:jc w:val="both"/>
        <w:rPr/>
      </w:pPr>
      <w:r>
        <w:rPr/>
        <w:t>Aplikace přípravků s obsahem enzymů může vyvolat větší nebo menší otok v místě aplikace. Tento efekt je neškodný a může být charakterizován jako silná reakce tkáně na substanci. Otok zmizí bez následků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t, prasata, ovce, kozy, ps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vka pro všechny druhy zvířat je 48 FIP-jednotek chymotrypsinu, 4,8 FIP-jednotek trypsinu a 0,6 FIP-jednotek papainu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 1 kg živé hmotnosti - t.j. 0,4 ml přípravku na 10 kg ž. hm., intramuskulárně.</w:t>
      </w:r>
    </w:p>
    <w:p>
      <w:pPr>
        <w:pStyle w:val="Zkladntext3"/>
        <w:jc w:val="both"/>
        <w:rPr/>
      </w:pPr>
      <w:r>
        <w:rPr/>
        <w:t>Uvedená dávka je i maximálními denní dáv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šetření se opakuje 1 - 3x v intervalu 24 hodin, při aktinomykóze a papilomatóze se ošetření opakuje 3x po 8-10 dn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o a mléko bez ochranných lhůt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</w:rPr>
        <w:t>Uchovávejte při teplotě do 25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ávejte v původním obalu.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raňte před přímým slunečním zářením. 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oužitelnosti po prvním otevření vnitřního obalu: 4 týdny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ejte po uplynutí doby použitelnosti uvedené na obalu.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i eventuální  kontaminaci kůže a sliznic umýt postižené  místa  mýdlem  a vodo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7. 2025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ouze pro zvířata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Veterinární léčivý přípravek je vydáván pouze na předp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both"/>
        <w:rPr/>
      </w:pPr>
      <w:r>
        <w:rPr/>
        <w:t>Velikosti bal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ml; 100 m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rhu nemusí být všechny velikosti balení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rFonts w:ascii="Arial" w:hAnsi="Arial" w:cs="Arial"/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15:00Z</dcterms:created>
  <dc:creator>formankova</dc:creator>
  <dc:description/>
  <cp:keywords/>
  <dc:language>en-US</dc:language>
  <cp:lastModifiedBy>Šťastná Hana</cp:lastModifiedBy>
  <cp:lastPrinted>2025-08-19T12:25:00Z</cp:lastPrinted>
  <dcterms:modified xsi:type="dcterms:W3CDTF">2025-08-19T10:25:00Z</dcterms:modified>
  <cp:revision>4</cp:revision>
  <dc:subject/>
  <dc:title>Pokyn</dc:title>
</cp:coreProperties>
</file>