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B. PŘÍBALOVÁ INFORMA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PŘÍBALOVÁ INFORM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PRID delta 1,55 g vaginální inzert pro sk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Držitel rozhodnutí o registrac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VA SANTE ANIMALE, </w:t>
      </w:r>
      <w:r>
        <w:rPr>
          <w:color w:val="000000"/>
          <w:lang w:val="sk-SK"/>
        </w:rPr>
        <w:t xml:space="preserve">8 rue de Logrono  </w:t>
      </w:r>
      <w:r>
        <w:rPr>
          <w:rFonts w:cs="Times New Roman" w:ascii="Times New Roman" w:hAnsi="Times New Roman"/>
        </w:rPr>
        <w:t>– 33500  Libourne, Francie</w:t>
      </w:r>
    </w:p>
    <w:p>
      <w:pPr>
        <w:pStyle w:val="Normal"/>
        <w:rPr>
          <w:rFonts w:ascii="Times New Roman" w:hAnsi="Times New Roman" w:cs="Times New Roman"/>
          <w:szCs w:val="20"/>
        </w:rPr>
      </w:pPr>
      <w:bookmarkStart w:id="0" w:name="_Hlk161520717"/>
      <w:r>
        <w:rPr>
          <w:rFonts w:cs="Times New Roman" w:ascii="Times New Roman" w:hAnsi="Times New Roman"/>
        </w:rPr>
        <w:t xml:space="preserve">Tel: 00 800 35 22 11 51, Email: </w:t>
      </w:r>
      <w:hyperlink r:id="rId2">
        <w:r>
          <w:rPr>
            <w:rStyle w:val="InternetLink"/>
            <w:rFonts w:cs="Times New Roman" w:ascii="Times New Roman" w:hAnsi="Times New Roman"/>
          </w:rPr>
          <w:t>pharmacovigilance@ceva.com</w:t>
        </w:r>
      </w:hyperlink>
      <w:bookmarkEnd w:id="0"/>
      <w:r>
        <w:rPr>
          <w:rFonts w:cs="Times New Roman" w:ascii="Times New Roman" w:hAnsi="Times New Roman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ceva@ceva-ah.sk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Výrobce odpovědný za uvolnění šarž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va Santé Animale - Z.I. Très le Bois - 22600 Loudéac - Francie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</w:t>
        <w:tab/>
        <w:t>NÁZEV VETERINÁRNÍHO LÉČIVÉHO PŘÍPRA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PRID delta 1,55 g vaginální inzert pro sk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Progesteron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</w:t>
        <w:tab/>
        <w:t>OBSAH LÉČIVÝCH A OSTATNÍCH LÁ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88" w:leader="dot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1,55 g progesteronum v každém vaginálním inze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Bělavý trojhranný vaginální inzert s plastovým vláknem pro vytaž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</w:t>
        <w:tab/>
        <w:t>IND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Zkladntext2"/>
        <w:rPr>
          <w:rFonts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  <w:t>Řízení pohlavního cyklu u krav a jalovic včet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ynchronizace říje jako součást programů pro načasovanou inseminaci (FTA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nchronizace říje dárkyň a příjemkyň pro přenos embryí. Použito v kombinaci s prostaglandinem (PGF2α nebo analog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yvolání a synchronizace říje u cyklujících a necyklujících krav jako součást programů pro načasovanou inseminaci (FTAI)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U cyklujících krav. K použití v kombinaci s prostaglandinem (PGF2</w:t>
      </w:r>
      <w:r>
        <w:rPr>
          <w:rFonts w:cs="Times New Roman" w:ascii="Times New Roman" w:hAnsi="Times New Roman"/>
          <w:bCs/>
        </w:rPr>
        <w:t>α</w:t>
      </w:r>
      <w:r>
        <w:rPr>
          <w:rFonts w:cs="Times New Roman" w:ascii="Times New Roman" w:hAnsi="Times New Roman"/>
        </w:rPr>
        <w:t>) nebo analogem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U cyklujících a necyklujících krav. K použití v kombinaci s gonadotropin uvolňujícím hormonem (GnRH) nebo analogem a PGF2</w:t>
      </w:r>
      <w:r>
        <w:rPr>
          <w:rFonts w:cs="Times New Roman" w:ascii="Times New Roman" w:hAnsi="Times New Roman"/>
          <w:bCs/>
        </w:rPr>
        <w:t>α</w:t>
      </w:r>
      <w:r>
        <w:rPr>
          <w:rFonts w:cs="Times New Roman" w:ascii="Times New Roman" w:hAnsi="Times New Roman"/>
        </w:rPr>
        <w:t xml:space="preserve"> nebo analogem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U necyklujících krav. K použití v kombinaci s PGF2</w:t>
      </w:r>
      <w:r>
        <w:rPr>
          <w:rFonts w:cs="Times New Roman" w:ascii="Times New Roman" w:hAnsi="Times New Roman"/>
          <w:bCs/>
        </w:rPr>
        <w:t>α</w:t>
      </w:r>
      <w:r>
        <w:rPr>
          <w:rFonts w:cs="Times New Roman" w:ascii="Times New Roman" w:hAnsi="Times New Roman"/>
        </w:rPr>
        <w:t xml:space="preserve"> nebo analogem a koňským choriovým gonadotropinem (ECG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</w:t>
        <w:tab/>
        <w:t>KONTRAINDIKACE</w:t>
      </w:r>
    </w:p>
    <w:p>
      <w:pPr>
        <w:pStyle w:val="Normal"/>
        <w:tabs>
          <w:tab w:val="clear" w:pos="708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Paragraph"/>
        <w:tabs>
          <w:tab w:val="clear" w:pos="708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Nepoužívat u pohlavně nedospělých jalovic nebo samic s </w:t>
      </w:r>
      <w:r>
        <w:rPr>
          <w:sz w:val="22"/>
          <w:szCs w:val="22"/>
        </w:rPr>
        <w:t xml:space="preserve">abnormalitami </w:t>
      </w:r>
      <w:r>
        <w:rPr>
          <w:sz w:val="22"/>
          <w:szCs w:val="22"/>
          <w:lang w:val="cs-CZ"/>
        </w:rPr>
        <w:t>pohlavního ústrojí, např. freemartinism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at prvních 35 dnů po ote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at u zvířat s infekčními nebo neinfekčními onemocněními pohlavního ústroj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Nepoužívejte u březích zvířat. Viz bod “Použití v průběhu březosti, laktace nebo snášky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</w:t>
        <w:tab/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V průběhu sedmidenní léčby může intravaginální inzert vyvolat </w:t>
      </w:r>
      <w:r>
        <w:rPr>
          <w:rFonts w:cs="Times New Roman" w:ascii="Times New Roman" w:hAnsi="Times New Roman"/>
        </w:rPr>
        <w:t xml:space="preserve">mírné </w:t>
      </w:r>
      <w:r>
        <w:rPr>
          <w:rFonts w:eastAsia="Times New Roman" w:cs="Times New Roman" w:ascii="Times New Roman" w:hAnsi="Times New Roman"/>
          <w:lang w:eastAsia="fr-FR"/>
        </w:rPr>
        <w:t>lokální reakce (např.: zánět vaginální stěny)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Klinické studie, které byly provedeny na 319 krávách a jalovicích prokázaly, že 25 % zvířat mělo v době vyjímání inzertu hlenový nebo zakalený výtok z vulvy Tato lokální reakce rychle vymizí bez léčby v období mezi vyjmutím inzertu a inseminací a nemá vliv při inseminaci na plodnost ani zabřezává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časté (u více než 1, ale méně než 10 ze 100 ošetřených zvířat)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eobvyklé (u více než 1, ale méně než 10 z 1000 ošetřených zvířat)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vzácné (u více než 1, ale méně než 10 z 10000 ošetřených zvířat)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ot: krávy a jal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8.</w:t>
        <w:tab/>
        <w:t>DÁVKOVÁNÍ PRO KAŽDÝ DRUH, CESTA(Y) A ZPŮSOB POD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Vaginální podá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,55 g progesteronu </w:t>
      </w:r>
      <w:r>
        <w:rPr>
          <w:rFonts w:cs="Times New Roman" w:ascii="Times New Roman" w:hAnsi="Times New Roman"/>
          <w:i/>
        </w:rPr>
        <w:t>pro toto</w:t>
      </w:r>
      <w:r>
        <w:rPr>
          <w:rFonts w:cs="Times New Roman" w:ascii="Times New Roman" w:hAnsi="Times New Roman"/>
        </w:rPr>
        <w:t xml:space="preserve"> po dobu 7 d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užitém protokolu by měl rozhodovat veterinární lékař odpovědný za ošetření, na základě léčebného cíle jednotlivého stáda nebo krávy. Mohou být použity následující protok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nchronizace říje a synchronizace dárkyň a příjemkyň pro přenos embry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ložte vaginální inzert na 7 d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jekčně podejte prostaglandin (PGF2 α) nebo analog 24 hodiny před vyjmutím inze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jměte inz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 zvířat, která reagují na léčbu, se říje obvykle dostaví do 1-3 dnů po vyjmutí inzertu. Krávy by se měly inseminovat do 12 hodin od první pozorované ří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ukce a synchronizace říje jako součást programů pro načasovanou inseminaci (FTA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ující protokoly pro FTAI jsou běžně dokumentovány v literatuř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 cyklujících kra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ložte vaginální inzert na 7 d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jekčně podejte prostaglandin (PGF2 α) nebo analog 24 hodiny před vyjmutím inze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jměte inz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vířata by měla být inseminována 56 hodin po vyjmutí inze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yklujících a necyklujících krav (včetně příjemkyň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ložte vaginální inzert na 7 d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jekčně podejte GnRH nebo analog při vkládání inzer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Injekčně podejte prostaglandin (PGF2 </w:t>
      </w:r>
      <w:r>
        <w:rPr>
          <w:rFonts w:cs="Times New Roman" w:ascii="Times New Roman" w:hAnsi="Times New Roman"/>
          <w:lang w:val="en-US"/>
        </w:rPr>
        <w:t>α)</w:t>
      </w:r>
      <w:r>
        <w:rPr>
          <w:rFonts w:cs="Times New Roman" w:ascii="Times New Roman" w:hAnsi="Times New Roman"/>
        </w:rPr>
        <w:t xml:space="preserve"> nebo analog 24 hodiny před vyjmutím inzer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vířata by měla být inseminována 56 hodin po vyjmutí inzertu, 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jekčně podejte GnRH nebo analog 36 hodin po vyjmutí inzertu a stanovený čas inseminace (FTAI) je 16 až 20 hodin po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alternativ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ložte vaginální inzert na 7 d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jekčně podejte GnRH nebo analog při vkládání inzer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Před vyjmutím inzertu injekčně podejte prostaglandin (PGF2 </w:t>
      </w:r>
      <w:r>
        <w:rPr>
          <w:rFonts w:cs="Times New Roman" w:ascii="Times New Roman" w:hAnsi="Times New Roman"/>
          <w:lang w:val="en-US"/>
        </w:rPr>
        <w:t>α)</w:t>
      </w:r>
      <w:r>
        <w:rPr>
          <w:rFonts w:cs="Times New Roman" w:ascii="Times New Roman" w:hAnsi="Times New Roman"/>
        </w:rPr>
        <w:t xml:space="preserve"> nebo analo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jekčně podejte GnRH nebo analog 56 hodin po vyjmutí inze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vířata by měla být inseminována 16 až 20 hodin po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ecyklujících kra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ložte vaginální inzert na 7 d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Injekčně podejte prostaglandin (PGF2</w:t>
      </w:r>
      <w:r>
        <w:rPr>
          <w:rFonts w:cs="Times New Roman" w:ascii="Times New Roman" w:hAnsi="Times New Roman"/>
          <w:lang w:val="en-US"/>
        </w:rPr>
        <w:t xml:space="preserve"> α)</w:t>
      </w:r>
      <w:r>
        <w:rPr>
          <w:rFonts w:cs="Times New Roman" w:ascii="Times New Roman" w:hAnsi="Times New Roman"/>
        </w:rPr>
        <w:t xml:space="preserve"> nebo analog 24 hodiny před vyjmutím inze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jekčně podejte ECG při vyjmutí inze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vířata by měla být inseminována 56 hodin po vyjmutí inze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likace vaginálního inze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í aplikátoru vložte jeden vaginální inzert do pochvy zvířete. Intravaginální inzert by mělo zůstat v pochvě po dobu 7 dn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inální inzert je určen k jednorázovému použi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působ použití aplikátoru a vlože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K zavádění by se měl používat aplikátor podle níže popsaného postup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 použitím aplikátor očistěte a vydezinfikujte v nedráždivém antiseptickém rozt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aginální inzert vložte do aplikátoru a to tak, že konec vlákna vaginálního inzertu by měl vyčnívat z aplikátoru. Věnujte pozornost tomu, aby nedošlo ke zbytečné a dlouhotrvající manipulaci s přípravkem, aby se minimalizoval přenos účinné látky na rukavice podávající oso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konec naplněného aplikátoru naneste malé množství porodního lubrikan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vedněte ocas a očistěte vulvu a perine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mně vložte aplikátor do pochvy, nejdřív ve vertikálním směru a pak horizontálně, dokud nenarazíte na odp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jistěte se, že vlákno na vyjmutí je volné, stiskněte držadlo aplikátoru a vytáhněte ho ven, přičemž vlákno na vyjmutí ponechte viset z vul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plikátor po použití a před použitím u dalšího zvířete očistěte a vydezinfikuj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yjmut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jměte 7 dní po vložení jemným tahem za vlákno pro vytaž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kdy nemusí být vlákno zvenku viditelné, v takovém případě je možno ho nalézt pohmatem v zadní části pochvy pomocí prstu v rukavici. Vyjmutí by nemělo vyžadovat sílu. V případě, že narazíte na odpor, pokuste se opatrně insert vyjmout rukou v rukav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jakýchkoliv problémů při vyjímání inzertu ze zvířete, kromě těch uvedených výše, vyhledejte pomoc veterinárního lékař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</w:t>
        <w:tab/>
        <w:t>OCHRANNÁ(É) LHŮTA(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o: Bez ochranných lhů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léko: Bez ochranných lhů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Uchovávat mimo dohled a dosah dět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ba použitelnosti po prvním otevření vnitřního obalu (sáčku): 6 měsí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>Nepoužívejte tento veterinární léčivý přípravek po uplynutí doby použitelnosti uvedené na krabičce nebo sáčku po EXP. Doba použitelnosti končí posledním dnem v uvedeném měsí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2.</w:t>
        <w:tab/>
        <w:t>ZVLÁŠTNÍ UPOZOR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vláštní upozornění pro každý cílový druh: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nto krav vykazující říji v daném období po léčbě, je obvykle vyšší než u neléčených krav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ásledná luteální fáze má obvyklou dobu trvá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icméně </w:t>
      </w:r>
      <w:r>
        <w:rPr>
          <w:rFonts w:eastAsia="Times New Roman" w:cs="Times New Roman" w:ascii="Times New Roman" w:hAnsi="Times New Roman"/>
          <w:lang w:eastAsia="fr-FR"/>
        </w:rPr>
        <w:t xml:space="preserve">samostatná léčba progesteronem </w:t>
      </w:r>
      <w:r>
        <w:rPr>
          <w:rFonts w:cs="Times New Roman" w:ascii="Times New Roman" w:hAnsi="Times New Roman"/>
        </w:rPr>
        <w:t xml:space="preserve">podle navrhovaného dávkovacího režimu není dostatečná pro navození říje a ovulace u všech cyklujících samic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optimalizaci léčebného režimu se před použitím progesteronové léčby doporučuje vyšetřit cyklickou aktivitu vaječníků.</w:t>
      </w:r>
    </w:p>
    <w:p>
      <w:pPr>
        <w:pStyle w:val="Zkladntext2"/>
        <w:tabs>
          <w:tab w:val="clear" w:pos="708"/>
          <w:tab w:val="left" w:pos="426" w:leader="none"/>
          <w:tab w:val="left" w:pos="8222" w:leader="dot"/>
          <w:tab w:val="left" w:pos="8505" w:leader="none"/>
        </w:tabs>
        <w:rPr>
          <w:rFonts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  <w:t xml:space="preserve">Zvířata, která jsou ve špatné kondici v důsledku nemoci, nesprávné výživy, zvýšeného stresu nebo </w:t>
      </w:r>
    </w:p>
    <w:p>
      <w:pPr>
        <w:pStyle w:val="Zkladntext2"/>
        <w:tabs>
          <w:tab w:val="clear" w:pos="708"/>
          <w:tab w:val="left" w:pos="426" w:leader="none"/>
          <w:tab w:val="left" w:pos="8222" w:leader="dot"/>
          <w:tab w:val="left" w:pos="8505" w:leader="none"/>
        </w:tabs>
        <w:rPr>
          <w:rFonts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  <w:t>z jiných příčin, mohou na léčbu reagovat nedostateč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2"/>
          <w:lang w:val="cs-CZ"/>
        </w:rPr>
      </w:pPr>
      <w:r>
        <w:rPr>
          <w:rFonts w:eastAsia="Times New Roman"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vláštní opatření pro použití u zvířat: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 zahájením léčby tímto přípravkem se doporučuje vyčkat nejméně 35 dnů po por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vláštní opatření určené osobám, které podávají veterinární léčivý přípravek zvířatů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Při manipulaci s přípravkem používejte rukavice (při zavádění i odstraňování vaginálního inzert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i manipulaci s přípravkem nejezte a nepij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použití si umyjte r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Březost a laktac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Lze použít během laktace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ejte prvních 35 dnů po otele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aboratorní studie u potkana a králíka prokázaly, že intramuskulární a subkutánní podání opakovaných vysokých dávek progesteronu vyvolává fetotoxické účinky. Použití u březích krav je kontraindiková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u w:val="single"/>
          <w:lang w:eastAsia="fr-FR"/>
        </w:rPr>
        <w:t>Interakce, Inkompatibilit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sou zná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u w:val="single"/>
          <w:lang w:eastAsia="fr-FR"/>
        </w:rPr>
        <w:t>Předávkování (symptomy, první pomoc, antidota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euplatňuje 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6.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5.</w:t>
        <w:tab/>
        <w:t>DALŠÍ INFORM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rmakodynamické vlastnosti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esteron působí na specifické jádrové receptory a váže se v genomu na určitou sekvenci DNA a následně spouští přepis specifického souboru genů, které jsou ve výsledku zodpovědné za převedení účinků hormonu do fyziologických procesů.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esteron působí negativní zpětnou vazbou na osu hypothalamus-hypofýza, primárně na sekreci GnRH a následně na sekreci LH. Progesteron zabraňuje cyklickému uvolňování hormonů z hypofýzy (FSH a LH) a tím tlumí říji a ovulaci. Po vyjmutí vaginálního inzertu v průběhu 1 hodiny hladina progesteronu rychle klesá, což umožňuje v krátkém čase dozrání folikulů, říji a ovulaci.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Farmakokinetické údaje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esteron se po intravaginálním podání rychle vstřebává. Po absorpci se váže na krevní bílkoviny. Progesteron se váže na kortikosteroidy vážící globulin (CBG) a na albumin. Progesteron je lipofilní, a proto se hromadí v tukové tkáni a v orgánech/tkáních, které obsahují progesteronové receptory. Nejvýznamnější množství progesteronu je metabolizováno v játrech.  Biologický poločas progesteronu je 3 hodiny, Cmax 5µg/l a Tmax 9 hod. Největší množství se vylučuje trusem, menší část je vyloučena mo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ze pro zvíř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u w:val="single"/>
          <w:lang w:eastAsia="fr-FR"/>
        </w:rPr>
        <w:t>Velikosti bal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pírová krabice osahující 10 sáčků s 1 vaginálním inzert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pírová krabice osahující 25 sáčků s 1 vaginálním inzertem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Papírová krabice osahující </w:t>
      </w:r>
      <w:r>
        <w:rPr>
          <w:rFonts w:eastAsia="Times New Roman" w:cs="Times New Roman" w:ascii="Times New Roman" w:hAnsi="Times New Roman"/>
          <w:bCs/>
        </w:rPr>
        <w:t xml:space="preserve">1 aplikátor a 25 </w:t>
      </w:r>
      <w:r>
        <w:rPr>
          <w:rFonts w:eastAsia="Times New Roman" w:cs="Times New Roman" w:ascii="Times New Roman" w:hAnsi="Times New Roman"/>
        </w:rPr>
        <w:t>sáčků s 1 vaginálním inzert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pírová krabice osahující 50 sáčků s 1 vaginálním inzertem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Papírová krabice osahující 100 sáčků s 1 vaginálním inzertem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Papírová krabice osahující </w:t>
      </w:r>
      <w:r>
        <w:rPr>
          <w:rFonts w:eastAsia="Times New Roman" w:cs="Times New Roman" w:ascii="Times New Roman" w:hAnsi="Times New Roman"/>
          <w:bCs/>
        </w:rPr>
        <w:t xml:space="preserve">1 aplikátor a 50 </w:t>
      </w:r>
      <w:r>
        <w:rPr>
          <w:rFonts w:eastAsia="Times New Roman" w:cs="Times New Roman" w:ascii="Times New Roman" w:hAnsi="Times New Roman"/>
        </w:rPr>
        <w:t>sáčků s 1 vaginálním inzert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olyetylenová krabice obsahujícím </w:t>
      </w:r>
      <w:r>
        <w:rPr>
          <w:rFonts w:eastAsia="Times New Roman" w:cs="Times New Roman" w:ascii="Times New Roman" w:hAnsi="Times New Roman"/>
        </w:rPr>
        <w:t>50 sáčků s 1 vaginálním inzert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olyetylenová </w:t>
      </w:r>
      <w:r>
        <w:rPr>
          <w:rFonts w:eastAsia="Times New Roman" w:cs="Times New Roman" w:ascii="Times New Roman" w:hAnsi="Times New Roman"/>
        </w:rPr>
        <w:t xml:space="preserve">krabice osahující </w:t>
      </w:r>
      <w:r>
        <w:rPr>
          <w:rFonts w:eastAsia="Times New Roman" w:cs="Times New Roman" w:ascii="Times New Roman" w:hAnsi="Times New Roman"/>
          <w:bCs/>
        </w:rPr>
        <w:t xml:space="preserve">1 aplikátor a 50 </w:t>
      </w:r>
      <w:r>
        <w:rPr>
          <w:rFonts w:eastAsia="Times New Roman" w:cs="Times New Roman" w:ascii="Times New Roman" w:hAnsi="Times New Roman"/>
        </w:rPr>
        <w:t>sáčků s 1 vaginálním inzertem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Sáček obsahující 10 vaginálních inzert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trhu nemusí být všechny velikosti ba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021" w:footer="737" w:bottom="102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Arial"/>
      <w:szCs w:val="24"/>
      <w:lang w:val="en-GB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vigilance@ceva.com" TargetMode="External"/><Relationship Id="rId3" Type="http://schemas.openxmlformats.org/officeDocument/2006/relationships/hyperlink" Target="mailto:ceva@ceva-ah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8:00Z</dcterms:created>
  <dc:creator>Wojtylová Jana</dc:creator>
  <dc:description/>
  <cp:keywords/>
  <dc:language>en-US</dc:language>
  <cp:lastModifiedBy>Morávková Věra</cp:lastModifiedBy>
  <cp:lastPrinted>2025-08-08T09:39:00Z</cp:lastPrinted>
  <dcterms:modified xsi:type="dcterms:W3CDTF">2025-08-11T06:52:00Z</dcterms:modified>
  <cp:revision>6</cp:revision>
  <dc:subject/>
  <dc:title/>
</cp:coreProperties>
</file>