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rPr>
          <w:szCs w:val="22"/>
        </w:rPr>
      </w:pPr>
      <w:bookmarkStart w:id="3" w:name="_Hlk174019991"/>
      <w:bookmarkEnd w:id="3"/>
      <w:r>
        <w:rPr>
          <w:szCs w:val="22"/>
        </w:rPr>
        <w:t xml:space="preserve">Kesium 200 mg / 50 mg </w:t>
      </w:r>
      <w:r>
        <w:rPr>
          <w:szCs w:val="22"/>
          <w:lang w:eastAsia="fr-FR"/>
        </w:rPr>
        <w:t>žvýkací tablety pro psy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" w:name="_Hlk174019991"/>
      <w:bookmarkStart w:id="5" w:name="_Hlk174019991"/>
      <w:bookmarkEnd w:id="5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284"/>
      <w:bookmarkEnd w:id="6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7" w:name="_Hlk127278284"/>
      <w:bookmarkStart w:id="8" w:name="_Hlk127278284"/>
      <w:bookmarkEnd w:id="8"/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  <w:tab w:val="left" w:pos="5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  <w:tab w:val="left" w:pos="5655" w:leader="none"/>
        </w:tabs>
        <w:rPr/>
      </w:pPr>
      <w:r>
        <w:rPr>
          <w:szCs w:val="22"/>
        </w:rPr>
        <w:t>Amoxicillinum (</w:t>
      </w:r>
      <w:r>
        <w:rPr>
          <w:color w:val="000000"/>
          <w:szCs w:val="22"/>
          <w:lang w:eastAsia="cs-CZ"/>
        </w:rPr>
        <w:t>jako amoxicillinum trihydricum</w:t>
      </w:r>
      <w:r>
        <w:rPr>
          <w:szCs w:val="22"/>
        </w:rPr>
        <w:t xml:space="preserve">) </w:t>
        <w:tab/>
        <w:t>200,00 mg</w:t>
      </w:r>
    </w:p>
    <w:p>
      <w:pPr>
        <w:pStyle w:val="Normal"/>
        <w:tabs>
          <w:tab w:val="clear" w:pos="567"/>
          <w:tab w:val="left" w:pos="5655" w:leader="none"/>
        </w:tabs>
        <w:rPr/>
      </w:pPr>
      <w:r>
        <w:rPr>
          <w:color w:val="000000"/>
          <w:szCs w:val="22"/>
          <w:lang w:eastAsia="cs-CZ"/>
        </w:rPr>
        <w:t xml:space="preserve">Acidum clavulanicum </w:t>
      </w:r>
      <w:r>
        <w:rPr>
          <w:szCs w:val="22"/>
        </w:rPr>
        <w:t>(</w:t>
      </w:r>
      <w:r>
        <w:rPr>
          <w:color w:val="000000"/>
          <w:szCs w:val="22"/>
          <w:lang w:eastAsia="cs-CZ"/>
        </w:rPr>
        <w:t>jako kalii clavulanas</w:t>
      </w:r>
      <w:r>
        <w:rPr>
          <w:szCs w:val="22"/>
        </w:rPr>
        <w:t>)</w:t>
        <w:tab/>
        <w:t>50,0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éžová žvýkací tableta ve tvaru čtyřlístku s dělící rýhou. Tabletu lze dělit na čtyři stejné čá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01"/>
      <w:bookmarkEnd w:id="9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0" w:name="_Hlk127278301"/>
      <w:bookmarkStart w:id="11" w:name="_Hlk127278301"/>
      <w:bookmarkEnd w:id="11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14"/>
      <w:bookmarkEnd w:id="12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3" w:name="_Hlk127278314"/>
      <w:bookmarkStart w:id="14" w:name="_Hlk127278314"/>
      <w:bookmarkEnd w:id="14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Léčba níže uvedených infekcí vyvolaných kmeny bakterií produkujícími beta-laktamázu, které jsou citlivé k amoxicilinu v kombinaci s kyselinou klavulanovou, a dále v případech, kde klinická zkušenost a/nebo testování citlivosti indikují tento veterinární léčivý přípravek jako lék první volby</w:t>
      </w:r>
      <w:r>
        <w:rPr>
          <w:iCs/>
          <w:szCs w:val="22"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Cs w:val="22"/>
        </w:rPr>
      </w:pPr>
      <w:r>
        <w:rPr>
          <w:color w:val="000000"/>
          <w:szCs w:val="22"/>
          <w:lang w:eastAsia="cs-CZ"/>
        </w:rPr>
        <w:t xml:space="preserve">kožní infekce (včetně povrchové a hluboké pyodermie) </w:t>
      </w:r>
      <w:r>
        <w:rPr>
          <w:szCs w:val="22"/>
        </w:rPr>
        <w:t xml:space="preserve">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močových cest vyvolané </w:t>
      </w:r>
      <w:r>
        <w:rPr>
          <w:i/>
          <w:szCs w:val="22"/>
        </w:rPr>
        <w:t>Staphylococcus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Streptococcus </w:t>
      </w:r>
      <w:r>
        <w:rPr>
          <w:szCs w:val="22"/>
        </w:rPr>
        <w:t>spp.</w:t>
      </w:r>
      <w:r>
        <w:rPr>
          <w:i/>
          <w:szCs w:val="22"/>
        </w:rPr>
        <w:t>, Escherichia</w:t>
      </w:r>
      <w:r>
        <w:rPr>
          <w:i/>
          <w:iCs/>
          <w:szCs w:val="22"/>
        </w:rPr>
        <w:t xml:space="preserve"> coli</w:t>
      </w:r>
      <w:r>
        <w:rPr>
          <w:szCs w:val="22"/>
        </w:rPr>
        <w:t xml:space="preserve"> a </w:t>
      </w:r>
      <w:r>
        <w:rPr>
          <w:i/>
          <w:iCs/>
          <w:szCs w:val="22"/>
        </w:rPr>
        <w:t>Proteus mirabilis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infekce dýchacího traktu </w:t>
      </w:r>
      <w:r>
        <w:rPr>
          <w:color w:val="000000"/>
          <w:szCs w:val="22"/>
          <w:lang w:eastAsia="cs-CZ"/>
        </w:rPr>
        <w:t xml:space="preserve">vyvolané </w:t>
      </w:r>
      <w:r>
        <w:rPr>
          <w:i/>
          <w:szCs w:val="22"/>
        </w:rPr>
        <w:t xml:space="preserve">Staphyl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Streptococcus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iCs/>
          <w:szCs w:val="22"/>
        </w:rPr>
        <w:t>a</w:t>
      </w:r>
      <w:r>
        <w:rPr>
          <w:i/>
          <w:szCs w:val="22"/>
        </w:rPr>
        <w:t xml:space="preserve"> Pasteurella </w:t>
      </w:r>
      <w:r>
        <w:rPr>
          <w:iCs/>
          <w:szCs w:val="22"/>
        </w:rPr>
        <w:t>spp.,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infekce zažívacího traktu</w:t>
      </w:r>
      <w:r>
        <w:rPr>
          <w:color w:val="000000"/>
          <w:szCs w:val="22"/>
          <w:lang w:eastAsia="cs-CZ"/>
        </w:rPr>
        <w:t xml:space="preserve"> vyvolané </w:t>
      </w:r>
      <w:r>
        <w:rPr>
          <w:i/>
          <w:iCs/>
          <w:szCs w:val="22"/>
        </w:rPr>
        <w:t>Escherichia coli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  <w:lang w:eastAsia="cs-CZ"/>
        </w:rPr>
        <w:t xml:space="preserve">infekce dutiny ústní (sliznice) vyvolané </w:t>
      </w:r>
      <w:r>
        <w:rPr>
          <w:i/>
          <w:iCs/>
          <w:szCs w:val="22"/>
        </w:rPr>
        <w:t xml:space="preserve">Pasteurella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, </w:t>
      </w:r>
      <w:r>
        <w:rPr>
          <w:i/>
          <w:iCs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iCs/>
          <w:szCs w:val="22"/>
        </w:rPr>
        <w:t>spp</w:t>
      </w:r>
      <w:r>
        <w:rPr>
          <w:i/>
          <w:szCs w:val="22"/>
        </w:rPr>
        <w:t xml:space="preserve">. </w:t>
      </w:r>
      <w:r>
        <w:rPr>
          <w:szCs w:val="22"/>
        </w:rPr>
        <w:t>a</w:t>
      </w:r>
      <w:r>
        <w:rPr>
          <w:i/>
          <w:szCs w:val="22"/>
        </w:rPr>
        <w:t xml:space="preserve"> </w:t>
      </w:r>
      <w:r>
        <w:rPr>
          <w:i/>
          <w:iCs/>
          <w:szCs w:val="22"/>
        </w:rPr>
        <w:t>Escherichia coli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30"/>
      <w:bookmarkEnd w:id="15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6" w:name="_Hlk127278330"/>
      <w:bookmarkStart w:id="17" w:name="_Hlk127278330"/>
      <w:bookmarkEnd w:id="17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Nepoužívat </w:t>
      </w:r>
      <w:bookmarkStart w:id="18" w:name="_Hlk172032427"/>
      <w:r>
        <w:rPr/>
        <w:t>v případech přecitlivělosti</w:t>
      </w:r>
      <w:bookmarkEnd w:id="18"/>
      <w:r>
        <w:rPr>
          <w:color w:val="000000"/>
          <w:szCs w:val="22"/>
          <w:lang w:eastAsia="cs-CZ"/>
        </w:rPr>
        <w:t xml:space="preserve"> na penicilin či jiné látky skupiny beta-laktamových antibiotik nebo na </w:t>
      </w:r>
      <w:bookmarkStart w:id="19" w:name="_Hlk172032449"/>
      <w:r>
        <w:rPr/>
        <w:t xml:space="preserve">některou </w:t>
      </w:r>
      <w:bookmarkEnd w:id="19"/>
      <w:r>
        <w:rPr/>
        <w:t>z pomocných látek</w:t>
      </w:r>
      <w:r>
        <w:rPr>
          <w:szCs w:val="22"/>
        </w:rPr>
        <w:t>.</w:t>
      </w:r>
    </w:p>
    <w:p>
      <w:pPr>
        <w:pStyle w:val="Zkladntextodsazen2"/>
        <w:ind w:left="0" w:hanging="0"/>
        <w:rPr/>
      </w:pPr>
      <w:r>
        <w:rPr>
          <w:b w:val="false"/>
          <w:color w:val="000000"/>
          <w:szCs w:val="22"/>
          <w:lang w:eastAsia="cs-CZ"/>
        </w:rPr>
        <w:t>Nepoužívat u zvířat s vážnou funkční poruchou ledvin doprovázenou anurií a oligurií</w:t>
      </w:r>
      <w:r>
        <w:rPr>
          <w:b w:val="false"/>
          <w:szCs w:val="22"/>
        </w:rPr>
        <w:t>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dávat pískomilům, morčatům, křečkům, králíkům a činčilám. 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Nepodávat koním a přežvýkavcům</w:t>
      </w:r>
      <w:r>
        <w:rPr>
          <w:szCs w:val="22"/>
        </w:rPr>
        <w:t xml:space="preserve">. 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Nepoužívat v případech, kdy je znám výskyt rezistence na tuto kombinaci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0" w:name="_Hlk127278343"/>
      <w:bookmarkEnd w:id="20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  <w:bookmarkStart w:id="21" w:name="_Hlk127278343"/>
      <w:bookmarkStart w:id="22" w:name="_Hlk127278343"/>
      <w:bookmarkEnd w:id="22"/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3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3"/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ři použití veterinárního léčivého přípravku je nutno zohlednit oficiální celostátní a místní pravidla antibiotické politiky.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Nepoužívat pro léčbu infekcí vyvolaných bakteriemi s prokázanou citlivostí k penicilinům s úzkým spektrem účinku nebo samotnému amoxicilinu</w:t>
      </w:r>
      <w:r>
        <w:rPr>
          <w:color w:val="000000"/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ed zahájením léčby se doporučuje provést testování citlivosti vhodnou metodou a v léčbě by se mělo pokračovat až po potvrzení citlivosti na kombinaci léčivých látek. Použití přípravku, které je odlišné od pokynů uvedených v </w:t>
      </w:r>
      <w:r>
        <w:rPr>
          <w:color w:val="000000"/>
          <w:szCs w:val="22"/>
          <w:lang w:eastAsia="cs-CZ"/>
        </w:rPr>
        <w:t>SPC může zvýšit výskyt bakterií rezistentních vůči kombinaci amoxicilin/klavulanát a snížit účinnost léčby beta-laktamovými antibiotiky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U zvířat s poruchami jater a ledvin by měl být pečlivě zvážen režim dávkování a použití veterinárního léčivého přípravku by mělo být založeno na vyhodnocení přínosů a rizik veterinárním lékařem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  <w:lang w:eastAsia="cs-CZ"/>
        </w:rPr>
        <w:t>V případě používání u malých býložravců, kteří nejsou uvedeni v bodě „Kontraindikace“, je doporučena zvýšená opatrnost</w:t>
      </w:r>
      <w:r>
        <w:rPr>
          <w:color w:val="000000"/>
          <w:szCs w:val="22"/>
        </w:rPr>
        <w:t xml:space="preserve">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Je nezbytné zvážit možnost zkřížené alergické reakce s jinými penicilinovými deriváty a cefalosporiny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szCs w:val="22"/>
        </w:rPr>
        <w:t>Žvýkací tablety jsou ochucené. Aby se předešlo náhodnému pozření, uchovávejte tablety mimo dosah zvířat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563" w:leader="none"/>
        </w:tabs>
        <w:ind w:left="0" w:hanging="0"/>
        <w:jc w:val="both"/>
        <w:rPr/>
      </w:pPr>
      <w:bookmarkStart w:id="24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4"/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Peniciliny a cefalosporiny mohou po injekci, inhalaci, požití nebo po kontaktu s kůží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Nemanipulujte s </w:t>
      </w:r>
      <w:r>
        <w:rPr>
          <w:color w:val="000000"/>
          <w:szCs w:val="22"/>
          <w:lang w:eastAsia="cs-CZ"/>
        </w:rPr>
        <w:t>veterinárním léčivým</w:t>
      </w:r>
      <w:r>
        <w:rPr>
          <w:bCs/>
          <w:szCs w:val="22"/>
        </w:rPr>
        <w:t xml:space="preserve"> přípravkem, pokud víte, že jste přecitlivělí, nebo pokud vám bylo doporučeno s přípravky tohoto typu nepracovat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ři manipulaci s veterinárním léčivým přípravkem dodržujte všechna doporučená bezpečnostní opatření a buďte maximálně obezřetní, aby nedošlo k přímému kontakt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Pokud se po přímém kontaktu s </w:t>
      </w:r>
      <w:r>
        <w:rPr>
          <w:color w:val="000000"/>
          <w:szCs w:val="22"/>
          <w:lang w:eastAsia="cs-CZ"/>
        </w:rPr>
        <w:t>veterinárním léčivým</w:t>
      </w:r>
      <w:r>
        <w:rPr>
          <w:bCs/>
          <w:szCs w:val="22"/>
        </w:rPr>
        <w:t xml:space="preserve"> přípravkem objeví příznaky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Po použití si umyjte ruce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5" w:name="_Hlk127278457"/>
      <w:r>
        <w:rPr>
          <w:szCs w:val="22"/>
          <w:u w:val="single"/>
        </w:rPr>
        <w:t>Březost a laktace</w:t>
      </w:r>
      <w:r>
        <w:rPr/>
        <w:t>:</w:t>
      </w:r>
      <w:bookmarkEnd w:id="25"/>
    </w:p>
    <w:p>
      <w:pPr>
        <w:pStyle w:val="Normal"/>
        <w:spacing w:before="0" w:after="240"/>
        <w:ind w:left="0" w:hanging="0"/>
        <w:jc w:val="both"/>
        <w:rPr/>
      </w:pPr>
      <w:r>
        <w:rPr>
          <w:color w:val="000000"/>
          <w:szCs w:val="22"/>
          <w:lang w:eastAsia="cs-CZ"/>
        </w:rPr>
        <w:t>Laboratorní studie provedené na potkanech a myších nepodaly důkaz o teratogenním, fetotoxickém účinku a maternální toxicitě</w:t>
      </w:r>
      <w:r>
        <w:rPr>
          <w:szCs w:val="22"/>
        </w:rPr>
        <w:t xml:space="preserve">.  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U březích a laktujících zvířat použít pouze po zvážení terapeutického prospěchu a rizika příslušným veterinárním lékařem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6" w:name="_Hlk161520993"/>
      <w:r>
        <w:rPr>
          <w:szCs w:val="22"/>
          <w:u w:val="single"/>
        </w:rPr>
        <w:t>Interakce s </w:t>
      </w:r>
      <w:bookmarkStart w:id="27" w:name="_Hlk127278477"/>
      <w:r>
        <w:rPr>
          <w:szCs w:val="22"/>
          <w:u w:val="single"/>
        </w:rPr>
        <w:t>jinými</w:t>
      </w:r>
      <w:bookmarkEnd w:id="27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6"/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Chloramfenikol, makrolidy, sulfonamidy a tetracykliny mohou inhibovat antibakteriální účinek penicilinů z důvodu rychlého nástupu bakteriostatického účinku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>
          <w:color w:val="000000"/>
          <w:szCs w:val="22"/>
          <w:lang w:eastAsia="cs-CZ"/>
        </w:rPr>
        <w:t>Peniciliny mohou zvýšit účinek aminoglykosidů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/>
      </w:pPr>
      <w:bookmarkStart w:id="28" w:name="_Hlk161521003"/>
      <w:r>
        <w:rPr>
          <w:szCs w:val="22"/>
          <w:u w:val="single"/>
        </w:rPr>
        <w:t>Předávkování</w:t>
      </w:r>
      <w:r>
        <w:rPr/>
        <w:t>:</w:t>
      </w:r>
      <w:bookmarkEnd w:id="28"/>
    </w:p>
    <w:p>
      <w:pPr>
        <w:pStyle w:val="Normal"/>
        <w:tabs>
          <w:tab w:val="clear" w:pos="567"/>
          <w:tab w:val="left" w:pos="563" w:leader="none"/>
        </w:tabs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V případě předávkování se může objevit průjem, alergická reakce či jiné příznaky, jako jsou projevy podráždění centrálního nervového systému nebo křeče. V případě potřeby by měla být zahájena symptomatická léčb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9" w:name="_Hlk161521020"/>
      <w:bookmarkEnd w:id="29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0" w:name="_Hlk161521020"/>
      <w:bookmarkStart w:id="31" w:name="_Hlk161521020"/>
      <w:bookmarkEnd w:id="31"/>
    </w:p>
    <w:p>
      <w:pPr>
        <w:pStyle w:val="Normal"/>
        <w:rPr>
          <w:szCs w:val="22"/>
        </w:rPr>
      </w:pPr>
      <w:r>
        <w:rPr>
          <w:szCs w:val="22"/>
        </w:rPr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color w:val="222222"/>
                <w:szCs w:val="22"/>
              </w:rPr>
            </w:pPr>
            <w:r>
              <w:rPr>
                <w:color w:val="222222"/>
                <w:szCs w:val="22"/>
              </w:rPr>
              <w:t xml:space="preserve">Gastrointestinální potíže (např. průjem a zvracení) </w:t>
            </w:r>
            <w:r>
              <w:rPr>
                <w:iCs/>
                <w:szCs w:val="22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</w:rPr>
            </w:pPr>
            <w:r>
              <w:rPr>
                <w:color w:val="222222"/>
                <w:szCs w:val="22"/>
              </w:rPr>
              <w:t xml:space="preserve">Alergické reakce (např. alergické kožní reakce, anafylaxe) 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color w:val="222222"/>
          <w:szCs w:val="22"/>
        </w:rPr>
      </w:pPr>
      <w:r>
        <w:rPr>
          <w:iCs/>
          <w:szCs w:val="22"/>
          <w:vertAlign w:val="superscript"/>
        </w:rPr>
        <w:t xml:space="preserve">1 </w:t>
      </w:r>
      <w:r>
        <w:rPr>
          <w:color w:val="222222"/>
          <w:szCs w:val="22"/>
        </w:rPr>
        <w:t xml:space="preserve">Léčbu lze ukončit v závislosti na závažnosti nežádoucích účinků a na základě vyhodnocení </w:t>
      </w:r>
    </w:p>
    <w:p>
      <w:pPr>
        <w:pStyle w:val="Normal"/>
        <w:rPr>
          <w:color w:val="222222"/>
          <w:szCs w:val="22"/>
        </w:rPr>
      </w:pPr>
      <w:r>
        <w:rPr>
          <w:color w:val="222222"/>
          <w:szCs w:val="22"/>
        </w:rPr>
        <w:t>přínosu/rizika veterinárním lékařem.</w:t>
      </w:r>
    </w:p>
    <w:p>
      <w:pPr>
        <w:pStyle w:val="Normal"/>
        <w:rPr>
          <w:szCs w:val="22"/>
        </w:rPr>
      </w:pPr>
      <w:r>
        <w:rPr>
          <w:iCs/>
          <w:szCs w:val="22"/>
          <w:vertAlign w:val="superscript"/>
        </w:rPr>
        <w:t xml:space="preserve">2 </w:t>
      </w:r>
      <w:r>
        <w:rPr>
          <w:color w:val="000000"/>
          <w:szCs w:val="22"/>
          <w:lang w:eastAsia="cs-CZ"/>
        </w:rPr>
        <w:t>V těchto případech musí být podávání přerušeno a má být poskytnuta symptomatická léčba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32" w:name="_Hlk161521033"/>
      <w:bookmarkStart w:id="33" w:name="_Hlk172025726"/>
      <w:bookmarkStart w:id="34" w:name="_Hlk127278522"/>
      <w:bookmarkEnd w:id="3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  <w:bookmarkEnd w:id="34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35" w:name="_Hlk138314501"/>
      <w:bookmarkEnd w:id="35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  <w:bookmarkEnd w:id="33"/>
    </w:p>
    <w:p>
      <w:pPr>
        <w:pStyle w:val="Normal"/>
        <w:rPr>
          <w:szCs w:val="22"/>
        </w:rPr>
      </w:pPr>
      <w:r>
        <w:rPr>
          <w:szCs w:val="22"/>
        </w:rPr>
      </w:r>
      <w:bookmarkStart w:id="36" w:name="_Hlk161521033"/>
      <w:bookmarkStart w:id="37" w:name="_Hlk138314501"/>
      <w:bookmarkStart w:id="38" w:name="_Hlk161521033"/>
      <w:bookmarkStart w:id="39" w:name="_Hlk138314501"/>
      <w:bookmarkEnd w:id="38"/>
      <w:bookmarkEnd w:id="3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40" w:name="_Hlk127278557"/>
      <w:bookmarkEnd w:id="40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1" w:name="_Hlk127278557"/>
      <w:bookmarkStart w:id="42" w:name="_Hlk127278557"/>
      <w:bookmarkEnd w:id="42"/>
    </w:p>
    <w:p>
      <w:pPr>
        <w:pStyle w:val="Normal"/>
        <w:rPr>
          <w:szCs w:val="22"/>
        </w:rPr>
      </w:pPr>
      <w:r>
        <w:rPr>
          <w:szCs w:val="22"/>
        </w:rPr>
        <w:t>Perorální podání.</w:t>
      </w:r>
    </w:p>
    <w:p>
      <w:pPr>
        <w:pStyle w:val="Foote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>Doporučená dávka veterinárního léčivého přípravku u psů je 10 mg amoxicilinu/2,5 mg kyseliny klavulanové/kg živé hmotnosti dvakrát denně, tj. 1 tableta/ 20 kg živé hmotnosti každých 12 hodin – viz následující tabulk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3443" w:leader="none"/>
        </w:tabs>
        <w:ind w:left="0" w:hanging="0"/>
        <w:rPr/>
      </w:pPr>
      <w:r>
        <w:rPr/>
        <w:tab/>
      </w:r>
    </w:p>
    <w:tbl>
      <w:tblPr>
        <w:tblW w:w="6612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39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eastAsia="cs-CZ"/>
              </w:rPr>
              <w:t xml:space="preserve">Živá hmotnost </w:t>
            </w:r>
            <w:r>
              <w:rPr>
                <w:b/>
                <w:bCs/>
                <w:szCs w:val="22"/>
                <w:lang w:eastAsia="en-GB"/>
              </w:rPr>
              <w:t>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  <w:lang w:eastAsia="cs-CZ"/>
              </w:rPr>
              <w:t xml:space="preserve"> </w:t>
            </w:r>
            <w:r>
              <w:rPr>
                <w:b/>
                <w:bCs/>
                <w:szCs w:val="22"/>
                <w:lang w:eastAsia="cs-CZ"/>
              </w:rPr>
              <w:t>Počet tablet podaných dvakrát denně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2,6 až 5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¼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5,1 až 10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10,1 až 15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15,1 až 20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20,1 až 25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25,1 až 30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30,1 až 35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1 ¾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/>
            </w:pPr>
            <w:r>
              <w:rPr>
                <w:szCs w:val="22"/>
                <w:lang w:val="en-GB"/>
              </w:rPr>
              <w:t xml:space="preserve">&gt; 35,1 až 40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left="0" w:hanging="0"/>
        <w:jc w:val="both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refrakterních případech může být dávka podle uvážení veterinárního lékaře zdvojnásobena na 20 mg amoxicilinu/ 5 mg kyseliny klavulanové/ kg živé hmotnosti dvakrát denně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Header"/>
        <w:tabs>
          <w:tab w:val="clear" w:pos="567"/>
          <w:tab w:val="left" w:pos="0" w:leader="none"/>
        </w:tabs>
        <w:ind w:left="0" w:hanging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Délka léčby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Většina běžných případů odpovídá na 5-7denní léčbu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V chronických případech je doporučována delší léčba. Za těchto okolností musí být celková délka léčby stanovena veterinárním lékařem, avšak měla by být dostatečně dlouhá, aby zajistila úplné vyléčení bakteriálního onemocnění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o zajištění správného dávkování je třeba co nejpřesněji stanovit živou hmotnost zvířete.</w:t>
      </w:r>
    </w:p>
    <w:p>
      <w:pPr>
        <w:pStyle w:val="Normal"/>
        <w:ind w:left="0" w:hanging="0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43" w:name="_Hlk127278568"/>
      <w:bookmarkEnd w:id="4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4" w:name="_Hlk127278568"/>
      <w:bookmarkStart w:id="45" w:name="_Hlk127278568"/>
      <w:bookmarkEnd w:id="45"/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Žvýkací tablety jsou ochucené a jsou přijímány většinou psů. Žvýkací tablety mohou být podávány přímo do ústní dutiny zvířete nebo přidávány do malého množství krmiva</w:t>
      </w:r>
      <w:r>
        <w:rPr>
          <w:color w:val="000000"/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yny k dělení tablet: Položte tabletu na rovný povrch dělicí rýhou dolů (konvexní stranou nahoru). Lehkým vertikálním tlakem špičkou ukazováčku na střed tablety rozlomíte tabletu na dvě poloviny. Chcete-li tabletu rozdělit na čtvrtiny, lehkým tlakem ukazováčku na střed jedné poloviny ji rozlomíte na dvě čá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bookmarkStart w:id="46" w:name="_Hlk127278575"/>
      <w:bookmarkEnd w:id="46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keepNext w:val="true"/>
        <w:rPr>
          <w:iCs/>
          <w:szCs w:val="22"/>
        </w:rPr>
      </w:pPr>
      <w:r>
        <w:rPr>
          <w:iCs/>
          <w:szCs w:val="22"/>
        </w:rPr>
      </w:r>
      <w:bookmarkStart w:id="47" w:name="_Hlk127278575"/>
      <w:bookmarkStart w:id="48" w:name="_Hlk127278575"/>
      <w:bookmarkEnd w:id="48"/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9" w:name="_Hlk127278587"/>
      <w:bookmarkEnd w:id="49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0" w:name="_Hlk127278587"/>
      <w:bookmarkStart w:id="51" w:name="_Hlk127278587"/>
      <w:bookmarkEnd w:id="51"/>
    </w:p>
    <w:p>
      <w:pPr>
        <w:pStyle w:val="Normal"/>
        <w:rPr/>
      </w:pPr>
      <w:r>
        <w:rPr>
          <w:szCs w:val="22"/>
        </w:rPr>
        <w:t>Uchovávejte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při teplotě do 25 °C.</w:t>
      </w:r>
    </w:p>
    <w:p>
      <w:pPr>
        <w:pStyle w:val="Normal"/>
        <w:rPr/>
      </w:pPr>
      <w:r>
        <w:rPr>
          <w:szCs w:val="22"/>
        </w:rPr>
        <w:t>Rozdělené tablety uchovávejte v blistru.</w:t>
      </w:r>
    </w:p>
    <w:p>
      <w:pPr>
        <w:pStyle w:val="Normal"/>
        <w:ind w:left="567" w:right="-318" w:hanging="567"/>
        <w:rPr/>
      </w:pPr>
      <w:r>
        <w:rPr>
          <w:szCs w:val="22"/>
        </w:rPr>
        <w:t>Nespotřebované rozdělené tablety po 36 hodinách zlikvidujte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</w:t>
      </w:r>
    </w:p>
    <w:p>
      <w:pPr>
        <w:pStyle w:val="Normal"/>
        <w:ind w:left="0" w:right="-2" w:hanging="0"/>
        <w:rPr/>
      </w:pPr>
      <w:r>
        <w:rPr>
          <w:szCs w:val="22"/>
        </w:rPr>
        <w:t>na blistru a krabičce po Exp. Doba použitelnosti končí posledním dnem v 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52" w:name="_Hlk127278598"/>
      <w:bookmarkEnd w:id="52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  <w:bookmarkStart w:id="53" w:name="_Hlk127278598"/>
      <w:bookmarkStart w:id="54" w:name="_Hlk127278598"/>
      <w:bookmarkEnd w:id="54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55" w:name="_Hlk127278625"/>
      <w:bookmarkStart w:id="56" w:name="_Hlk127278625"/>
      <w:bookmarkEnd w:id="56"/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/>
      </w:pPr>
      <w:r>
        <w:rPr/>
      </w:r>
      <w:bookmarkStart w:id="57" w:name="_Hlk127346742"/>
      <w:bookmarkStart w:id="58" w:name="_Hlk127346742"/>
    </w:p>
    <w:p>
      <w:pPr>
        <w:pStyle w:val="Normal"/>
        <w:ind w:left="0" w:hanging="0"/>
        <w:jc w:val="both"/>
        <w:rPr>
          <w:szCs w:val="22"/>
        </w:rPr>
      </w:pPr>
      <w:bookmarkStart w:id="59" w:name="_Hlk127346742"/>
      <w:r>
        <w:rPr/>
        <w:t>O možnostech likvidace nepotřebných léčivých přípravků se poraďte s vaším veterinárním lékařem nebo lékárníkem</w:t>
      </w:r>
      <w:bookmarkEnd w:id="59"/>
      <w:r>
        <w:rPr/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60" w:name="_Hlk127278625"/>
      <w:bookmarkStart w:id="61" w:name="_Hlk127278625"/>
      <w:bookmarkEnd w:id="61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bookmarkStart w:id="62" w:name="_Hlk161521194"/>
      <w:bookmarkStart w:id="63" w:name="_Hlk127278636"/>
      <w:bookmarkEnd w:id="62"/>
      <w:bookmarkEnd w:id="63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4" w:name="_Hlk127278636"/>
      <w:bookmarkStart w:id="65" w:name="_Hlk127278636"/>
      <w:bookmarkEnd w:id="65"/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6" w:name="_Hlk127278644"/>
      <w:bookmarkStart w:id="67" w:name="_Hlk127278644"/>
      <w:bookmarkEnd w:id="67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8" w:name="_Hlk127278644"/>
      <w:bookmarkStart w:id="69" w:name="_Hlk127278644"/>
      <w:bookmarkEnd w:id="69"/>
    </w:p>
    <w:p>
      <w:pPr>
        <w:pStyle w:val="Normal"/>
        <w:rPr>
          <w:szCs w:val="22"/>
        </w:rPr>
      </w:pPr>
      <w:r>
        <w:rPr>
          <w:szCs w:val="22"/>
        </w:rPr>
        <w:t>96/003/13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 blistrem po 8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2 blistry po 8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e 4 blistry po 8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6 blistry po 8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8 blistry po 8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0 blistry po 8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12 blistry po 8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30 blistry po 8 tabletách</w:t>
      </w:r>
    </w:p>
    <w:p>
      <w:pPr>
        <w:pStyle w:val="Normal"/>
        <w:rPr>
          <w:szCs w:val="22"/>
        </w:rPr>
      </w:pPr>
      <w:r>
        <w:rPr>
          <w:szCs w:val="22"/>
        </w:rPr>
        <w:t>Papírová krabička s 60 blistry po 8 tabletá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70" w:name="_Hlk127278656"/>
      <w:bookmarkEnd w:id="70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71" w:name="_Hlk161521194"/>
      <w:bookmarkStart w:id="72" w:name="_Hlk127278656"/>
      <w:bookmarkStart w:id="73" w:name="_Hlk161521194"/>
      <w:bookmarkStart w:id="74" w:name="_Hlk127278656"/>
      <w:bookmarkEnd w:id="73"/>
      <w:bookmarkEnd w:id="74"/>
    </w:p>
    <w:p>
      <w:pPr>
        <w:pStyle w:val="Normal"/>
        <w:jc w:val="both"/>
        <w:rPr>
          <w:szCs w:val="22"/>
        </w:rPr>
      </w:pPr>
      <w:r>
        <w:rPr>
          <w:szCs w:val="22"/>
        </w:rPr>
        <w:t>3. 6. 202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75" w:name="_Hlk127278666"/>
      <w:bookmarkStart w:id="76" w:name="_Hlk172028087"/>
      <w:bookmarkEnd w:id="75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szCs w:val="22"/>
        </w:rPr>
        <w:t>).</w:t>
      </w:r>
      <w:bookmarkEnd w:id="76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7" w:name="_Hlk161520664"/>
      <w:bookmarkStart w:id="78" w:name="_Hlk161521298"/>
      <w:bookmarkStart w:id="79" w:name="_Hlk127278677"/>
      <w:bookmarkEnd w:id="77"/>
      <w:bookmarkEnd w:id="78"/>
      <w:bookmarkEnd w:id="79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80" w:name="_Hlk127278677"/>
      <w:bookmarkStart w:id="81" w:name="_Hlk127278677"/>
      <w:bookmarkEnd w:id="81"/>
    </w:p>
    <w:p>
      <w:pPr>
        <w:pStyle w:val="Normal"/>
        <w:ind w:left="0" w:hanging="0"/>
        <w:rPr/>
      </w:pPr>
      <w:bookmarkStart w:id="82" w:name="_Hlk73552578"/>
      <w:bookmarkStart w:id="83" w:name="_Hlk161520690"/>
      <w:bookmarkEnd w:id="82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83"/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Ceva Santé Animale</w:t>
      </w:r>
    </w:p>
    <w:p>
      <w:pPr>
        <w:pStyle w:val="Normal"/>
        <w:jc w:val="both"/>
        <w:rPr/>
      </w:pPr>
      <w:r>
        <w:rPr>
          <w:color w:val="000000"/>
          <w:lang w:val="sk-SK"/>
        </w:rPr>
        <w:t>8 rue de Logrono,</w:t>
      </w:r>
      <w:r>
        <w:rPr>
          <w:iCs/>
          <w:szCs w:val="22"/>
        </w:rPr>
        <w:t xml:space="preserve"> 33500 Libourne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Francie</w:t>
      </w:r>
    </w:p>
    <w:p>
      <w:pPr>
        <w:pStyle w:val="Normal"/>
        <w:ind w:left="0" w:hanging="0"/>
        <w:rPr>
          <w:szCs w:val="22"/>
        </w:rPr>
      </w:pPr>
      <w:bookmarkStart w:id="84" w:name="_Hlk73552578"/>
      <w:bookmarkStart w:id="85" w:name="_Hlk161520717"/>
      <w:bookmarkEnd w:id="84"/>
      <w:r>
        <w:rPr>
          <w:szCs w:val="22"/>
        </w:rPr>
        <w:t xml:space="preserve">Email: </w:t>
      </w:r>
      <w:hyperlink r:id="rId5">
        <w:r>
          <w:rPr>
            <w:rStyle w:val="InternetLink"/>
            <w:lang w:val="fr-FR"/>
          </w:rPr>
          <w:t>pharmacovigilance@ceva.com</w:t>
        </w:r>
      </w:hyperlink>
      <w:bookmarkEnd w:id="85"/>
      <w:r>
        <w:rPr>
          <w:lang w:val="fr-FR"/>
        </w:rPr>
        <w:t xml:space="preserve"> , </w:t>
      </w:r>
      <w:hyperlink r:id="rId6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6" w:name="_Hlk161521298"/>
      <w:bookmarkStart w:id="87" w:name="_Hlk161521298"/>
      <w:bookmarkEnd w:id="87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bookmarkStart w:id="88" w:name="_Hlk161520664"/>
      <w:bookmarkEnd w:id="88"/>
      <w:r>
        <w:rPr>
          <w:szCs w:val="22"/>
        </w:rPr>
        <w:t>Ceva Santé Animale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Boulevard de la Communication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Zone Autoroutière</w:t>
      </w:r>
    </w:p>
    <w:p>
      <w:pPr>
        <w:pStyle w:val="Normal"/>
        <w:tabs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  <w:t>53950 Louverné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  <w:bookmarkStart w:id="89" w:name="_Hlk127278666"/>
      <w:bookmarkStart w:id="90" w:name="_Hlk127278666"/>
      <w:bookmarkEnd w:id="9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1" w:name="_Hlk150346920"/>
    <w:r>
      <w:rPr/>
      <w:t>   </w:t>
    </w:r>
    <w:r>
      <w:rPr>
        <w:rFonts w:eastAsia="Helvetica"/>
      </w:rPr>
      <w:t xml:space="preserve"> </w:t>
    </w:r>
    <w:bookmarkEnd w:id="9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kladntextodsazenChar">
    <w:name w:val="Základní text odsazený Char"/>
    <w:qFormat/>
    <w:rPr>
      <w:sz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Kubová Petra</dc:creator>
  <dc:description/>
  <cp:keywords/>
  <dc:language>en-US</dc:language>
  <cp:lastModifiedBy>Šťastná Hana</cp:lastModifiedBy>
  <cp:lastPrinted>2025-08-08T09:05:00Z</cp:lastPrinted>
  <dcterms:modified xsi:type="dcterms:W3CDTF">2025-08-08T07:05:00Z</dcterms:modified>
  <cp:revision>4</cp:revision>
  <dc:subject>Sogeval</dc:subject>
  <dc:title>1.110728-part1b-Kesium 50 mg-Czech 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