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DROBNÉ ÚDAJE UVÁDĚNÉ NA VNITŘNÍM OBALU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 –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Lahev 500 m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lang w:val="cs-CZ" w:eastAsia="sv-SE"/>
        </w:rPr>
        <w:t>1.</w:t>
        <w:tab/>
        <w:t>NÁZEV VETERINÁRNÍHO LÉČIVÉHO PŘÍPRAV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altetan forte 458,4 mg/ml + 125 mg/ml + 20 mg/ml infuzní roztok pro koně, skot a prasat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.</w:t>
        <w:tab/>
        <w:t>SLOŽEN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Každý ml obsahuje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  <w:t xml:space="preserve">Léčivé látky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bookmarkStart w:id="0" w:name="_Hlk59526857"/>
      <w:bookmarkStart w:id="1" w:name="_Hlk60662095"/>
      <w:bookmarkEnd w:id="0"/>
      <w:bookmarkEnd w:id="1"/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Calcii gluconas pro injekci</w:t>
        <w:tab/>
        <w:t xml:space="preserve">458,4 mg </w:t>
      </w:r>
      <w:bookmarkStart w:id="2" w:name="_Hlk75506617"/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(odpovídá 40,97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mg calcium, nebo 1,02 mmol Ca</w:t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val="cs-CZ" w:eastAsia="en-US"/>
        </w:rPr>
        <w:t>2+</w:t>
      </w: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bookmarkEnd w:id="2"/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Magnesii chloridum hexahydricum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 xml:space="preserve">125 mg 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(odpovídá 14,94 mg magnesium, nebo 0,61 mmol Mg</w:t>
      </w:r>
      <w:r>
        <w:rPr>
          <w:rFonts w:eastAsia="Times New Roman" w:cs="Times New Roman" w:ascii="Times New Roman" w:hAnsi="Times New Roman"/>
          <w:sz w:val="22"/>
          <w:szCs w:val="20"/>
          <w:vertAlign w:val="superscript"/>
          <w:lang w:val="cs-CZ" w:eastAsia="en-US"/>
        </w:rPr>
        <w:t>2+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bookmarkStart w:id="3" w:name="_Hlk59526857"/>
      <w:bookmarkEnd w:id="3"/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atrii glycerophosphas pentahydricus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 xml:space="preserve">20 mg 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(odpovídá 2,02 mg phosphorus, nebo 0,07 mmol P</w:t>
      </w: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>5+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s-CZ" w:eastAsia="en-US"/>
        </w:rPr>
        <w:t>Pomocné látk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s-CZ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cs-CZ" w:eastAsia="en-US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cs-CZ" w:eastAsia="en-US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ind w:left="567" w:hanging="567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val="cs-CZ" w:eastAsia="en-US"/>
              </w:rPr>
              <w:t>Kyselina borit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val="cs-CZ" w:eastAsia="en-US"/>
              </w:rPr>
              <w:t>60 mg</w:t>
            </w:r>
          </w:p>
        </w:tc>
      </w:tr>
    </w:tbl>
    <w:p>
      <w:pPr>
        <w:pStyle w:val="Normal"/>
        <w:ind w:left="4530" w:hanging="453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Čirý, žlutý až hnědý roztok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pH roztoku 3,0 – 4,0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Osmolalita 5200 – 6400 mOsmol/k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  <w:bookmarkStart w:id="4" w:name="_Hlk60662095"/>
      <w:bookmarkStart w:id="5" w:name="_Hlk60662095"/>
      <w:bookmarkEnd w:id="5"/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3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Velikost bal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500 m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Cílové druhy zvířat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Koně, skot, prasa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Indikace pro použití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Indikace pro použit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ba poruch elektrolytů u savců (nedostatek vápníku je obvykle doprovázen nedostatkem hořčíku a fosforu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Koně: klinická forma hypokalcém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Skot: klinická forma hypokalcémie, tj. mléčná horečka (paréza před nebo po porodu, </w:t>
      </w:r>
      <w:bookmarkStart w:id="6" w:name="_Hlk94087406"/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eripartální </w:t>
      </w:r>
      <w:bookmarkEnd w:id="6"/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aréza) a pastevní tetanie (klinická forma hypomagnezémi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rasata: klinická forma hypokalcémie (paréza před nebo po porodu, peripartální paréz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Kontraindikac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ntraindik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v případě přecitlivělosti na léčivé látky nebo na některou z pomocných látek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ři hyperkalcémii a hypermagnezémii, idiopatické hypokalcémii u hříbat, při kalcinóze u přežvýkavců. Nepoužívat u hyperaktivních zvířat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ři chronické ledvinové nedostatečnosti nebo v případech oběhových či srdečních poruch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v případě septikémie při akutní mastitidě u skot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o podání vysokých dávek vitaminu D</w:t>
      </w:r>
      <w:r>
        <w:rPr>
          <w:rFonts w:eastAsia="Times New Roman" w:cs="Times New Roman" w:ascii="Times New Roman" w:hAnsi="Times New Roman"/>
          <w:bCs/>
          <w:sz w:val="22"/>
          <w:szCs w:val="20"/>
          <w:vertAlign w:val="subscript"/>
          <w:lang w:val="cs-CZ" w:eastAsia="en-US"/>
        </w:rPr>
        <w:t>3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. Nepoužívat současně nebo bezprostředně po podání roztoků anorganického fosfátu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Zvláštní upozorně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  <w:t>Zvláštní upozorně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upozornění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 případě akutní hypomagnezémie (pastevní tetanie) u skotu se doporučuje další suplementace hořčík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opatření pro bezpečné použití u cílových druhů zvířa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Roztok před podáním zahřejte na tělesnou teplotu. Veterinární léčivý přípravek musí být podáván pomalu, aby se předešlo nežádoucí reakci, jako je ztráta rovnováhy a arytm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Během intravenózní infuze by měly být monitorovány srdeční a respirační funkce (auskultačně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Zvláštní opatření pro osobu, která podává veterinární léčivý přípravek zvířatům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nto veterinární léčivý přípravek obsahuje kyselinu boritou a neměl by být podáván těhotnými ženami, uživateli v plodném věku a těmi, kteří se snaží o početí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S veterinárním léčivým přípravkem zacházejte opatrně, aby nedošlo k náhodnému samopodá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V případě náhodného sebepoškození injekčně podaným přípravkem vyhledejte ihned lékařskou pomoc a ukažte příbalovou informaci nebo etiketu praktickému lékař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nto veterinární léčivý přípravek může způsobit mírné podráždění kůže a očí kvůli nízkému pH přípravku. Zabraňte kontaktu s pokožkou a očima. Při kontaktu veterinárního léčivého přípravku s kůží nebo očima je ihned opláchněte vod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Březost a lakta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byla stanovena bezpečnost veterinárního léčivého přípravku během březosti a laktace. Laboratorní studie prokázaly, že kyselina boritá ovlivňuje plodnost a vývoj. Používejte pouze na základě posouzení poměru terapeutického prospěchu a rizika odpovědným veterinárním lékař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terakce s jinými léčivými přípravky a další formy interakc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 veterinárním léčivým přípravkem mohou zvýšit toxický účinek vápníku na srdce. Současné podávání přípravku s vitaminem 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cs-CZ" w:eastAsia="sv-SE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 může vést k lokální kalcinóze tkání, zejména v případě nediagnostikované hypomagnezém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Předávkování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Vícenásobné podání vyšších než doporučených dávek i příliš rychlé podání může způsobit nevolnost, svalovou slabost, tachykardii po počáteční bradykardii a arytmii až alergickou reakci. Pokud se objeví jakékoli známky předávkování, </w:t>
      </w:r>
      <w:bookmarkStart w:id="7" w:name="_Hlk200019309"/>
      <w:r>
        <w:rPr>
          <w:rFonts w:cs="Times New Roman" w:ascii="Times New Roman" w:hAnsi="Times New Roman"/>
          <w:sz w:val="22"/>
          <w:szCs w:val="22"/>
          <w:lang w:val="cs-CZ"/>
        </w:rPr>
        <w:t>je třeba infuzi okamžitě zastavit.</w:t>
      </w:r>
      <w:bookmarkEnd w:id="7"/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Hlavní inkompatibility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shd w:fill="BFBFBF" w:val="clear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shd w:fill="BFBFBF" w:val="clear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cs-CZ" w:eastAsia="sv-SE"/>
        </w:rPr>
        <w:t>Nežádoucí účink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  <w:t>Nežádoucí účin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Koně, skot, prasata: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7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Neznámá četnost</w:t>
            </w:r>
          </w:p>
          <w:p>
            <w:pPr>
              <w:pStyle w:val="Normal"/>
              <w:ind w:left="22" w:hanging="22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(z dostupných údajů nelze určit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Reakce v místě podání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1,3</w:t>
            </w:r>
          </w:p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Arytmie (s následnou tachykardií)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2,3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, bradykardie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2,3</w:t>
            </w:r>
          </w:p>
        </w:tc>
      </w:tr>
    </w:tbl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sz w:val="22"/>
          <w:szCs w:val="20"/>
          <w:vertAlign w:val="superscript"/>
          <w:lang w:val="cs-CZ" w:eastAsia="en-US"/>
        </w:rPr>
        <w:t xml:space="preserve">1 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M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ůže se objevit flebitida a/nebo může dojít ke srážení krve. Aby se předešlo těmto stavům, měly by být použity intravenózní katetry.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 xml:space="preserve">2 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Při příliš rychlém podání veterinárního léčivého přípravku. V tomto případě by mělo být podávání zastaveno, dokud příznaky nevymizí. Během infuze je třeba sledovat srdeční frekvenci, rytmu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 xml:space="preserve">3 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U skotu se nežádoucí účinky mohou objevit krátce po podání (do 30 minut) nebo mohou být opožděny od 6-7 hodin do 6 dnů po podání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 registraci s využitím kontaktních údajů uvedených v této příbalové informaci nebo prostřednictvím národního systému hlášení nežádoucích účinků: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Ústav pro státní kontrolu veterinárních biopreparátů a léčiv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Hudcova 232/56 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621 Brno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cs-CZ" w:eastAsia="en-US"/>
          </w:rPr>
          <w:t>adr@uskvbl.cz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+420 720 940 693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Webové stránky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 w:eastAsia="en-US"/>
          </w:rPr>
          <w:t>http://www.uskvbl.cz/cs/farmakovigilanc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9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ávkování pro každý druh, cesty a způsob podá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Dávkování pro každý druh, cesty a způsob podání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Intravenózní podán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enší objemy podávejte infuzní pump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Doporučené dávkování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Skot, koně: </w:t>
        <w:tab/>
        <w:tab/>
        <w:t>160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Telata: </w:t>
        <w:tab/>
        <w:tab/>
        <w:tab/>
        <w:t>15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rasata: </w:t>
        <w:tab/>
        <w:tab/>
        <w:t>40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edpokládá se, že bezpečná dávka vápníku je 12 mg Ca/kg živé hmotnosti. Někdy však v případě přetrvávajících příznaků nedostatku vápníku je nutné zvýšit podávaný objem. Objem by neměl překročit 0,4 ml/kg živé hmotnosti (což odpovídá 16 mg/kg živé hmotnosti) v jedné infuzi. Je třeba vzít v úvahu zvláštní upozornění pro použití veterinárního léčivého přípravk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 závislosti na závažnosti klinických příznaků lze podávání veterinárního léčivého přípravku opakovat, dokud klinické příznaky nevymiz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0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Informace o správném podáVÁ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Informace o správném podává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Infuze se musí podávat pomalu (ne rychleji než 20 ml přípravku za 1 minutu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1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Ochranné lhůt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Ochranné lhů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oně, skot, prasata: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Maso: Bez ochranných lhůt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oně, skot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Mléko: Bez ochranných lhůt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highlight w:val="yellow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highlight w:val="yellow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highlight w:val="yellow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highlight w:val="yellow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2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Zvláštní OPATŘeNÍ pro uchovává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Zvláštní opatření pro uchovává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Uchovávejte mimo dohled a dosah dět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Tento veterinární léčivý přípravek nevyžaduje žádné zvláštní podmínky uchovává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používejte tento veterinární léčivý přípravek po uplynutí doby použitelnosti uvedené na etiketě po Ex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Doba použitelnosti končí posledním dnem v uvedeném měsíci.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OPATŘENÍ PRO LIKVIDACI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  <w:t>Zvláštní opatření pro likvidaci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O možnostech likvidace nepotřebných léčivých přípravků se poraďte s vaším veterinárním lékařem nebo lékárníkem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Klasifikace veterinárních léčivých přípravků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Klasifikace veterinárních léčivých přípravků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ind w:left="567" w:right="-318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BFBFBF" w:val="clear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BFBFBF" w:val="clear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5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Registrační čísla a velikosti balení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96/003/22-C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  <w:t xml:space="preserve">Velikosti balení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500 ml lahev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atum poslední revize etiket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Datum poslední revize etike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06/2025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drobné informace o tomto veterinárním léčivém přípravku jsou k dispozici v databázi přípravků Unie </w:t>
      </w:r>
      <w:r>
        <w:rPr>
          <w:rStyle w:val="Markedcontent"/>
          <w:rFonts w:cs="Times New Roman" w:ascii="Times New Roman" w:hAnsi="Times New Roman"/>
          <w:sz w:val="22"/>
          <w:szCs w:val="22"/>
          <w:lang w:val="cs-CZ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medicines.health.europa.eu/veterinary</w:t>
        </w:r>
      </w:hyperlink>
      <w:r>
        <w:rPr>
          <w:rStyle w:val="Markedcontent"/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/>
          </w:rPr>
          <w:t>https://www.uskvbl.cz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7.</w:t>
        <w:tab/>
      </w: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  <w:lang w:val="cs-CZ" w:eastAsia="sv-SE"/>
        </w:rPr>
        <w:t>Kontaktní úda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ntaktní úda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u w:val="single"/>
          <w:lang w:val="cs-CZ" w:eastAsia="en-US"/>
        </w:rPr>
        <w:t>Držitel rozhodnutí o registraci a výrobce odpovědný za uvolnění šar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-Agro Multi-Trade Company Sp. z o.o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it-IT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en-US"/>
        </w:rPr>
        <w:t>Gliniana 32, 20-616 Lublin, Polsk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8" w:name="_Hlk73552585"/>
      <w:bookmarkEnd w:id="8"/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Kontaktní údaje pro hlášení podezření na nežádoucí účinky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bookmarkStart w:id="9" w:name="_Hlk73552585"/>
      <w:bookmarkEnd w:id="9"/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VELE, spol. s r.o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l: +420 774 099 557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e-mail: ae@veleleciva.cz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8.</w:t>
        <w:tab/>
        <w:t>DALŠÍ INFORM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val="cs-CZ" w:eastAsia="sv-SE"/>
        </w:rPr>
        <w:t xml:space="preserve">Označení “Pouze pro zvířata”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uze pro zvířata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atum exspir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. {měsíc/rok}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o 1. otevření spotřebujte ihned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Číslo šarž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Lot: {číslo}</w:t>
      </w:r>
    </w:p>
    <w:sectPr>
      <w:headerReference w:type="default" r:id="rId6"/>
      <w:headerReference w:type="first" r:id="rId7"/>
      <w:type w:val="nextPage"/>
      <w:pgSz w:w="11906" w:h="16838"/>
      <w:pgMar w:left="1247" w:right="1247" w:gutter="0" w:header="28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cs-CZ" w:eastAsia="en-US"/>
      </w:rPr>
    </w:pPr>
    <w:r>
      <w:rPr>
        <w:rFonts w:eastAsia="Verdana"/>
      </w:rPr>
      <w:t xml:space="preserve"> </w:t>
    </w:r>
  </w:p>
  <w:p>
    <w:pPr>
      <w:pStyle w:val="FooterAgency"/>
      <w:rPr>
        <w:rFonts w:ascii="Calibri" w:hAnsi="Calibri" w:cs="Calibri"/>
        <w:sz w:val="22"/>
        <w:szCs w:val="22"/>
        <w:lang w:val="cs-CZ" w:eastAsia="en-US"/>
      </w:rPr>
    </w:pPr>
    <w:r>
      <w:rPr>
        <w:rFonts w:cs="Calibri" w:ascii="Calibri" w:hAnsi="Calibri"/>
        <w:sz w:val="22"/>
        <w:szCs w:val="22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character" w:styleId="ZhlavChar">
    <w:name w:val="Záhlaví Char"/>
    <w:qFormat/>
    <w:rPr>
      <w:rFonts w:ascii="Arial" w:hAnsi="Arial" w:eastAsia="Times New Roman" w:cs="Verdana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4:00Z</dcterms:created>
  <dc:creator/>
  <dc:description/>
  <cp:keywords/>
  <dc:language>en-US</dc:language>
  <cp:lastModifiedBy/>
  <dcterms:modified xsi:type="dcterms:W3CDTF">2025-07-22T08:53:00Z</dcterms:modified>
  <cp:revision>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