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cs-CZ"/>
        </w:rPr>
        <w:t>Parofor 140 mg/ml roztok pro podání v pitné vodě/mléce pro skot (neruminující)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  <w:lang w:bidi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  <w:lang w:bidi="cs-CZ"/>
        </w:rPr>
        <w:t>140 mg paromomycinum, což odpovídá paromomycini sulfas 200 mg nebo 140 000 IU aktivity paromomycinum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  <w:lang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ethylparaben (E 218)</w:t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Propylparaben </w:t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Disiřičitan sodný (E 223)</w:t>
        <w:tab/>
        <w:t>4,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Čirý,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bidi="cs-CZ"/>
        </w:rPr>
        <w:t>Skot (neruminující),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 xml:space="preserve">Léčba infekcí gastrointestinálního traktu vyvolaných bakteriemi </w:t>
      </w:r>
      <w:r>
        <w:rPr>
          <w:i/>
          <w:szCs w:val="22"/>
          <w:lang w:bidi="cs-CZ"/>
        </w:rPr>
        <w:t>Escherichia coli</w:t>
      </w:r>
      <w:r>
        <w:rPr>
          <w:szCs w:val="22"/>
          <w:lang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/>
      </w:pPr>
      <w:r>
        <w:rPr>
          <w:kern w:val="2"/>
          <w:szCs w:val="22"/>
          <w:lang w:bidi="cs-CZ"/>
        </w:rPr>
        <w:t>Nepoužívat v případech přecitlivělostí na léčivou látku, jiné aminoglykosidy nebo na některou z 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lang w:bidi="cs-CZ"/>
        </w:rPr>
      </w:pPr>
      <w:r>
        <w:rPr>
          <w:lang w:bidi="cs-CZ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/>
      </w:pPr>
      <w:r>
        <w:rPr>
          <w:lang w:bidi="cs-CZ"/>
        </w:rPr>
        <w:t xml:space="preserve">Nepoužívat u ruminujícího skotu. </w:t>
      </w:r>
      <w:r>
        <w:rPr>
          <w:szCs w:val="22"/>
          <w:lang w:bidi="cs-CZ"/>
        </w:rPr>
        <w:t>Nepoužívat u krůt vzhledem k riziku selekce antimikrobní rezistence u střevních bakter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 xml:space="preserve">Mezi paromomycinem a některými antimikrobními látkami ze třídy aminoglykosidů byla prokázána zkřížená rezistence u bakterií řádu </w:t>
      </w:r>
      <w:r>
        <w:rPr>
          <w:i/>
          <w:szCs w:val="22"/>
          <w:lang w:bidi="cs-CZ"/>
        </w:rPr>
        <w:t>Enterobacterales</w:t>
      </w:r>
      <w:r>
        <w:rPr>
          <w:szCs w:val="22"/>
          <w:lang w:bidi="cs-CZ"/>
        </w:rPr>
        <w:t>. Použití veterinárního léčivého přípravku je třeba pečlivě zvážit, pokud testování citlivosti prokázalo rezistenci na aminoglykosidy, protože může být snížena jeho účin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  <w:t>Paromomycin selektuje ve vysoké míře rezistenci a zkříženou rezistenci na ostatní aminoglykosidy u střevních bakter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bidi="cs-CZ"/>
        </w:rPr>
        <w:t xml:space="preserve">Veterinární léčivý přípravek může být potenciálně ototoxický a nefrotoxický. Vzhledem k riziku nefrotoxicity se doporučuje vyhodnotit funkci ledvin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eastAsia="nl-NL"/>
        </w:rPr>
      </w:pPr>
      <w:r>
        <w:rPr>
          <w:kern w:val="2"/>
          <w:szCs w:val="22"/>
          <w:lang w:bidi="cs-CZ"/>
        </w:rPr>
        <w:t>Zvláštní pozornost je třeba věnovat při podávání veterinárního léčivého přípravku novorozeným zvířatům vzhledem k známé vyšší gastrointestinální absorpci paromomycinu u novorozených zvířat.  Vyšší absorpce může vést ke zvýšenému riziku ototoxicity a nefrotoxicity.  Použití veterinárního léčivého přípravku u novorozených zvířat by mělo být založeno na zvážení poměru terapeutického přínosu a rizika příslušným veterinárním lékařem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Cs/>
          <w:kern w:val="2"/>
          <w:szCs w:val="22"/>
          <w:lang w:eastAsia="nl-NL" w:bidi="cs-CZ"/>
        </w:rPr>
      </w:pPr>
      <w:r>
        <w:rPr>
          <w:bCs/>
          <w:kern w:val="2"/>
          <w:szCs w:val="22"/>
          <w:lang w:eastAsia="nl-NL" w:bidi="cs-CZ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szCs w:val="22"/>
          <w:lang w:bidi="cs-CZ"/>
        </w:rPr>
        <w:t>Použití přípravku by mělo být založeno na identifikaci a testování citlivosti cílového patogenu (patogenů) izolovaného ze zvířete. Pokud to není možné, měla by být léčba založena na epizotologických informacích a znalostech o citlivosti cílového patogenu na úrovni farmy nebo na místní/regionální úrovni. Při použití tohoto přípravku je nutno zohlednit oficiální, celostátní a místní pravidla antibiotické politiky.</w:t>
      </w:r>
      <w:r>
        <w:rPr>
          <w:kern w:val="2"/>
          <w:szCs w:val="22"/>
          <w:lang w:bidi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kern w:val="2"/>
          <w:szCs w:val="22"/>
          <w:lang w:bidi="cs-CZ"/>
        </w:rPr>
      </w:pPr>
      <w:r>
        <w:rPr>
          <w:kern w:val="2"/>
          <w:szCs w:val="22"/>
          <w:lang w:bidi="cs-CZ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kern w:val="2"/>
          <w:szCs w:val="22"/>
          <w:lang w:bidi="cs-CZ"/>
        </w:rPr>
      </w:pPr>
      <w:r>
        <w:rPr>
          <w:kern w:val="2"/>
          <w:szCs w:val="22"/>
          <w:lang w:bidi="cs-CZ"/>
        </w:rPr>
        <w:t xml:space="preserve">Příjem léčiva zvířaty může být ovlivněn v důsledku onemocnění. V případě nedostatečného příjmu vody/mléka musí být zvířata léčena parenterálně s použitím vhodného injekčního veterinárního léčivého přípravku, o kterém rozhodne veterinární lékař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szCs w:val="22"/>
        </w:rPr>
      </w:pPr>
      <w:r>
        <w:rPr>
          <w:kern w:val="2"/>
          <w:szCs w:val="22"/>
          <w:lang w:bidi="cs-CZ"/>
        </w:rPr>
        <w:t>Použití veterinárního léčivého přípravku musí být spojeno se správnou chovatelskou praxí, včetně dobré hygieny, řádného větrání a udržování počtu zvířat odpovídajícího kapacitě stáj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kern w:val="2"/>
          <w:szCs w:val="22"/>
          <w:lang w:bidi="cs-CZ"/>
        </w:rPr>
      </w:pPr>
      <w:r>
        <w:rPr>
          <w:kern w:val="2"/>
          <w:szCs w:val="22"/>
          <w:lang w:bidi="cs-CZ"/>
        </w:rPr>
        <w:t>Prolongovanému nebo opakovanému používání veterinárního léčivého přípravku je třeba zamezit zlepšením postupů řízení chovu a řádným prováděním čistění a desinf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kern w:val="2"/>
          <w:szCs w:val="22"/>
          <w:lang w:bidi="cs-CZ"/>
        </w:rPr>
      </w:pPr>
      <w:r>
        <w:rPr>
          <w:kern w:val="2"/>
          <w:szCs w:val="22"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kern w:val="2"/>
          <w:szCs w:val="22"/>
          <w:lang w:bidi="cs-CZ"/>
        </w:rPr>
        <w:t xml:space="preserve">Použití veterinárního léčivého přípravku, které je odlišné od pokynů uvedených v této příbalové informaci může zvýšit prevalenci bakterií rezistentních na paromomycin </w:t>
      </w:r>
      <w:r>
        <w:rPr>
          <w:lang w:bidi="cs-CZ"/>
        </w:rPr>
        <w:t>a snížit účinnost terapie aminoglykosidy z důvodu možné zkřížené rezistence</w:t>
      </w:r>
      <w:r>
        <w:rPr>
          <w:kern w:val="2"/>
          <w:szCs w:val="22"/>
          <w:lang w:bidi="cs-CZ"/>
        </w:rPr>
        <w:t xml:space="preserve">. </w:t>
      </w:r>
      <w:r>
        <w:rPr>
          <w:lang w:bidi="cs-CZ"/>
        </w:rPr>
        <w:t>Aminoglykosidy jsou považovány za kriticky významná antimikrobní léčiva v humánní medicíně. Proto by ve veterinární medicíně neměly být používány jako léčiva první vol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lang w:bidi="cs-CZ"/>
        </w:rPr>
      </w:pPr>
      <w:r>
        <w:rPr>
          <w:lang w:bidi="cs-CZ"/>
        </w:rPr>
        <w:t>Tento veterinární léčivý přípravek obsahuje paromomycin, který může u některých lidí vyvolat alergické reakce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 xml:space="preserve">Lidé se známou přecitlivělostí na paromomycin nebo jiné aminoglykosidy by se měli vyhnout kontaktu s veterinárním léčivým přípravkem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>Zabraňte kontaktu s kůží a očim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 xml:space="preserve">Při nakládání s veterinárním léčivým přípravkem by měly být používány osobní ochranné prostředky skládající se z ochranného oděvu a nepropustných rukavic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 xml:space="preserve">V případě náhodného kontaktu s kůží nebo očima je vypláchněte velkým množstvím vody.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>Pokud se u vás objeví postexpoziční příznaky, jako např. kožní vyrážka, vyhledejte lékařskou pomoc a ukažte lékaři příbalovou informaci nebo etiketu. Otok obličeje, rtů či očí nebo potíže s dýcháním jsou vážné příznaky a vyžadují okamžitou lékařskou pomo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 xml:space="preserve">Při nakládání s veterinárním léčivým přípravkem nejezte, nepijte a nekuřt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iCs/>
        </w:rPr>
      </w:pPr>
      <w:r>
        <w:rPr>
          <w:lang w:bidi="cs-CZ"/>
        </w:rPr>
        <w:t xml:space="preserve">Přípravek nejezte. V případě náhodného požití či potřísnění kůže vyhledejte ihned lékařskou pomoc a ukažte příbalovou informaci nebo etiket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bidi="cs-CZ"/>
        </w:rPr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bidi="cs-CZ"/>
        </w:rPr>
        <w:t>Laboratorní studie u potkanů a králíků nepodaly žádné důkazy o teratogenních, fetotoxických a maternotoxických účincích. Použití přípravku se nedoporučuje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bidi="cs-CZ"/>
        </w:rPr>
        <w:t>Celková anestetika a svalová relaxancia zvyšují neuroblokující účinek aminoglykosidů, což může vést k paralýze nebo zástavě dechu.</w:t>
      </w:r>
      <w:r>
        <w:rPr>
          <w:szCs w:val="22"/>
        </w:rPr>
        <w:t xml:space="preserve"> </w:t>
      </w:r>
      <w:r>
        <w:rPr>
          <w:szCs w:val="22"/>
          <w:lang w:bidi="cs-CZ"/>
        </w:rPr>
        <w:t>Nepoužívejte přípravek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perorálním podání nedochází k systémové absorpci paromomycinu. Nežádoucí účinky v důsledku náhodného předávkování jsou velmi nepravděpodob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tože nejsou k dispozici studie kompatibility, nesmí být tento veterinární léčivý přípravek míchán s jiný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neruminující) a prasata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Řídké výkaly (průjem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stanovená četnost (nelze odhadnout z dostupných da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fropatie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orucha vnitřního uch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Aminoglykosidová antibiotika, jako je paromomycin, mohou způsobit ototoxicitu a nefro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rFonts w:cs="Arial"/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rFonts w:cs="Arial"/>
          <w:szCs w:val="22"/>
        </w:rPr>
        <w:t xml:space="preserve">Webové stránky: </w:t>
      </w:r>
      <w:hyperlink r:id="rId3">
        <w:r>
          <w:rPr>
            <w:rStyle w:val="InternetLink"/>
            <w:rFonts w:cs="Arial"/>
            <w:szCs w:val="22"/>
          </w:rPr>
          <w:t>http://www.uskvbl.cz/cs/farmakovigilance</w:t>
        </w:r>
      </w:hyperlink>
    </w:p>
    <w:p>
      <w:pPr>
        <w:pStyle w:val="Normal"/>
        <w:rPr>
          <w:rStyle w:val="InternetLink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bidi="cs-CZ"/>
        </w:rPr>
        <w:t>Podání v pitné vodě, /mlé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cs-CZ"/>
        </w:rPr>
      </w:pPr>
      <w:r>
        <w:rPr>
          <w:szCs w:val="22"/>
          <w:lang w:bidi="cs-CZ"/>
        </w:rPr>
        <w:t xml:space="preserve">Telata (neruminující)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szCs w:val="22"/>
          <w:lang w:bidi="cs-CZ"/>
        </w:rPr>
        <w:t>Podání v mléce/mléčné náhraž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cs-CZ"/>
        </w:rPr>
      </w:pPr>
      <w:r>
        <w:rPr>
          <w:szCs w:val="22"/>
          <w:lang w:bidi="cs-CZ"/>
        </w:rPr>
        <w:t>25-50 mg paromomycin sulfátu/ kg živé hmotnosti/den (což odpovídá 0,125–0,25 ml veterinárního léčivého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bidi="cs-CZ"/>
        </w:rPr>
      </w:pPr>
      <w:r>
        <w:rPr>
          <w:bCs/>
          <w:lang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>Podání v pitné vo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>25-40 mg paromomycin sulfátu/ kg živé hmotnosti/den (což odpovídá 0,125–0,2 ml veterinárního léčivého přípravku/kg živé hmotnosti/de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cs-CZ"/>
        </w:rPr>
      </w:pPr>
      <w:r>
        <w:rPr>
          <w:lang w:bidi="cs-CZ"/>
        </w:rPr>
        <w:t>Délka léčby: 3-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lang w:bidi="cs-CZ"/>
        </w:rPr>
      </w:pPr>
      <w:r>
        <w:rPr>
          <w:bCs/>
          <w:lang w:bidi="cs-CZ"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rFonts w:eastAsia="Calibri"/>
          <w:szCs w:val="22"/>
          <w:lang w:bidi="cs-CZ"/>
        </w:rPr>
        <w:t>Pro zajištění správného dávkování je třeba co nejpřesněji stanovit živou hmotnost. Doporučuje se používat vhodně kalibrované měřicí prostředky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  <w:lang w:bidi="cs-CZ"/>
        </w:rPr>
        <w:t xml:space="preserve">Na základě doporučené dávky a počtu a hmotnosti zvířat, která je třeba ošetřit, se přesná denní koncentrace veterinárního léčivého přípravku vypočítá podle následujícího vzor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6"/>
        <w:gridCol w:w="2678"/>
        <w:gridCol w:w="3296"/>
      </w:tblGrid>
      <w:tr>
        <w:trPr>
          <w:trHeight w:val="794" w:hRule="atLeast"/>
        </w:trPr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bidi="cs-CZ"/>
              </w:rPr>
              <w:t xml:space="preserve">ml veterinárního léčivého přípravku/kg živé hmotnosti/den 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bidi="cs-CZ"/>
              </w:rPr>
              <w:t xml:space="preserve">x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bidi="cs-CZ"/>
              </w:rPr>
              <w:t xml:space="preserve">Průměrná hmotnost (kg) zvířat , která mají být léčena 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bidi="cs-CZ"/>
              </w:rPr>
              <w:t>= .... ml přípravku na litr pitné vody/mléka/mléčné náhražky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bidi="cs-CZ"/>
              </w:rPr>
              <w:t xml:space="preserve">Průměrná denní spotřeba vody/mléka/mléčné náhražky (litry/zvíře) 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Cs w:val="22"/>
          <w:lang w:bidi="cs-CZ"/>
        </w:rPr>
      </w:pPr>
      <w:r>
        <w:rPr>
          <w:rFonts w:eastAsia="Calibri"/>
          <w:szCs w:val="22"/>
          <w:lang w:bidi="cs-CZ"/>
        </w:rPr>
        <w:t xml:space="preserve">Příjem medikované vody/mléka/mléčné náhražky závisí na několika faktorech, včetně klinického stavu zvířat a místních podmínek, jako je teplota a vlhkost prostředí. K dosažení správného dávkování je třeba monitorovat příjem pitné vody/mléka/mléčné náhražky a odpovídajícím způsobem případně upravit koncentraci paromomycinu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bidi="cs-CZ"/>
        </w:rPr>
      </w:pPr>
      <w:r>
        <w:rPr>
          <w:rFonts w:eastAsia="Calibri"/>
          <w:szCs w:val="22"/>
          <w:lang w:bidi="cs-CZ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rFonts w:eastAsia="Calibri"/>
          <w:szCs w:val="22"/>
          <w:lang w:bidi="cs-CZ"/>
        </w:rPr>
        <w:t>Medikovanou pitnou vodu/mléko/mléčnou náhražku a veškeré zásobní roztoky je třeba připravovat čerstvé</w:t>
      </w:r>
      <w:r>
        <w:rPr>
          <w:lang w:bidi="cs-CZ"/>
        </w:rPr>
        <w:t xml:space="preserve"> opatrným smícháním veterinárního léčivého přípravku s požadovaným množstvím čerstvé pitné vody / mléka / mléčné náhražky</w:t>
      </w:r>
      <w:r>
        <w:rPr>
          <w:rFonts w:eastAsia="Calibri"/>
          <w:szCs w:val="22"/>
          <w:lang w:bidi="cs-CZ"/>
        </w:rPr>
        <w:t xml:space="preserve"> každých 6 hodin (v případě použití v mléce/mléčné náhražce) nebo každých 24 hodin (v případě použití ve vodě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kern w:val="2"/>
          <w:szCs w:val="22"/>
          <w:lang w:eastAsia="nl-NL"/>
        </w:rPr>
      </w:pPr>
      <w:r>
        <w:rPr>
          <w:szCs w:val="22"/>
          <w:lang w:bidi="cs-CZ"/>
        </w:rPr>
        <w:t>Skot</w:t>
      </w:r>
      <w:r>
        <w:rPr>
          <w:lang w:bidi="cs-CZ"/>
        </w:rPr>
        <w:t xml:space="preserve"> (neruminující)</w:t>
      </w:r>
      <w:r>
        <w:rPr>
          <w:szCs w:val="22"/>
          <w:lang w:bidi="cs-CZ"/>
        </w:rPr>
        <w:t xml:space="preserve">: </w:t>
      </w:r>
    </w:p>
    <w:p>
      <w:pPr>
        <w:pStyle w:val="Normal"/>
        <w:tabs>
          <w:tab w:val="clear" w:pos="567"/>
          <w:tab w:val="left" w:pos="284" w:leader="none"/>
        </w:tabs>
        <w:spacing w:lineRule="atLeast" w:line="260"/>
        <w:ind w:left="284" w:hanging="0"/>
        <w:rPr>
          <w:rFonts w:cs="Arial"/>
          <w:kern w:val="2"/>
          <w:szCs w:val="22"/>
          <w:lang w:eastAsia="nl-NL"/>
        </w:rPr>
      </w:pPr>
      <w:r>
        <w:rPr>
          <w:rFonts w:cs="Arial"/>
          <w:kern w:val="2"/>
          <w:szCs w:val="22"/>
          <w:lang w:bidi="cs-CZ"/>
        </w:rPr>
        <w:t>Maso: 20 dnů</w:t>
      </w:r>
    </w:p>
    <w:p>
      <w:pPr>
        <w:pStyle w:val="Normal"/>
        <w:tabs>
          <w:tab w:val="clear" w:pos="567"/>
        </w:tabs>
        <w:spacing w:lineRule="atLeast" w:line="260"/>
        <w:rPr>
          <w:rFonts w:cs="Arial"/>
          <w:kern w:val="2"/>
          <w:szCs w:val="22"/>
          <w:lang w:eastAsia="nl-NL"/>
        </w:rPr>
      </w:pPr>
      <w:r>
        <w:rPr>
          <w:rFonts w:cs="Arial"/>
          <w:kern w:val="2"/>
          <w:szCs w:val="22"/>
          <w:lang w:bidi="cs-CZ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Times New Roman"/>
          <w:kern w:val="2"/>
          <w:szCs w:val="22"/>
          <w:lang w:bidi="cs-CZ"/>
        </w:rPr>
        <w:t xml:space="preserve">     </w:t>
      </w:r>
      <w:r>
        <w:rPr>
          <w:rFonts w:cs="Arial"/>
          <w:kern w:val="2"/>
          <w:szCs w:val="22"/>
          <w:lang w:bidi="cs-CZ"/>
        </w:rPr>
        <w:t>Maso: 3 dny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lang w:bidi="cs-CZ"/>
        </w:rPr>
      </w:pPr>
      <w:r>
        <w:rPr>
          <w:lang w:bidi="cs-CZ"/>
        </w:rPr>
        <w:t>Uchovávejte při teplotě do 25 °C.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  <w:lang w:bidi="cs-CZ"/>
        </w:rPr>
      </w:pPr>
      <w:r>
        <w:rPr>
          <w:szCs w:val="22"/>
          <w:lang w:bidi="cs-CZ"/>
        </w:rPr>
        <w:t>Po rekonstituci 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lang w:bidi="cs-CZ"/>
        </w:rPr>
      </w:pPr>
      <w:r>
        <w:rPr>
          <w:lang w:bidi="cs-CZ"/>
        </w:rPr>
        <w:t>Doba použitelnosti po prvním otevření vnitřního obalu: 3 měsíce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Doba použitelnosti po rekonstituci v pitné vodě: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  <w:t>Doba použitelnosti po rekonstituci v mléce/mléčné náhražce: 6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96/043/18-C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bidi="cs-CZ"/>
        </w:rPr>
        <w:t>Velikost balení: lahve o objemu 125 ml, 250 ml, 500 ml a 1 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8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 xml:space="preserve">Podrobné informace o tomto veterinárním léčivém přípravku naleznete také v národní databázi </w:t>
      </w:r>
    </w:p>
    <w:p>
      <w:pPr>
        <w:pStyle w:val="Normal"/>
        <w:ind w:right="-318" w:hanging="0"/>
        <w:rPr/>
      </w:pP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Huvepharma NV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Uitbreidingstraat 80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2600 Antwerpen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lgi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+32 3 288 18 49</w:t>
      </w:r>
    </w:p>
    <w:p>
      <w:pPr>
        <w:pStyle w:val="Normal"/>
        <w:rPr>
          <w:iCs/>
          <w:szCs w:val="22"/>
          <w:u w:val="single"/>
        </w:rPr>
      </w:pPr>
      <w:hyperlink r:id="rId6">
        <w:r>
          <w:rPr>
            <w:rStyle w:val="InternetLink"/>
            <w:iCs/>
            <w:szCs w:val="22"/>
          </w:rPr>
          <w:t>pharmacovigilance@huvepharma.com</w:t>
        </w:r>
      </w:hyperlink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1" w:name="_Hlk73552578"/>
      <w:bookmarkStart w:id="2" w:name="_Hlk73552578"/>
      <w:bookmarkEnd w:id="2"/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Biovet JSC</w:t>
      </w:r>
    </w:p>
    <w:p>
      <w:pPr>
        <w:pStyle w:val="Normal"/>
        <w:rPr/>
      </w:pPr>
      <w:r>
        <w:rPr/>
        <w:t>39 Petar Rakov Str</w:t>
      </w:r>
    </w:p>
    <w:p>
      <w:pPr>
        <w:pStyle w:val="Normal"/>
        <w:rPr/>
      </w:pPr>
      <w:r>
        <w:rPr/>
        <w:t>4550 Peshtera</w:t>
      </w:r>
    </w:p>
    <w:p>
      <w:pPr>
        <w:pStyle w:val="Normal"/>
        <w:rPr>
          <w:bCs/>
          <w:szCs w:val="22"/>
        </w:rPr>
      </w:pPr>
      <w:r>
        <w:rPr/>
        <w:t>Bulha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tLeast" w:line="260" w:before="0" w:after="120"/>
        <w:jc w:val="both"/>
        <w:rPr>
          <w:szCs w:val="22"/>
          <w:u w:val="single"/>
        </w:rPr>
      </w:pPr>
      <w:r>
        <w:rPr>
          <w:szCs w:val="22"/>
          <w:u w:val="single"/>
          <w:lang w:bidi="cs-CZ"/>
        </w:rPr>
        <w:t>Environmentální vlastnosti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bidi="cs-CZ"/>
        </w:rPr>
        <w:t>Léčivá látka paromomycin sulfát je velmi perzistentní v životním prostředí.</w:t>
      </w:r>
    </w:p>
    <w:sectPr>
      <w:footerReference w:type="defaul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huvepharma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3:00Z</dcterms:created>
  <dc:creator>CDT</dc:creator>
  <dc:description/>
  <cp:keywords/>
  <dc:language>en-US</dc:language>
  <cp:lastModifiedBy>Neugebauerová Kateřina</cp:lastModifiedBy>
  <cp:lastPrinted>2025-09-02T11:43:00Z</cp:lastPrinted>
  <dcterms:modified xsi:type="dcterms:W3CDTF">2025-09-02T09:43:00Z</dcterms:modified>
  <cp:revision>2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