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 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0" w:name="_Hlk206674251"/>
      <w:bookmarkEnd w:id="0"/>
      <w:r>
        <w:rPr/>
        <w:t>Flunex 50 mg/ml injekční roztok pro skot, koně a prasa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206674251"/>
      <w:bookmarkStart w:id="2" w:name="_Hlk206674251"/>
      <w:bookmarkEnd w:id="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Každý</w:t>
      </w:r>
      <w:r>
        <w:rPr/>
        <w:t xml:space="preserve">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Flunixinum</w:t>
        <w:tab/>
        <w:tab/>
        <w:t>50,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(odpovídá 82,9 mg flunixini megluminum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67" w:hanging="567"/>
              <w:jc w:val="both"/>
              <w:rPr>
                <w:iCs/>
                <w:szCs w:val="22"/>
              </w:rPr>
            </w:pPr>
            <w:r>
              <w:rPr/>
              <w:t>Fe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/>
              <w:t>5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/>
              <w:t>Edetan di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/>
              <w:t>Propylenglyk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207,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iCs/>
                <w:szCs w:val="22"/>
              </w:rPr>
            </w:pPr>
            <w:r>
              <w:rPr/>
              <w:t>Dodekahydrát fosforečnanu sodnéh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/>
              <w:t xml:space="preserve">Zředěná kyselina chlorovodíková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/>
              <w:t>Hydrox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/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Čirý, bezbarvý až světle žlutý roztok, bez viditelných části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3" w:name="_Hlk174626338"/>
      <w:bookmarkEnd w:id="3"/>
      <w:r>
        <w:rPr/>
        <w:t xml:space="preserve">Skot, koně a prasat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" w:name="_Hlk174626338"/>
      <w:bookmarkStart w:id="5" w:name="_Hlk174626338"/>
      <w:bookmarkEnd w:id="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Sko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bookmarkStart w:id="6" w:name="_Hlk166784464"/>
      <w:bookmarkStart w:id="7" w:name="_Hlk166841605"/>
      <w:bookmarkEnd w:id="6"/>
      <w:bookmarkEnd w:id="7"/>
      <w:r>
        <w:rPr>
          <w:szCs w:val="22"/>
        </w:rPr>
        <w:t>Doplňková léčba při léčbě respiračních onemocnění skotu, endotoxémie a akutní mastitid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bookmarkStart w:id="8" w:name="_Hlk166841605"/>
      <w:bookmarkStart w:id="9" w:name="_Hlk166842120"/>
      <w:bookmarkEnd w:id="8"/>
      <w:r>
        <w:rPr>
          <w:szCs w:val="22"/>
        </w:rPr>
        <w:t>Zmírnění akutního zánětu a bolesti spojené s muskuloskeletálními poruchami.</w:t>
      </w:r>
      <w:bookmarkEnd w:id="9"/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bookmarkStart w:id="10" w:name="_Hlk166842227"/>
      <w:r>
        <w:rPr>
          <w:szCs w:val="22"/>
        </w:rPr>
        <w:t>Snížení pooperační bolesti spojené s odrohováním u telat mladších 9 týdnů.</w:t>
      </w:r>
      <w:bookmarkEnd w:id="1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1" w:name="_Hlk166784464"/>
      <w:bookmarkStart w:id="12" w:name="_Hlk174625641"/>
      <w:bookmarkStart w:id="13" w:name="_Hlk166784464"/>
      <w:bookmarkStart w:id="14" w:name="_Hlk174625641"/>
      <w:bookmarkEnd w:id="13"/>
      <w:bookmarkEnd w:id="14"/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</w:rPr>
      </w:pPr>
      <w:r>
        <w:rPr>
          <w:u w:val="single"/>
        </w:rPr>
        <w:t>Koně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Zmírnění akutního zánětu a bolesti spojené s muskuloskeletálními porucham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Zmírnění viscerální bolesti spojené s kolikou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bookmarkStart w:id="15" w:name="_Hlk166842565"/>
      <w:bookmarkStart w:id="16" w:name="_Hlk171968835"/>
      <w:bookmarkEnd w:id="15"/>
      <w:r>
        <w:rPr>
          <w:szCs w:val="22"/>
        </w:rPr>
        <w:t>Doplňková léčba endotoxémie způsobené pooperačními nebo zdravotními stavy nebo onemocněními, které vedou k poruše prokrvení gastrointestinálního traktu, nebo jako jejich důsledek.</w:t>
      </w:r>
      <w:bookmarkEnd w:id="16"/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bookmarkStart w:id="17" w:name="_Hlk166842565"/>
      <w:bookmarkStart w:id="18" w:name="_Hlk166842597"/>
      <w:bookmarkEnd w:id="17"/>
      <w:r>
        <w:rPr>
          <w:szCs w:val="22"/>
        </w:rPr>
        <w:t>Snížení horečky.</w:t>
      </w:r>
      <w:bookmarkEnd w:id="1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Prasata</w:t>
      </w:r>
    </w:p>
    <w:p>
      <w:pPr>
        <w:pStyle w:val="Normal"/>
        <w:spacing w:lineRule="auto" w:line="240"/>
        <w:rPr/>
      </w:pPr>
      <w:bookmarkStart w:id="19" w:name="_Hlk166842710"/>
      <w:bookmarkStart w:id="20" w:name="_Hlk166064711"/>
      <w:bookmarkEnd w:id="19"/>
      <w:bookmarkEnd w:id="20"/>
      <w:r>
        <w:rPr>
          <w:szCs w:val="22"/>
        </w:rPr>
        <w:t>Doplňková léčba při léčbě respiračního onemocnění prasat.</w:t>
      </w:r>
    </w:p>
    <w:p>
      <w:pPr>
        <w:pStyle w:val="Normal"/>
        <w:spacing w:lineRule="auto" w:line="240"/>
        <w:rPr/>
      </w:pPr>
      <w:r>
        <w:rPr>
          <w:szCs w:val="22"/>
        </w:rPr>
        <w:t>Doplňková léčba syndromu poporodní dysgalakcie (mastitida-metritida-agalakcie) u prasnic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bookmarkStart w:id="21" w:name="_Hlk166064711"/>
      <w:bookmarkEnd w:id="21"/>
      <w:r>
        <w:rPr>
          <w:szCs w:val="22"/>
        </w:rPr>
        <w:t>Zmírnění akutního zánětu a bolesti spojené s muskuloskeletálními poruchami.</w:t>
      </w:r>
    </w:p>
    <w:p>
      <w:pPr>
        <w:pStyle w:val="Normal"/>
        <w:spacing w:lineRule="auto" w:line="240"/>
        <w:rPr>
          <w:rStyle w:val="Emphasis"/>
          <w:highlight w:val="yellow"/>
        </w:rPr>
      </w:pPr>
      <w:bookmarkStart w:id="22" w:name="_Hlk166062398"/>
      <w:bookmarkStart w:id="23" w:name="_Hlk166511623"/>
      <w:bookmarkEnd w:id="22"/>
      <w:r>
        <w:rPr>
          <w:szCs w:val="22"/>
        </w:rPr>
        <w:t>Snížení pooperační bolesti po kastraci a kupírování ocasu u sajících selat.</w:t>
      </w:r>
      <w:bookmarkEnd w:id="23"/>
    </w:p>
    <w:p>
      <w:pPr>
        <w:pStyle w:val="Normal"/>
        <w:tabs>
          <w:tab w:val="clear" w:pos="567"/>
        </w:tabs>
        <w:spacing w:lineRule="auto" w:line="240"/>
        <w:jc w:val="both"/>
        <w:rPr>
          <w:rStyle w:val="Emphasis"/>
          <w:szCs w:val="22"/>
        </w:rPr>
      </w:pPr>
      <w:r>
        <w:rPr>
          <w:highlight w:val="yellow"/>
        </w:rPr>
      </w:r>
      <w:bookmarkStart w:id="24" w:name="_Hlk174625641"/>
      <w:bookmarkStart w:id="25" w:name="_Hlk166842710"/>
      <w:bookmarkStart w:id="26" w:name="_Hlk166062398"/>
      <w:bookmarkStart w:id="27" w:name="_Hlk174625641"/>
      <w:bookmarkStart w:id="28" w:name="_Hlk166842710"/>
      <w:bookmarkStart w:id="29" w:name="_Hlk166062398"/>
      <w:bookmarkEnd w:id="27"/>
      <w:bookmarkEnd w:id="28"/>
      <w:bookmarkEnd w:id="2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lnweb"/>
        <w:rPr>
          <w:szCs w:val="22"/>
          <w:lang w:val="cs-CZ"/>
        </w:rPr>
      </w:pPr>
      <w:bookmarkStart w:id="30" w:name="_Hlk174625684"/>
      <w:bookmarkEnd w:id="30"/>
      <w:r>
        <w:rPr>
          <w:sz w:val="22"/>
          <w:szCs w:val="22"/>
          <w:lang w:val="cs-CZ"/>
        </w:rPr>
        <w:t>Nepoužívat u zvířat se srdečním, jaterním nebo ledvinovým onemocněním nebo tam, kde existuje možnost gastrointestinální ulcerace nebo krvác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 případě narušení krvetvorby nebo hemostá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 případě koliky způsobené ileem a spojené s dehydratac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1" w:name="_Hlk174625684"/>
      <w:bookmarkStart w:id="32" w:name="_Hlk174625684"/>
      <w:bookmarkEnd w:id="3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33" w:name="_Hlk174625735"/>
      <w:bookmarkEnd w:id="33"/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34" w:name="_Hlk174625735"/>
      <w:bookmarkStart w:id="35" w:name="_Hlk174625735"/>
      <w:bookmarkEnd w:id="3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Injekci aplikujte pomalu, protože vzhledem k obsahu propylenglykolu se mohou objevit příznaky šoku ohrožující živo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Je známo, že NSAID mají potenciál oddálit porod prostřednictvím tokolytického účinku inhibicí prostaglandinů, které jsou důležité pro signalizaci zahájení porodu. Použití veterinárního léčivého přípravku v období bezprostředně po porodu může narušit involuci dělohy a vypuzení plodových obalů, což může vést k zadržení placent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Veterinární léčivý přípravek by měl mít teplotu blízkou tělesné teplotě. Po prvních příznacích šoku aplikaci veterinárního léčivého přípravku ihned přerušte a v případě potřeby zahajte léčbu šoku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071" w:leader="none"/>
        </w:tabs>
        <w:spacing w:lineRule="auto" w:line="240"/>
        <w:ind w:left="0" w:hanging="0"/>
        <w:rPr/>
      </w:pPr>
      <w:r>
        <w:rPr>
          <w:szCs w:val="22"/>
        </w:rPr>
        <w:t>Použití NSAID u hypovolemických zvířat nebo zvířat v šoku by mělo být pouze po zvážení terapeutického prospěchu a rizika příslušným veterinárním lékařem vzhledem k riziku renální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užití u velmi mladých (skot, koně: mladší než 6 týdnů) a starých zvířat může představovat další rizika. Pokud se takové léčbě nelze vyhnout, je vhodné pečlivé klinické pozorování. </w:t>
      </w:r>
      <w:bookmarkStart w:id="36" w:name="_Hlk166510107"/>
      <w:r>
        <w:rPr>
          <w:szCs w:val="22"/>
        </w:rPr>
        <w:t>Měla by být určena základní příčina bolesti, zánětu nebo koliky a v případě potřeby by měla být současně podána antibiotická nebo rehydratační léčba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bookmarkEnd w:id="36"/>
      <w:r>
        <w:rPr>
          <w:szCs w:val="22"/>
        </w:rPr>
        <w:t>NSAID mohou způsobit inhibici fagocytózy, a proto by při léčbě zánětlivých stavů spojených s bakteriálními infekcemi měla být zavedena vhodná souběžná antimikrobiální léčb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37" w:name="_Hlk150848122"/>
      <w:bookmarkStart w:id="38" w:name="_Hlk166569493"/>
      <w:bookmarkEnd w:id="37"/>
      <w:bookmarkEnd w:id="38"/>
      <w:r>
        <w:rPr/>
        <w:t xml:space="preserve">Tento veterinární léčivý přípravek může vyvolat reakce přecitlivělosti (alergie). </w:t>
      </w:r>
      <w:r>
        <w:rPr>
          <w:szCs w:val="22"/>
        </w:rPr>
        <w:t xml:space="preserve">Lidé se známou přecitlivělostí na </w:t>
      </w:r>
      <w:r>
        <w:rPr/>
        <w:t xml:space="preserve">nesteroidní protizánětlivé léky, jako je </w:t>
      </w:r>
      <w:r>
        <w:rPr>
          <w:szCs w:val="22"/>
        </w:rPr>
        <w:t xml:space="preserve">flunixin </w:t>
      </w:r>
      <w:r>
        <w:rPr/>
        <w:t>a/nebo na propylenglykol</w:t>
      </w:r>
      <w:r>
        <w:rPr>
          <w:szCs w:val="22"/>
        </w:rPr>
        <w:t>, by se měli vyhnout kontaktu s tímto veterinárním léčivým přípravkem. V případě reakcí z přecitlivělosti vyhledejte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39" w:name="_Hlk166569493"/>
      <w:bookmarkEnd w:id="39"/>
      <w:r>
        <w:rPr>
          <w:rFonts w:cs="Arial"/>
          <w:szCs w:val="22"/>
        </w:rPr>
        <w:t xml:space="preserve">Tento veterinární léčivý přípravek může způsobit podráždění kůže a očí. Vyhněte se kontaktu s kůží nebo očima. </w:t>
      </w:r>
      <w:r>
        <w:rPr/>
        <w:t xml:space="preserve">Po použití si umyjte ruce. </w:t>
      </w:r>
      <w:r>
        <w:rPr>
          <w:szCs w:val="22"/>
        </w:rPr>
        <w:t>V případě</w:t>
      </w:r>
      <w:bookmarkStart w:id="40" w:name="_Hlk166578307"/>
      <w:r>
        <w:rPr>
          <w:szCs w:val="22"/>
        </w:rPr>
        <w:t xml:space="preserve"> </w:t>
      </w:r>
      <w:bookmarkEnd w:id="40"/>
      <w:r>
        <w:rPr>
          <w:szCs w:val="22"/>
        </w:rPr>
        <w:t>náhodného kontaktu s kůží postižené místo ihned omyjte velkým množstvím vod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 případě náhodného kontaktu s očima je okamžitě vypláchněte velkým množstvím vody. </w:t>
      </w:r>
      <w:r>
        <w:rPr>
          <w:rFonts w:cs="Arial"/>
          <w:szCs w:val="22"/>
        </w:rPr>
        <w:t>Pokud podráždění kůže a/nebo očí přetrvává, okamžitě vyhledejte lékařskou pomoc a ukažte lékaři příbalový leták nebo etike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Náhodné samopodání může způsobit bolest a zánět. </w:t>
      </w:r>
      <w:r>
        <w:rPr>
          <w:szCs w:val="22"/>
        </w:rPr>
        <w:t>V případě náhodného samopodání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</w:rPr>
      </w:pPr>
      <w:bookmarkStart w:id="41" w:name="_Hlk150848122"/>
      <w:bookmarkEnd w:id="41"/>
      <w:r>
        <w:rPr>
          <w:rFonts w:cs="Arial"/>
          <w:szCs w:val="22"/>
        </w:rPr>
        <w:t>Laboratorní studie s flunixinem na potkanech prokázaly fetotoxické účinky. Těhotné ženy by měly veterinární léčivý přípravek používat s velkou opatrností, aby nedošlo k náhodnému samopodání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Flunixin je toxický pro mrchožravé ptáky. </w:t>
      </w:r>
      <w:r>
        <w:rPr>
          <w:szCs w:val="22"/>
        </w:rPr>
        <w:t>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bookmarkStart w:id="42" w:name="_Hlk166580197"/>
      <w:bookmarkStart w:id="43" w:name="_Hlk134188892"/>
      <w:bookmarkEnd w:id="42"/>
      <w:bookmarkEnd w:id="43"/>
      <w:r>
        <w:rPr/>
        <w:t>Sko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éně čast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1 až 10 zvířat / 1 000 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Reakce v místě injekčního podání (např. podráždění místa injekčního podání a otok v místě injekčního podání)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zácn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rucha jater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orucha ledvin (nefropatie, papilární nekróza)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nafylaxe (např. anafylaktický šok, hyperventilace, křeče, kolaps, úhyn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taxie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krve a lymfatického systém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vácení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trávicího traktu (podráždění trávicího traktu, vředová choroba trávicího traktu, krvácení z trávicího traktu, nevolnost, krev v trusu, průjem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žděný por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orod mrtvého plo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zadržená place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Ztráta chuti k příjmu krmiva.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Zejména u hypovolemických a hypotenzních zvířat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o intravenózním podání. Při výskytu prvních příznaků by mělo být podávání okamžitě zastaveno a v případě potřeby by měla být zahájena protišoková léčba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Abnormality krevního obrazu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Tokolytickým účinkem vyvolaným inhibicí syntézy prostaglandinů, které jsou zodpovědné za zahájení porodu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  <w:lang w:bidi="hi-IN"/>
        </w:rPr>
        <w:t>5</w:t>
      </w:r>
      <w:r>
        <w:rPr>
          <w:szCs w:val="22"/>
          <w:lang w:bidi="hi-IN"/>
        </w:rPr>
        <w:t xml:space="preserve"> </w:t>
      </w:r>
      <w:r>
        <w:rPr>
          <w:szCs w:val="22"/>
        </w:rPr>
        <w:t>Pokud se přípravek používá v období po porodu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Koně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éně čast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1 až 10 zvířat / 1 000 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Reakce v místě injekčního podání (např. podráždění místa injekčního podání a otok místa injekčního podání)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zácn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rucha jater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orucha ledvin (nefropatie, papilární nekróza)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Anafylaxe </w:t>
            </w:r>
            <w:r>
              <w:rPr>
                <w:szCs w:val="22"/>
              </w:rPr>
              <w:t>(např. anafylaktický šok, hyperventilace, křeče, kolaps, úhyn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taxie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krve a lymfatického systém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vácení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trávicího traktu (podráždění trávicího traktu, vředová choroba trávicího traktu, krvácení z trávicího traktu, nevolnost, krev v trusu, průjem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žděný por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orod mrtvého plo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zadržená place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cita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alová slabo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Ztráta chuti k příjmu krmiva.</w:t>
            </w:r>
          </w:p>
        </w:tc>
      </w:tr>
    </w:tbl>
    <w:p>
      <w:pPr>
        <w:pStyle w:val="Normal"/>
        <w:spacing w:lineRule="auto" w:line="240"/>
        <w:rPr/>
      </w:pPr>
      <w:bookmarkStart w:id="44" w:name="_Hlk178601423"/>
      <w:bookmarkEnd w:id="44"/>
      <w:r>
        <w:rPr>
          <w:szCs w:val="22"/>
          <w:vertAlign w:val="superscript"/>
        </w:rPr>
        <w:t>1</w:t>
      </w:r>
      <w:r>
        <w:rPr>
          <w:szCs w:val="22"/>
        </w:rPr>
        <w:t xml:space="preserve"> Zejména u hypovolemických a hypotenzních zvířat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o intravenózním podání. Při výskytu prvních příznaků by mělo být podávání okamžitě zastaveno a v případě potřeby by měla být zahájena protišoková léčba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Abnormality krevního obrazu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Tokolytickým účinkem vyvolaným inhibicí syntézy prostaglandinů, které jsou zodpovědné za zahájení porodu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  <w:lang w:bidi="hi-IN"/>
        </w:rPr>
        <w:t>5</w:t>
      </w:r>
      <w:r>
        <w:rPr>
          <w:szCs w:val="22"/>
          <w:lang w:bidi="hi-IN"/>
        </w:rPr>
        <w:t xml:space="preserve"> </w:t>
      </w:r>
      <w:r>
        <w:rPr>
          <w:szCs w:val="22"/>
        </w:rPr>
        <w:t>Pokud se přípravek používá v období po porodu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  <w:lang w:bidi="hi-IN"/>
        </w:rPr>
        <w:t>6</w:t>
      </w:r>
      <w:r>
        <w:rPr>
          <w:szCs w:val="22"/>
          <w:lang w:bidi="hi-IN"/>
        </w:rPr>
        <w:t xml:space="preserve"> Může se vyskytnout při náhodné intraarteriální injekci.</w:t>
      </w:r>
    </w:p>
    <w:p>
      <w:pPr>
        <w:pStyle w:val="Normal"/>
        <w:spacing w:lineRule="auto" w:line="240"/>
        <w:rPr>
          <w:rFonts w:cs="Arial"/>
          <w:szCs w:val="22"/>
          <w:lang w:bidi="hi-IN"/>
        </w:rPr>
      </w:pPr>
      <w:r>
        <w:rPr>
          <w:rFonts w:cs="Arial"/>
          <w:szCs w:val="22"/>
          <w:lang w:bidi="hi-IN"/>
        </w:rPr>
      </w:r>
      <w:bookmarkStart w:id="45" w:name="_Hlk178601423"/>
      <w:bookmarkStart w:id="46" w:name="_Hlk178601423"/>
      <w:bookmarkEnd w:id="4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asa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éně čast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1 až 10 zvířat / 1 000 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Reakce v místě injekčního podání (jako je změna barvy kůže v místě injekčního podání, bolest v místě injekčního podání, podráždění v místě injekčního podání a otok v místě injekčního podání)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zácné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rucha jater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orucha ledvin (nefropatie, papilární nekróza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Velmi vzácné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nafylaxe (např. anafylaktický šok, hyperventilace, křeče, kolaps, úhyn)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taxie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krve a lymfatického systém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rvácení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uchy trávicího traktu (podráždění trávicího traktu, vředová choroba trávicího traktu, krvácení z trávicího traktu, zvracení, nevolnost, krev v trusu, průjem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žděný por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porod mrtvého plo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zadržená place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Ztráta chuti k příjmu krmiva.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Vyřeší se spontánně do 14 dnů.</w:t>
        <w:br/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Zejména u hypovolemických a hypotenzních zvířat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Po intravenózním podání. Při výskytu prvních příznaků by mělo být podávání okamžitě zastaveno a v případě potřeby by měla být zahájena protišoková léčba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Abnormality krevního obrazu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Tokolytickým účinkem vyvolaným inhibicí syntézy prostaglandinů, které jsou zodpovědné za zahájení porodu.</w:t>
      </w:r>
    </w:p>
    <w:p>
      <w:pPr>
        <w:pStyle w:val="Normal"/>
        <w:spacing w:lineRule="auto" w:line="240"/>
        <w:rPr/>
      </w:pPr>
      <w:r>
        <w:rPr>
          <w:szCs w:val="22"/>
          <w:vertAlign w:val="superscript"/>
          <w:lang w:bidi="hi-IN"/>
        </w:rPr>
        <w:t>6</w:t>
      </w:r>
      <w:r>
        <w:rPr>
          <w:szCs w:val="22"/>
          <w:lang w:bidi="hi-IN"/>
        </w:rPr>
        <w:t xml:space="preserve"> </w:t>
      </w:r>
      <w:r>
        <w:rPr>
          <w:szCs w:val="22"/>
        </w:rPr>
        <w:t>Pokud se přípravek používá v období po por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7" w:name="_Hlk166580197"/>
      <w:bookmarkStart w:id="48" w:name="_Hlk134188892"/>
      <w:bookmarkStart w:id="49" w:name="_Hlk66891708"/>
      <w:bookmarkStart w:id="50" w:name="_Hlk166580197"/>
      <w:bookmarkStart w:id="51" w:name="_Hlk134188892"/>
      <w:bookmarkStart w:id="52" w:name="_Hlk66891708"/>
      <w:bookmarkEnd w:id="50"/>
      <w:bookmarkEnd w:id="51"/>
      <w:bookmarkEnd w:id="52"/>
    </w:p>
    <w:p>
      <w:pPr>
        <w:pStyle w:val="Normal"/>
        <w:spacing w:lineRule="auto" w:line="240"/>
        <w:jc w:val="both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řísluš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3" w:name="_Hlk66891708"/>
      <w:bookmarkStart w:id="54" w:name="_Hlk66891708"/>
      <w:bookmarkEnd w:id="54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7</w:t>
        <w:tab/>
      </w:r>
      <w:bookmarkStart w:id="55" w:name="_Hlk150775203"/>
      <w:r>
        <w:rPr>
          <w:b/>
        </w:rPr>
        <w:t>Použití v průběhu březosti, laktace nebo snášky</w:t>
      </w:r>
      <w:bookmarkEnd w:id="5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6" w:name="_Hlk150775221"/>
      <w:bookmarkEnd w:id="56"/>
      <w:r>
        <w:rPr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Bezpečnost veterinárního léčivého přípravku byla stanovena u březích krav a prasni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eterinární léčivý přípravek během 48 hodin před očekávaným porodem u krav a prasni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byla stanovena bezpečnost veterinárního léčivého přípravku pro použití u březích klise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po celou dobu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aboratorní studie u potkanů prokázaly fetotoxický účinek po intramuskulárním podání maternotoxických dávek a také prodloužení doby březost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eterinární léčivý přípravek by měl být podán během prvních 36 hodin po porodu pouze po zvážení terapeutického prospěchu a rizika příslušným veterinárním lékařem a léčená zvířata by měla být sledována, zda nedošlo k zadržení placen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7" w:name="_Hlk150775221"/>
      <w:bookmarkStart w:id="58" w:name="_Hlk150775221"/>
      <w:bookmarkEnd w:id="58"/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lodnost: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/>
      </w:pPr>
      <w:r>
        <w:rPr>
          <w:szCs w:val="22"/>
        </w:rPr>
        <w:t>Nebyla stanovena bezpečnost veterinárního léčivého přípravku pro použití u býků, hřebců a kanců určených k chovu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/>
      </w:pPr>
      <w:r>
        <w:rPr>
          <w:szCs w:val="22"/>
        </w:rPr>
        <w:t>Nepoužívat u plemenných býků, plemenných hřebců a plemenných kan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59" w:name="_Hlk166584724"/>
      <w:bookmarkEnd w:id="59"/>
      <w:r>
        <w:rPr>
          <w:szCs w:val="22"/>
        </w:rPr>
        <w:t>Nepodávat jiné nesteroidní protizánětlivé látky (NSAID) současně nebo v rozmezí 24 hodin. Současně nepodávat kortikosteroidy. Současné užívání jiných NSAID nebo kortikosteroidů může zvýšit riziko gastrointestinálních ulcera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ěkterá NSAID mohou být vysoce vázána na plazmatické bílkoviny a soutěžit s jinými vysoce vázanými léčivy, což může vést k toxickým účinků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Flunixin může inhibicí syntézy prostaglandinů snižovat účinek některých antihypertenziv, jako jsou diuretika, ACE inhibitory (inhibitory angiotenzin konvertujícího enzymu) a β-blokátor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 třeba se vyhnout současnému podávání potenciálně nefrotoxických léčiv (např. aminoglykosidových antibiotik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0" w:name="_Hlk166584724"/>
      <w:bookmarkStart w:id="61" w:name="_Hlk166584724"/>
      <w:bookmarkEnd w:id="6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62" w:name="_Hlk174626109"/>
      <w:bookmarkStart w:id="63" w:name="_Hlk134189009"/>
      <w:bookmarkStart w:id="64" w:name="_Hlk129612353"/>
      <w:bookmarkEnd w:id="62"/>
      <w:bookmarkEnd w:id="63"/>
      <w:bookmarkEnd w:id="64"/>
      <w:r>
        <w:rPr/>
        <w:t>Intramuskulární a intravenózní podání u skotu.</w:t>
      </w:r>
    </w:p>
    <w:p>
      <w:pPr>
        <w:pStyle w:val="Normal"/>
        <w:spacing w:lineRule="auto" w:line="240"/>
        <w:jc w:val="both"/>
        <w:rPr/>
      </w:pPr>
      <w:r>
        <w:rPr/>
        <w:t>Intravenózní podání u koní.</w:t>
      </w:r>
    </w:p>
    <w:p>
      <w:pPr>
        <w:pStyle w:val="Normal"/>
        <w:spacing w:lineRule="auto" w:line="240"/>
        <w:jc w:val="both"/>
        <w:rPr/>
      </w:pPr>
      <w:r>
        <w:rPr/>
        <w:t>Intramuskulární podání u pras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5" w:name="_Hlk174626109"/>
      <w:bookmarkStart w:id="66" w:name="_Hlk129612353"/>
      <w:bookmarkStart w:id="67" w:name="_Hlk174626109"/>
      <w:bookmarkStart w:id="68" w:name="_Hlk129612353"/>
      <w:bookmarkEnd w:id="67"/>
      <w:bookmarkEnd w:id="68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Sko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bookmarkStart w:id="69" w:name="_Hlk166066219"/>
      <w:bookmarkStart w:id="70" w:name="_Hlk174626127"/>
      <w:bookmarkEnd w:id="69"/>
      <w:bookmarkEnd w:id="70"/>
      <w:r>
        <w:rPr>
          <w:szCs w:val="22"/>
          <w:u w:val="single"/>
        </w:rPr>
        <w:t>Doplňková  léčba při léčbě respiračních onemocnění skotu, endotoxémie a akutní mastitidy a zmírnění akutního zánětu a bolesti spojené s muskuloskeletálními poruchami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 xml:space="preserve">2,2 mg flunixinu/kg živé hmotnosti (2 ml/45 kg živé hmotnosti) jednou denně intramuskulárně nebo intravenózně. </w:t>
      </w:r>
      <w:r>
        <w:rPr>
          <w:szCs w:val="22"/>
          <w:lang w:eastAsia="de-DE"/>
        </w:rPr>
        <w:t>Opakujte podle potřeby ve 24hodinových intervalech po dobu až 3 po sobě jdoucích dn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71" w:name="_Hlk166066219"/>
      <w:bookmarkEnd w:id="71"/>
      <w:r>
        <w:rPr>
          <w:szCs w:val="22"/>
        </w:rPr>
        <w:t>Pokud objem dávky při intramuskulárním podání přesahuje 8 ml, je třeba ji rozdělit a aplikovat do dvou nebo tří míst. V případě, že je zapotřebí více než tři místa, by mělo být použito intravenózní podání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u w:val="single"/>
        </w:rPr>
      </w:pPr>
      <w:bookmarkStart w:id="72" w:name="_Hlk178601530"/>
      <w:bookmarkEnd w:id="72"/>
      <w:r>
        <w:rPr>
          <w:szCs w:val="22"/>
          <w:u w:val="single"/>
        </w:rPr>
        <w:t>Snížení pooperační bolesti spojené s odrohováním u telat mladších 9 týdn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Jednorázové intravenózní podání 2,2 mg flunixinu/kg živé hmotnosti (2 ml/45 kg živé hmotnosti) 15-20 minut před zákro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3" w:name="_Hlk174626127"/>
      <w:bookmarkStart w:id="74" w:name="_Hlk178601530"/>
      <w:bookmarkStart w:id="75" w:name="_Hlk174626127"/>
      <w:bookmarkStart w:id="76" w:name="_Hlk178601530"/>
      <w:bookmarkEnd w:id="75"/>
      <w:bookmarkEnd w:id="76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</w:rPr>
      </w:pPr>
      <w:bookmarkStart w:id="77" w:name="_Hlk134189009"/>
      <w:bookmarkStart w:id="78" w:name="_Hlk174626157"/>
      <w:bookmarkEnd w:id="77"/>
      <w:bookmarkEnd w:id="78"/>
      <w:r>
        <w:rPr>
          <w:b/>
          <w:bCs/>
        </w:rPr>
        <w:t>Kon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eastAsia="de-DE"/>
        </w:rPr>
      </w:pPr>
      <w:bookmarkStart w:id="79" w:name="_Hlk166784444"/>
      <w:bookmarkEnd w:id="79"/>
      <w:r>
        <w:rPr>
          <w:szCs w:val="22"/>
          <w:u w:val="single"/>
          <w:lang w:eastAsia="de-DE"/>
        </w:rPr>
        <w:t>Zmírnění akutního zánětu a bolesti spojené s muskuloskeletálními poruchami a snížení pyrexie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1,1 mg flunixinu/kg živé hmotnosti (1 ml/45 kg živé hmotnosti) </w:t>
      </w:r>
      <w:r>
        <w:rPr>
          <w:szCs w:val="22"/>
          <w:lang w:eastAsia="de-DE"/>
        </w:rPr>
        <w:t>jednou denně po dobu až 5 dnů podle klinické odpovědi.</w:t>
      </w:r>
    </w:p>
    <w:p>
      <w:pPr>
        <w:pStyle w:val="Normal"/>
        <w:autoSpaceDE w:val="false"/>
        <w:spacing w:lineRule="auto" w:line="240"/>
        <w:rPr>
          <w:szCs w:val="22"/>
          <w:lang w:eastAsia="de-DE"/>
        </w:rPr>
      </w:pPr>
      <w:r>
        <w:rPr>
          <w:szCs w:val="22"/>
          <w:u w:val="single"/>
          <w:lang w:eastAsia="de-DE"/>
        </w:rPr>
        <w:t>Zmírnění viscerální bolesti spojené s kolikou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 xml:space="preserve">1,1 mg flunixinu/kg živé hmotnosti (1 ml/45 kg živé hmotnosti). </w:t>
      </w:r>
      <w:r>
        <w:rPr>
          <w:szCs w:val="22"/>
          <w:lang w:eastAsia="de-DE"/>
        </w:rPr>
        <w:t>Opakujte jednou nebo dvakrát, pokud se kolika opakuje.</w:t>
      </w:r>
    </w:p>
    <w:p>
      <w:pPr>
        <w:pStyle w:val="Normal"/>
        <w:autoSpaceDE w:val="false"/>
        <w:spacing w:lineRule="auto" w:line="240"/>
        <w:rPr>
          <w:szCs w:val="22"/>
          <w:lang w:eastAsia="de-DE"/>
        </w:rPr>
      </w:pPr>
      <w:bookmarkStart w:id="80" w:name="_Hlk166686625"/>
      <w:bookmarkEnd w:id="80"/>
      <w:r>
        <w:rPr>
          <w:szCs w:val="22"/>
          <w:u w:val="single"/>
        </w:rPr>
        <w:t>Doplňková léčba endotoxémie způsobené pooperačními nebo zdravotními stavy nebo onemocněními, které vedou k poruše prokrvení gastrointestinálního traktu, nebo jako jejich důsledek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eastAsia="de-DE"/>
        </w:rPr>
        <w:t xml:space="preserve">0,25 mg flunixinu/kg </w:t>
      </w:r>
      <w:r>
        <w:rPr>
          <w:szCs w:val="22"/>
        </w:rPr>
        <w:t xml:space="preserve">živé hmotnosti </w:t>
      </w:r>
      <w:r>
        <w:rPr>
          <w:szCs w:val="22"/>
          <w:lang w:eastAsia="de-DE"/>
        </w:rPr>
        <w:t xml:space="preserve">každých 6-8 hodin nebo 1,1 mg flunixinu/kg </w:t>
      </w:r>
      <w:r>
        <w:rPr>
          <w:szCs w:val="22"/>
        </w:rPr>
        <w:t xml:space="preserve">živé hmotnosti </w:t>
      </w:r>
      <w:r>
        <w:rPr>
          <w:szCs w:val="22"/>
          <w:lang w:eastAsia="de-DE"/>
        </w:rPr>
        <w:t>jednou denně po dobu až 5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  <w:bookmarkStart w:id="81" w:name="_Hlk174626157"/>
      <w:bookmarkStart w:id="82" w:name="_Hlk166784444"/>
      <w:bookmarkStart w:id="83" w:name="_Hlk166686625"/>
      <w:bookmarkStart w:id="84" w:name="_Hlk174626157"/>
      <w:bookmarkStart w:id="85" w:name="_Hlk166784444"/>
      <w:bookmarkStart w:id="86" w:name="_Hlk166686625"/>
      <w:bookmarkEnd w:id="84"/>
      <w:bookmarkEnd w:id="85"/>
      <w:bookmarkEnd w:id="86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Prasata</w:t>
      </w:r>
    </w:p>
    <w:p>
      <w:pPr>
        <w:pStyle w:val="Normal"/>
        <w:spacing w:lineRule="auto" w:line="240"/>
        <w:rPr/>
      </w:pPr>
      <w:bookmarkStart w:id="87" w:name="_Hlk178601550"/>
      <w:bookmarkStart w:id="88" w:name="_Hlk166856602"/>
      <w:bookmarkEnd w:id="88"/>
      <w:r>
        <w:rPr>
          <w:szCs w:val="22"/>
          <w:u w:val="single"/>
        </w:rPr>
        <w:t xml:space="preserve">Doplňková léčba při léčbě respiračního onemocnění prasat, doplňková léčba syndromu poporodní dysgalakcie (mastitida-metritida-agalakcie) u prasnic, zmírnění </w:t>
      </w:r>
      <w:r>
        <w:rPr>
          <w:szCs w:val="22"/>
          <w:u w:val="single"/>
          <w:lang w:eastAsia="de-DE"/>
        </w:rPr>
        <w:t xml:space="preserve">akutního </w:t>
      </w:r>
      <w:r>
        <w:rPr>
          <w:szCs w:val="22"/>
          <w:u w:val="single"/>
        </w:rPr>
        <w:t>zánětu a bolesti spojené s poruchami pohybového aparátu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89" w:name="_Hlk166856602"/>
      <w:bookmarkEnd w:id="89"/>
      <w:r>
        <w:rPr>
          <w:szCs w:val="22"/>
        </w:rPr>
        <w:t>2,2 mg flunixinu/kg živé hmotnosti (</w:t>
      </w:r>
      <w:r>
        <w:rPr>
          <w:szCs w:val="22"/>
          <w:lang w:eastAsia="de-DE"/>
        </w:rPr>
        <w:t xml:space="preserve">2 ml/45 kg živé hmotnosti) </w:t>
      </w:r>
      <w:r>
        <w:rPr>
          <w:szCs w:val="22"/>
        </w:rPr>
        <w:t>jednou denně po dobu až 3 po sobě následujících dnů</w:t>
      </w:r>
      <w:r>
        <w:rPr>
          <w:szCs w:val="22"/>
          <w:lang w:eastAsia="de-DE"/>
        </w:rPr>
        <w:t xml:space="preserve">. </w:t>
      </w:r>
      <w:bookmarkEnd w:id="87"/>
      <w:r>
        <w:rPr>
          <w:szCs w:val="22"/>
          <w:lang w:eastAsia="de-DE"/>
        </w:rPr>
        <w:t xml:space="preserve">Aplikovaný </w:t>
      </w:r>
      <w:r>
        <w:rPr>
          <w:szCs w:val="22"/>
        </w:rPr>
        <w:t>objem by měl být omezen na maximálně 4 ml na jedno místo injekčního podání.</w:t>
      </w:r>
    </w:p>
    <w:p>
      <w:pPr>
        <w:pStyle w:val="Normal"/>
        <w:spacing w:lineRule="auto" w:line="240"/>
        <w:jc w:val="both"/>
        <w:rPr/>
      </w:pPr>
      <w:bookmarkStart w:id="90" w:name="_Hlk178601561"/>
      <w:bookmarkEnd w:id="90"/>
      <w:r>
        <w:rPr>
          <w:szCs w:val="22"/>
          <w:u w:val="single"/>
          <w:lang w:eastAsia="de-DE"/>
        </w:rPr>
        <w:t>Snížení pooperační bolesti po kastraci a kupírování ocasu u sajících sela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  <w:lang w:eastAsia="de-DE"/>
        </w:rPr>
        <w:t>Jednorázové podání 2,2 mg flunixinu/kg živé hmotnosti (0,2 ml/4,5 kg živé hmotnosti) 15-30 minut před zákro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  <w:bookmarkStart w:id="91" w:name="_Hlk178601561"/>
      <w:bookmarkStart w:id="92" w:name="_Hlk178601561"/>
      <w:bookmarkEnd w:id="92"/>
    </w:p>
    <w:p>
      <w:pPr>
        <w:pStyle w:val="Normal"/>
        <w:spacing w:lineRule="auto" w:line="240"/>
        <w:jc w:val="both"/>
        <w:rPr/>
      </w:pPr>
      <w:bookmarkStart w:id="93" w:name="_Hlk178601590"/>
      <w:bookmarkEnd w:id="93"/>
      <w:r>
        <w:rPr>
          <w:szCs w:val="22"/>
          <w:lang w:eastAsia="de-DE"/>
        </w:rPr>
        <w:t>Zvláštní pozornost je třeba věnovat přesnosti dávkování, včetně použití vhodného dávkovacího zařízení a pečlivého odhadu živé hmot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  <w:bookmarkStart w:id="94" w:name="_Hlk178601590"/>
      <w:bookmarkStart w:id="95" w:name="_Hlk178601590"/>
      <w:bookmarkEnd w:id="9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átku lze propíchnout max. 25krát jehlou velikosti 18 G a max. 100krát jehlou velikosti 21 G. V případě vícenásobného propíchnutí zátky použijte injekční automat nebo vhodnou odběrovou jehlu tak, aby se zabránilo nadměrnému propíchnutí zát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96" w:name="_Hlk134188440"/>
      <w:bookmarkEnd w:id="96"/>
      <w:r>
        <w:rPr>
          <w:szCs w:val="22"/>
        </w:rPr>
        <w:t xml:space="preserve">Předávkování je spojeno s gastrointestinální toxicitou. </w:t>
      </w:r>
      <w:r>
        <w:rPr/>
        <w:t>Může se také objevit ataxie a nekoordinovanos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/>
        <w:t>V případě předávkování by měla být podána symptomatická léčb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Skot:</w:t>
      </w:r>
    </w:p>
    <w:p>
      <w:pPr>
        <w:pStyle w:val="Normal"/>
        <w:spacing w:lineRule="auto" w:line="240"/>
        <w:jc w:val="both"/>
        <w:rPr/>
      </w:pPr>
      <w:r>
        <w:rPr/>
        <w:t>U skotu nezpůsobilo intravenózní podání trojnásobku doporučené dávky žádné nežádoucí účin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Koně:</w:t>
      </w:r>
    </w:p>
    <w:p>
      <w:pPr>
        <w:pStyle w:val="Normal"/>
        <w:spacing w:lineRule="auto" w:line="240"/>
        <w:rPr/>
      </w:pPr>
      <w:r>
        <w:rPr/>
        <w:t>Hříbata, kterým byla podána dávka 6,6 mg flunixinu/kg</w:t>
      </w:r>
      <w:bookmarkStart w:id="97" w:name="_Hlk166788354"/>
      <w:r>
        <w:rPr/>
        <w:t xml:space="preserve"> živé hmotnosti (tj. 5krát vyšší než doporučená klinická dávka)</w:t>
      </w:r>
      <w:bookmarkEnd w:id="97"/>
      <w:r>
        <w:rPr/>
        <w:t>, měla více gastrointestinálních ulcerací, větší patologii céka a skóre petechií céka než kontrolní hříbata. U hříbat, kterým bylo podáváno 1,1 mg flunixinu/kg živé hmotnosti po dobu 30 dnů intramuskulárně, se objevily žaludeční ulcerace, hypoproteinémie a nekróza ledvinných papil. U 1 ze 4 koní, kterým bylo podáváno 1,1 mg flunixinu/kg živé hmotnosti po dobu 12 dnů, byla pozorována nekróza ledvinných hřebenů.</w:t>
      </w:r>
    </w:p>
    <w:p>
      <w:pPr>
        <w:pStyle w:val="Normal"/>
        <w:spacing w:lineRule="auto" w:line="240"/>
        <w:jc w:val="both"/>
        <w:rPr/>
      </w:pPr>
      <w:r>
        <w:rPr/>
        <w:t>U koní může být po intravenózním podání trojnásobku doporučené dávky pozorováno přechodné zvýšení krevního tla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, kterým bylo podáno 11 nebo 22 mg flunixinu/kg živé hmotnosti (tj. 5krát nebo 10krát více než doporučená klinická dávka), měla zvýšenou hmotnost sleziny. U prasat léčených vyššími dávkami bylo s vyšší četností nebo závažností pozorováno zbarvení v místech injekčního podání, které postupem času odeznělo.</w:t>
      </w:r>
    </w:p>
    <w:p>
      <w:pPr>
        <w:pStyle w:val="Normal"/>
        <w:spacing w:lineRule="auto" w:line="240"/>
        <w:jc w:val="both"/>
        <w:rPr/>
      </w:pPr>
      <w:r>
        <w:rPr/>
        <w:t>U prasat byla při dávce 2 mg/kg živé hmotnosti dvakrát denně pozorována bolestivá reakce v místě injekčního podání a zvýšení počtu leukocy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98" w:name="_Hlk134188440"/>
      <w:bookmarkStart w:id="99" w:name="_Hlk134188440"/>
      <w:bookmarkEnd w:id="9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Sko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aso:</w:t>
        <w:tab/>
        <w:tab/>
        <w:t>4 dny (</w:t>
      </w:r>
      <w:r>
        <w:rPr>
          <w:rFonts w:cs="TimesNewRomanPSMT;Times New Roman" w:ascii="TimesNewRomanPSMT;Times New Roman" w:hAnsi="TimesNewRomanPSMT;Times New Roman"/>
          <w:lang w:eastAsia="de-DE"/>
        </w:rPr>
        <w:t>intravenózní 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/>
      </w:pPr>
      <w:r>
        <w:rPr/>
        <w:tab/>
        <w:tab/>
        <w:t>31 dní (</w:t>
      </w:r>
      <w:r>
        <w:rPr>
          <w:rFonts w:cs="TimesNewRomanPSMT;Times New Roman" w:ascii="TimesNewRomanPSMT;Times New Roman" w:hAnsi="TimesNewRomanPSMT;Times New Roman"/>
          <w:lang w:eastAsia="de-DE"/>
        </w:rPr>
        <w:t>intramuskulární 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léko:</w:t>
        <w:tab/>
        <w:t>24 hodin (</w:t>
      </w:r>
      <w:r>
        <w:rPr>
          <w:rFonts w:cs="TimesNewRomanPSMT;Times New Roman" w:ascii="TimesNewRomanPSMT;Times New Roman" w:hAnsi="TimesNewRomanPSMT;Times New Roman"/>
          <w:lang w:eastAsia="de-DE"/>
        </w:rPr>
        <w:t>intravenózní 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ind w:left="851" w:firstLine="283"/>
        <w:jc w:val="both"/>
        <w:rPr/>
      </w:pPr>
      <w:r>
        <w:rPr/>
        <w:t>36 hodin (</w:t>
      </w:r>
      <w:r>
        <w:rPr>
          <w:rFonts w:cs="TimesNewRomanPSMT;Times New Roman" w:ascii="TimesNewRomanPSMT;Times New Roman" w:hAnsi="TimesNewRomanPSMT;Times New Roman"/>
          <w:lang w:eastAsia="de-DE"/>
        </w:rPr>
        <w:t>intramuskulární použití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</w:rPr>
      </w:pPr>
      <w:r>
        <w:rPr>
          <w:u w:val="single"/>
        </w:rPr>
        <w:t>Koně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aso:</w:t>
        <w:tab/>
        <w:tab/>
        <w:t>5 dní (</w:t>
      </w:r>
      <w:r>
        <w:rPr>
          <w:rFonts w:cs="TimesNewRomanPSMT;Times New Roman" w:ascii="TimesNewRomanPSMT;Times New Roman" w:hAnsi="TimesNewRomanPSMT;Times New Roman"/>
          <w:lang w:eastAsia="de-DE"/>
        </w:rPr>
        <w:t>intravenózní použit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aso:</w:t>
        <w:tab/>
        <w:tab/>
        <w:t>24 dní (</w:t>
      </w:r>
      <w:r>
        <w:rPr>
          <w:rFonts w:cs="TimesNewRomanPSMT;Times New Roman" w:ascii="TimesNewRomanPSMT;Times New Roman" w:hAnsi="TimesNewRomanPSMT;Times New Roman"/>
          <w:lang w:eastAsia="de-DE"/>
        </w:rPr>
        <w:t>intramuskulární použit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M01AG90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00" w:name="_Hlk166751319"/>
      <w:bookmarkEnd w:id="100"/>
      <w:r>
        <w:rPr>
          <w:szCs w:val="22"/>
          <w:lang w:eastAsia="de-DE"/>
        </w:rPr>
        <w:t>Flunixin meglumin je nesteroidní protizánětlivá látka s analgetickým a antipyretickým účinkem. Flunixin meglumin působí jako reverzibilní neselektivní inhibitor cyklooxygenázy (obou forem COX 1 i COX 2), enzymu v kaskádové dráze kyseliny arachidonové, který je zodpovědný za přeměnu kyseliny arachidonové na cyklické endoperoxidy. V důsledku toho se snižuje syntéza eikosanoidů, důležitých mediátorů zánětlivého procesu, které se podílejí na centrální horečce, vnímání bolesti a zánětu tkání. Svým účinkem na kaskádu kyseliny arachidonové flunixin rovněž inhibuje produkci tromboxanu, silného proagregátoru krevních destiček a vasokonstrikčního faktoru, který se uvolňuje při srážení krve. Flunixin působí antipyreticky tím, že inhibuje syntézu prostaglandinu E2 v hypotalamu. Ačkoli flunixin nemá přímý účinek na endotoxiny po jejich vzniku, snižuje produkci prostaglandinů, a tím omezuje mnohé účinky prostaglandinové kaskády. Prostaglandiny jsou součástí komplexních procesů podílejících se na vzniku endotoxického šo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eastAsia="de-DE"/>
        </w:rPr>
        <w:t>Vzhledem k zapojení prostaglandinů do dalších fyziologických procesů by inhibice COX mohla být zodpovědná i za různé nežádoucí účinky, jako je poškození gastrointestinálního traktu nebo ledv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  <w:bookmarkStart w:id="101" w:name="_Hlk166751319"/>
      <w:bookmarkStart w:id="102" w:name="_Hlk166751319"/>
      <w:bookmarkEnd w:id="10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  <w:lang w:eastAsia="de-DE"/>
        </w:rPr>
        <w:t>Po intravenózním podání flunixin megluminu koňovitým (koním a poníkům) v dávce 1,1 mg/kg živé hmotnosti odpovídá kinetika léčiva dvoukompartmentovému modelu. Flunixin meglumin vykazoval rychlou distribuci (distribuční objem 0,16 l/kg) s vysokým podílem vazby na plazmatické bílkoviny (více než 99%). Poločas eliminace se pohyboval mezi 1 a 2 hodinami. Byla stanovena AUC0-15h 19,43 μg-h/ml. Vylučování probíhalo rychle, převážně močí, přičemž maximální koncentrace bylo dosaženo za 2 hodiny po podání.</w:t>
      </w:r>
    </w:p>
    <w:p>
      <w:pPr>
        <w:pStyle w:val="Normal"/>
        <w:shd w:fill="FFFFFF" w:val="clear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Po 12 hodinách od intravenózní aplikace bylo v moči zachyceno 61% podané dávky.</w:t>
      </w:r>
    </w:p>
    <w:p>
      <w:pPr>
        <w:pStyle w:val="Normal"/>
        <w:shd w:fill="FFFFFF" w:val="clear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  <w:lang w:eastAsia="de-DE"/>
        </w:rPr>
        <w:t>U skotu bylo po intravenózním podání dávky 2,2 mg/kg živé hmotnosti dosaženo maximálních plazmatických hladin mezi 15 a 18 μg/ml za 5 až 10 minut po injekci. O 2 až 4 hodiny později byl pozorován druhý vrchol plazmatické koncentrace (pravděpodobně v důsledku enterohepatální cirkulace), zatímco po 24 hodinách byly koncentrace nižší než 0,1 μg/ml. U skotu bylo po intramuskulárním podání flunixinu v dávce 2 mg/kg živé hmotnosti pozorováno maximum koncentrace přibližně 30 minut po injekci.</w:t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  <w:lang w:eastAsia="de-DE"/>
        </w:rPr>
        <w:t>Flunixin meglumin se rychle distribuuje do orgánů a tělesných tekutin (s vysokou perzistencí v zánětlivém exsudátu) s distribučním objemem mezi 0,7 a 2,3 l/kg. Poločas eliminace byl přibližně 4 až 7 hodin. Vylučování probíhalo především močí a trusem. V mléce nebylo léčivo zjištěno, případně  byly jeho hladiny zanedbatelné (&lt;10 ng/ml).</w:t>
      </w:r>
    </w:p>
    <w:p>
      <w:pPr>
        <w:pStyle w:val="Normal"/>
        <w:shd w:fill="FFFFFF" w:val="clear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  <w:lang w:eastAsia="de-DE"/>
        </w:rPr>
        <w:t>U prasat byla po intramuskulárním podání 2,2 mg/kg flunixin megluminu zjištěna maximální plazmatická koncentrace přibližně 3 μg/ml přibližně 20 minut po injekčním podání.</w:t>
      </w:r>
    </w:p>
    <w:p>
      <w:pPr>
        <w:pStyle w:val="Normal"/>
        <w:shd w:fill="FFFFFF" w:val="clear"/>
        <w:spacing w:lineRule="auto" w:line="240"/>
        <w:rPr/>
      </w:pPr>
      <w:r>
        <w:rPr>
          <w:szCs w:val="22"/>
          <w:lang w:eastAsia="de-DE"/>
        </w:rPr>
        <w:t>Bylo zjištěno, že biologická dostupnost, vyjádřená jako podíl absorbované dávky, je 93%.</w:t>
      </w:r>
    </w:p>
    <w:p>
      <w:pPr>
        <w:pStyle w:val="Normal"/>
        <w:suppressAutoHyphens w:val="true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Distribuční objem byl 2 l/kg a eliminační poločas 3,6 hodiny. K vylučování (většinou v nezměněné formě) docházelo především močí, ačkoli bylo zjištěno i v trus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</w:rPr>
      </w:pPr>
      <w:r>
        <w:rPr>
          <w:b/>
        </w:rPr>
        <w:t>Environmentální vlastnost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Flunixin je toxický pro mrchožravé ptáky, avšak předpokládaná nízká expozice představuje relativně nízké rizik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03" w:name="_Hlk134188868"/>
      <w:bookmarkEnd w:id="103"/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4" w:name="_Hlk134188868"/>
      <w:bookmarkStart w:id="105" w:name="_Hlk134188868"/>
      <w:bookmarkEnd w:id="10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veterinárního léčivého přípravku v neporušeném obalu: 30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06" w:name="_Hlk151044097"/>
      <w:bookmarkStart w:id="107" w:name="_Hlk151035804"/>
      <w:r>
        <w:rPr/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08" w:name="_Hlk151035804"/>
      <w:r>
        <w:rPr/>
        <w:t>Uchovávejte lahvičku ve vnějším obalu, aby byla chráněna před světlem</w:t>
      </w:r>
      <w:bookmarkEnd w:id="108"/>
      <w:r>
        <w:rPr/>
        <w:t>.</w:t>
      </w:r>
      <w:bookmarkEnd w:id="10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09" w:name="_Hlk166758430"/>
      <w:bookmarkStart w:id="110" w:name="_Hlk151040873"/>
      <w:r>
        <w:rPr/>
        <w:t>Bezbarvé skleněné lahvičky typu II uzavřené bromobutylovou pryžovou zátkou a uzavřené flip-off uzávěrem nebo hliníkovým víčkem</w:t>
      </w:r>
      <w:bookmarkEnd w:id="110"/>
      <w:r>
        <w:rPr/>
        <w:t xml:space="preserve"> v kartonové krabici</w:t>
      </w:r>
      <w:bookmarkEnd w:id="109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11" w:name="_Hlk134541840"/>
      <w:bookmarkEnd w:id="111"/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1 x 50 ml </w:t>
      </w:r>
      <w:r>
        <w:rPr>
          <w:szCs w:val="22"/>
        </w:rPr>
        <w:t>lahvič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1 x 100 ml </w:t>
      </w:r>
      <w:r>
        <w:rPr>
          <w:szCs w:val="22"/>
        </w:rPr>
        <w:t>lahvič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1 x 250 ml </w:t>
      </w:r>
      <w:r>
        <w:rPr>
          <w:szCs w:val="22"/>
        </w:rPr>
        <w:t>lahvič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12" w:name="_Hlk134541840"/>
      <w:bookmarkStart w:id="113" w:name="_Hlk134541840"/>
      <w:bookmarkEnd w:id="11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114" w:name="_Hlk198039509"/>
      <w:bookmarkEnd w:id="114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15" w:name="_Hlk198039509"/>
      <w:bookmarkStart w:id="116" w:name="_Hlk198039509"/>
      <w:bookmarkEnd w:id="11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1" w:after="0"/>
        <w:ind w:right="142" w:hanging="0"/>
        <w:rPr/>
      </w:pPr>
      <w:r>
        <w:rPr/>
        <w:t>Industrial Veterinaria, S.A.</w:t>
      </w:r>
    </w:p>
    <w:p>
      <w:pPr>
        <w:pStyle w:val="TextBody"/>
        <w:spacing w:before="1" w:after="0"/>
        <w:ind w:right="14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57/24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atum první registrace: 7. 11. 2024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08/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117" w:name="_Hlk73467306"/>
      <w:bookmarkEnd w:id="117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BodytextAgency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  <w:bookmarkStart w:id="118" w:name="_Hlk73467306"/>
      <w:bookmarkStart w:id="119" w:name="_Hlk73467306"/>
      <w:bookmarkEnd w:id="119"/>
    </w:p>
    <w:p>
      <w:pPr>
        <w:pStyle w:val="Normal"/>
        <w:spacing w:lineRule="auto" w:line="240"/>
        <w:jc w:val="both"/>
        <w:rPr/>
      </w:pPr>
      <w:bookmarkStart w:id="120" w:name="_Hlk148432335"/>
      <w:bookmarkEnd w:id="12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21" w:name="_Hlk148432335"/>
      <w:bookmarkStart w:id="122" w:name="_Hlk148432335"/>
      <w:bookmarkEnd w:id="122"/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right" w:pos="8931" w:leader="none"/>
      </w:tabs>
      <w:rPr/>
    </w:pPr>
    <w:r>
      <w:rPr>
        <w:color w:val="000000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123" w:name="_Hlk150346920"/>
    <w:r>
      <w:rPr>
        <w:rFonts w:eastAsia="Helvetica"/>
      </w:rPr>
      <w:t xml:space="preserve"> </w:t>
    </w:r>
    <w:bookmarkEnd w:id="1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kladntextodsazenChar">
    <w:name w:val="Základní text odsazený Char"/>
    <w:qFormat/>
    <w:rPr>
      <w:b/>
      <w:sz w:val="22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8:00Z</dcterms:created>
  <dc:creator>Prizzi Monica</dc:creator>
  <dc:description/>
  <cp:keywords/>
  <dc:language>en-US</dc:language>
  <cp:lastModifiedBy>Neugebauerová Kateřina</cp:lastModifiedBy>
  <cp:lastPrinted>2025-08-21T13:18:00Z</cp:lastPrinted>
  <dcterms:modified xsi:type="dcterms:W3CDTF">2025-08-21T11:18:00Z</dcterms:modified>
  <cp:revision>56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