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55871292"/>
      <w:bookmarkEnd w:id="0"/>
      <w:r>
        <w:rPr/>
        <w:t>Amoxy Active, 697 mg/g, perorální prášek pro prasata a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55871292"/>
      <w:bookmarkStart w:id="2" w:name="_Hlk155871292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 xml:space="preserve">Amoxicillinum </w:t>
        <w:tab/>
        <w:tab/>
        <w:tab/>
        <w:tab/>
        <w:tab/>
        <w:t xml:space="preserve">697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jako amoxicillinum trihydricum</w:t>
        <w:tab/>
        <w:tab/>
        <w:tab/>
        <w:t>80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Uhličitan sodn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cit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až téměř bílý perorální práš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 (brojleři, kuřice, chovní jedinc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éčba infekcí dýchacích cest, infekcí gastrointestinálního traktu, urogenitálních infekcí, </w:t>
      </w:r>
      <w:bookmarkStart w:id="3" w:name="_Hlk151735617"/>
      <w:r>
        <w:rPr/>
        <w:t>sekundárních infekcí</w:t>
      </w:r>
      <w:bookmarkEnd w:id="3"/>
      <w:r>
        <w:rPr/>
        <w:t xml:space="preserve"> </w:t>
      </w:r>
      <w:bookmarkStart w:id="4" w:name="_Hlk151735599"/>
      <w:r>
        <w:rPr/>
        <w:t xml:space="preserve">nasedajících na virové infekce a septikémie </w:t>
      </w:r>
      <w:bookmarkEnd w:id="4"/>
      <w:r>
        <w:rPr/>
        <w:t>vyvolané mikroorganismy citlivými k amoxicil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infekcí dýchacích cest a infekcí gastrointestinálního traktu vyvolaných mikroorganismy citlivými k amoxici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penicilin, na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při přítomnosti bakterií produkujících beta-laktamáz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zajícovců a hlodavců, jako jsou morčata, křečci, nebo pískomilové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vířat s vážným narušením funkce ledvin zahrnujícím anurii a oliguri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řežvýkavců nebo ko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ocná zvířata mohou mít změněný příjem vody, a proto by měla být léčena parenterálně, pokud je tato cesta podání vhodná.</w:t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užití</w:t>
      </w:r>
      <w:r>
        <w:rPr>
          <w:szCs w:val="22"/>
        </w:rPr>
        <w:t xml:space="preserve"> veterinárního léčivého</w:t>
      </w:r>
      <w:r>
        <w:rPr/>
        <w:t xml:space="preserve"> přípravku je nutno vzít v úvahu oficiální národ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ého</w:t>
      </w:r>
      <w:r>
        <w:rPr/>
        <w:t xml:space="preserve"> přípravku by mělo být založeno na výsledcích testů citlivosti bakterií izolovaných ze zvířete. Pokud to není možné, je nutné založit léčbu na místních (regionální, na úrovni farmy) epizootologických informacích o citlivosti cílových druhů bakter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</w:t>
      </w:r>
      <w:r>
        <w:rPr/>
        <w:t>ého přípravku, které je odlišné od pokynů uvedených v tomto souhrnu údajů o přípravku (SPC), může zvýšit prevalenci bakterií rezistentních na amoxicilin a snížit účinnost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niciliny mohou po injekci, inhalaci, požití nebo po kontaktu s kůží vyvolat hypersensitivitu (alergii). Hypersensitivita na peniciliny může vést ke zkříženým reakcím s cefalosporiny a naopak. Alergické reakce na tyto látky mohou být v některých případech váž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idé se známou přecitlivělostí na beta-laktamová antibiotika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nakládání s veterinárním léčivým přípravkem dodržujte všechna doporučená bezpečnostní opatření a 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míchání a nakládání s veterinárním léčivým</w:t>
      </w:r>
      <w:r>
        <w:rPr/>
        <w:t xml:space="preserve"> </w:t>
      </w:r>
      <w:r>
        <w:rPr>
          <w:szCs w:val="22"/>
        </w:rPr>
        <w:t>přípravkem by se měly používat osobní ochranné prostředky skládající se z ochranných rukavic a buď z jednorázového respirátoru s polomaskou vyhovující evropské normě EN 149, nebo z respirátoru pro opakované použití podle evropské normy EN 140 s filtrem podle normy EN 143. 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zasažení očí nebo kontaktu přípravku s pokožkou opláchněte ihned postižené místo velkým množstvím čisté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lékaři toto upozornění. Otok obličeje, rtů či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enzitivní reakce*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y gastrointestinálního traktu (zvracení, průjem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závažnost se pohybuje od kožní vyrážky až po anafylaktický š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5" w:name="_Hlk66891708"/>
      <w:bookmarkEnd w:id="5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místnímu zástupci držitele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 pro použití během březosti, laktace nebo snášky. Laboratorní studie u potkanů a králíků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ípravek by neměl být podáván s antibiotiky s bakteriostatickým účin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současně s neomycinem, protože blokuje absorpci perorálních penicili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synergii dochází u beta-laktamových antibiotik a aminoglykos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ání v pitné vodě nebo v krmivu u prasat.</w:t>
      </w:r>
    </w:p>
    <w:p>
      <w:pPr>
        <w:pStyle w:val="Normal"/>
        <w:rPr/>
      </w:pPr>
      <w:r>
        <w:rPr/>
        <w:t>Podání v pitné vodě u kura domácího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Doporučená dávka je 11,2 mg amoxicilinu </w:t>
      </w:r>
      <w:bookmarkStart w:id="8" w:name="_Hlk151734817"/>
      <w:r>
        <w:rPr>
          <w:szCs w:val="22"/>
        </w:rPr>
        <w:t xml:space="preserve">na kg živé hmotnosti </w:t>
      </w:r>
      <w:bookmarkEnd w:id="8"/>
      <w:r>
        <w:rPr>
          <w:szCs w:val="22"/>
        </w:rPr>
        <w:t>(což odpovídá 16,1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r domá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ená dávka je 20 mg amoxicilinu na kg živé hmotnosti (což odpovídá 28,7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zajištění správné dávky by měla být co nejpřesněji zjištěna živá hmotnost, aby se předešlo poddávkování.</w:t>
      </w:r>
      <w:r>
        <w:rPr/>
        <w:t xml:space="preserve"> </w:t>
      </w:r>
      <w:r>
        <w:rPr>
          <w:szCs w:val="22"/>
        </w:rPr>
        <w:t>Doporučuje se používat vhodně kalibrované měřicí prostřed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pitné vod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i přípravě medikované vody je třeba vzít v úvahu živou hmotnost zvířat, která mají být léčena a jejich aktuální denní příjem vody. Příjem se může měnit v závislosti na faktorech, jako je druh, věk, zdravotní stav, plemeno nebo systém chovu (např. rozdíly teplot, různé světelné režimy). </w:t>
      </w:r>
      <w:bookmarkStart w:id="9" w:name="_Hlk151734941"/>
      <w:r>
        <w:rPr>
          <w:szCs w:val="22"/>
        </w:rPr>
        <w:t>Příjem medikované vody závisí na klinickém stavu zvířat, a aby bylo dosaženo správného dávkování, musí být odpovídajícím způsobem upravena koncentrace amoxicilinu.</w:t>
      </w:r>
    </w:p>
    <w:p>
      <w:pPr>
        <w:pStyle w:val="Normal"/>
        <w:tabs>
          <w:tab w:val="clear" w:pos="567"/>
        </w:tabs>
        <w:spacing w:lineRule="auto" w:line="240"/>
        <w:rPr/>
      </w:pPr>
      <w:bookmarkEnd w:id="9"/>
      <w:r>
        <w:rPr>
          <w:szCs w:val="22"/>
        </w:rPr>
        <w:t>Množství připravené medikované vody by mělo odpovídat příjmu během následujících 12 hodin. Veškerou nespotřebovanou medikovanou vodu je třeba po 12 hodinách zlikvidovat a na dalších 12 hodin je třeba připravit čerstvou medikovanou v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základě doporučené dávky,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35"/>
        <w:gridCol w:w="272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… </w:t>
            </w:r>
            <w:r>
              <w:rPr/>
              <w:t xml:space="preserve">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kg živé hmotnosti za d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X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růměrná živá hmotnost (kg) léčených zvířat</w:t>
            </w:r>
          </w:p>
        </w:tc>
        <w:tc>
          <w:tcPr>
            <w:tcW w:w="27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= … 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litr pitné vody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průměrný denní příjem vody (l) </w:t>
            </w:r>
            <w:r>
              <w:rPr>
                <w:i/>
              </w:rPr>
              <w:t>pro toto</w:t>
            </w:r>
          </w:p>
        </w:tc>
        <w:tc>
          <w:tcPr>
            <w:tcW w:w="2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by měl být přidán do pitné vody za důkladného míchání, dokud se zcela nerozpustí. Maximální rozpustnost veterinárního léčivého přípravku ve vodě je přibližně 6 g/litr. Zvířata, která mají být ošetřena, by měla mít dostatečný přístup k napájecímu systému, aby byl zajištěn dostatečný příjem vody. Během medikace by neměl být k dispozici žádný jiný zdroj pitné vody. V systémech chovu s volným výběhem by zvířata měla být během léčby držena ve vnitřních prostor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skončení léčby je třeba vhodným způsobem vyčistit napájecí systém, aby se zabránilo příjmu subterapeutického množství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krmivu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ůže být také podán prostřednictvím krmiva v doporučené denní dávce. Tento způsob podání je určen pouze pro léčbu jednotlivých prasat na farmách, kde má být léčen pouze malý počet prasat. Pro podání v krmivu je vhodná pouze velikost balení 100 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ětší skupiny by měly být léčeny medikovanou pitnou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každým podáním by měl být prášek důkladně zamíchán do malého množství krmiva a měl by být podán přímo zvířeti před hlavní krmnou dávkou. Je třeba dbát na to, aby byla </w:t>
      </w:r>
      <w:bookmarkStart w:id="10" w:name="_Hlk151735437"/>
      <w:r>
        <w:rPr>
          <w:szCs w:val="22"/>
        </w:rPr>
        <w:t>zkrmena celá dávka přípravku</w:t>
      </w:r>
      <w:bookmarkEnd w:id="10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ředávkování nejsou známy žádné jiné účinky než ty, které jsou uvedeny v bodě 3.6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  <w:tab/>
        <w:tab/>
        <w:t>maso: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  <w:tab/>
        <w:tab/>
        <w:t>maso: 1 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 snášejících vejce pro lidskou spotře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4 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J01CA0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širokospektrální penicilin s baktericidním účinkem proti mnoha grampozitivním a gramnegativním bakteri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rání tvorbě struktury peptidoglykanové sítě v bakteriální buněčné stě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odolný vůči působení kyselin, ale není rezistentní vůči působení beta-laktamá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oxicilin je rychle a téměř úplně absorbován z gastrointestinálního traktu a je stabilní v přítomnosti žaludečních kyselin. Maximální koncentrace amoxicilinu je dosaženo během 1-2 hodin. Vazba na sérové proteiny je nízká. Amoxicilin je široce distribuován v organismu. Amoxicilin se vylučuje zejména v aktivní formě ledvinami, a tím je zajištěna vysoká koncentrace ve tkáni ledvin a moči. Menší část podané dávky amoxicilinu se vylučuje žluč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podle návodu: 12 hod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zamíchání do krmiva: spotřebujte ihne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- Bezpečnostní nádoba: bílá polypropylenová nádoba opatřená víčkem z </w:t>
      </w:r>
    </w:p>
    <w:p>
      <w:pPr>
        <w:pStyle w:val="Style11"/>
        <w:rPr/>
      </w:pPr>
      <w:r>
        <w:rPr>
          <w:b w:val="false"/>
        </w:rPr>
        <w:t xml:space="preserve">nízkohustotního polyethylenu. Bezpečnostní nádoba obsahuje 100 g, 250 g, 500 g nebo 1 kg </w:t>
      </w:r>
    </w:p>
    <w:p>
      <w:pPr>
        <w:pStyle w:val="Style11"/>
        <w:rPr/>
      </w:pPr>
      <w:r>
        <w:rPr>
          <w:b w:val="false"/>
        </w:rPr>
        <w:t>veterinárního léčivého přípravku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- Kbelík: bílý polypropylenový kbelík opatřený polypropylenovým víkem. </w:t>
      </w:r>
    </w:p>
    <w:p>
      <w:pPr>
        <w:pStyle w:val="Style11"/>
        <w:rPr/>
      </w:pPr>
      <w:r>
        <w:rPr>
          <w:b w:val="false"/>
        </w:rPr>
        <w:t>Kbelík obsahuje 1 kg, 2,5 kg nebo 5 kg veterinárního léčivého přípravku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1. 1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1" w:name="_Hlk82069223"/>
      <w:bookmarkEnd w:id="11"/>
      <w:r>
        <w:rPr/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82069223"/>
      <w:bookmarkStart w:id="13" w:name="_Hlk82069223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bookmarkStart w:id="14" w:name="_Hlk73467306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bookmarkStart w:id="15" w:name="_Hlk151735479"/>
      <w:bookmarkEnd w:id="15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73467306"/>
      <w:bookmarkStart w:id="17" w:name="_Hlk151735479"/>
      <w:bookmarkStart w:id="18" w:name="_Hlk73467306"/>
      <w:bookmarkStart w:id="19" w:name="_Hlk151735479"/>
      <w:bookmarkEnd w:id="18"/>
      <w:bookmarkEnd w:id="19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20" w:name="_Hlk150346920"/>
    <w:r>
      <w:rPr>
        <w:rFonts w:eastAsia="Helvetica"/>
      </w:rPr>
      <w:t xml:space="preserve">   </w:t>
    </w:r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4:00Z</dcterms:created>
  <dc:creator>CDT</dc:creator>
  <dc:description/>
  <cp:keywords/>
  <dc:language>en-US</dc:language>
  <cp:lastModifiedBy>Neugebauerová Kateřina</cp:lastModifiedBy>
  <cp:lastPrinted>2025-01-07T12:33:00Z</cp:lastPrinted>
  <dcterms:modified xsi:type="dcterms:W3CDTF">2025-01-07T11:33:00Z</dcterms:modified>
  <cp:revision>1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