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evoroxin 8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7679965"/>
      <w:bookmarkEnd w:id="0"/>
      <w:r>
        <w:rPr/>
        <w:t>Levothyroxinum natricum 8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778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1" w:name="_Hlk157679965"/>
      <w:bookmarkStart w:id="2" w:name="_Hlk15767996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1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38326880"/>
      <w:bookmarkEnd w:id="3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4" w:name="_Hlk138326880"/>
      <w:bookmarkStart w:id="5" w:name="_Hlk13832688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10 kg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59936315"/>
      <w:bookmarkEnd w:id="6"/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59936315"/>
      <w:bookmarkStart w:id="8" w:name="_Hlk159936315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159936356"/>
      <w:bookmarkEnd w:id="9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59936356"/>
      <w:bookmarkStart w:id="11" w:name="_Hlk159936356"/>
      <w:bookmarkEnd w:id="11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2" w:name="_Hlk138330331"/>
      <w:r>
        <w:rPr>
          <w:b/>
        </w:rPr>
        <w:t>3.9</w:t>
        <w:tab/>
        <w:t>Cesty podání a dávkování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3" w:name="_Hlk138327144"/>
      <w:r>
        <w:rPr/>
        <w:t>20 µg sodné soli levothyroxinu na kg živé hmotnosti denně v jedné denní dávce nebo ve dvou rovnoměrně rozdělených dávkách</w:t>
      </w:r>
      <w:bookmarkEnd w:id="13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bookmarkStart w:id="14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4"/>
      <w:r>
        <w:rPr/>
        <w:t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</w:t>
      </w:r>
      <w:bookmarkStart w:id="1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  <w:bookmarkEnd w:id="16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gastrointestinální absorpce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Příliš nízké nebo příliš vysoké hodnoty byly obvykle důsledkem nepodávání nebo nepravidelného podávání tohoto veterinárního léčivého přípravku nebo předávkování v souvislosti s adipozitou. 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bookmarkStart w:id="17" w:name="_Hlk159936665"/>
      <w:bookmarkEnd w:id="17"/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59936665"/>
      <w:bookmarkStart w:id="19" w:name="_Hlk159936665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20" w:name="_Hlk157678749"/>
      <w:r>
        <w:rPr/>
        <w:t>Blistry z hliník-PVC/hliník/oPA obsahující 10 tablet a vložené v kartonové krabičce.</w:t>
      </w:r>
      <w:bookmarkEnd w:id="2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rtonová krabička s 30 tabletami (3 blistry po 10 tabletách)</w:t>
        <w:br/>
        <w:t>Karton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7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1" w:name="_Hlk73467306"/>
      <w:bookmarkStart w:id="22" w:name="_Hlk73467306"/>
      <w:bookmarkEnd w:id="22"/>
    </w:p>
    <w:p>
      <w:pPr>
        <w:pStyle w:val="Normal"/>
        <w:ind w:right="-1" w:hanging="0"/>
        <w:rPr>
          <w:szCs w:val="22"/>
        </w:rPr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3" w:name="_Hlk73467306"/>
      <w:bookmarkStart w:id="24" w:name="_Hlk73467306"/>
      <w:bookmarkEnd w:id="24"/>
    </w:p>
    <w:p>
      <w:pPr>
        <w:pStyle w:val="Normal"/>
        <w:spacing w:lineRule="auto" w:line="240"/>
        <w:jc w:val="both"/>
        <w:rPr/>
      </w:pPr>
      <w:bookmarkStart w:id="25" w:name="_Hlk148432335"/>
      <w:bookmarkEnd w:id="25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6" w:name="_Hlk148432335"/>
      <w:bookmarkStart w:id="27" w:name="_Hlk148432335"/>
      <w:bookmarkEnd w:id="27"/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150346920"/>
    <w:r>
      <w:rPr/>
      <w:t>    </w:t>
    </w:r>
    <w:r>
      <w:rPr>
        <w:rFonts w:eastAsia="Helvetica"/>
      </w:rPr>
      <w:t xml:space="preserve"> </w:t>
    </w:r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0Z</dcterms:created>
  <dc:creator>Prizzi Monica</dc:creator>
  <dc:description/>
  <cp:keywords/>
  <dc:language>en-US</dc:language>
  <cp:lastModifiedBy>Plíšková Monika</cp:lastModifiedBy>
  <cp:lastPrinted>2024-04-23T14:54:00Z</cp:lastPrinted>
  <dcterms:modified xsi:type="dcterms:W3CDTF">2025-05-12T08:51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