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64775702"/>
      <w:bookmarkEnd w:id="0"/>
      <w:r>
        <w:rPr/>
        <w:t xml:space="preserve">Levoroxin 4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64775702"/>
      <w:bookmarkStart w:id="2" w:name="_Hlk164775702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157679235"/>
      <w:bookmarkEnd w:id="3"/>
      <w:r>
        <w:rPr/>
        <w:t>Levothyroxinum natricum 4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389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  <w:bookmarkStart w:id="4" w:name="_Hlk157679235"/>
      <w:bookmarkStart w:id="5" w:name="_Hlk157679235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óz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óz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>Magnesium-stearát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9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6" w:name="_Hlk138326880"/>
      <w:bookmarkEnd w:id="6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7" w:name="_Hlk138326880"/>
      <w:bookmarkStart w:id="8" w:name="_Hlk138326880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5 kg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 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pečnost veterinárního léčivého přípravku nebyla stanovena u březích a laktujících fen a koček. 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9" w:name="_Hlk138330331"/>
      <w:r>
        <w:rPr>
          <w:b/>
        </w:rPr>
        <w:t>3.9</w:t>
        <w:tab/>
        <w:t>Cesty podání a dávkování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10" w:name="_Hlk138327144"/>
      <w:r>
        <w:rPr/>
        <w:t>20 µg sodné soli levothyroxinu na kg živé hmotnosti denně v jedné denní dávce nebo ve dvou rovnoměrně rozdělených dávkách</w:t>
      </w:r>
      <w:bookmarkEnd w:id="10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>(těsně před léčbou) a nejvyšší hodnoty (přibližně čtyři hodiny po podání dávky) T4 v plazmě. 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erorálním podání je  gastrointestinální absorpce  u psů 10 až 50 %, C</w:t>
      </w:r>
      <w:r>
        <w:rPr>
          <w:sz w:val="13"/>
        </w:rPr>
        <w:t xml:space="preserve">max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</w:t>
      </w:r>
      <w:bookmarkStart w:id="11" w:name="_Hlk138327725"/>
      <w:r>
        <w:rPr/>
        <w:t xml:space="preserve">Příliš nízké nebo příliš vysoké hodnoty byly obvykle důsledkem nepodávání nebo nepravidelného podávání tohoto veterinárního léčivého přípravku nebo předávkování v souvislosti s adipozitou. </w:t>
      </w:r>
      <w:bookmarkEnd w:id="11"/>
      <w:r>
        <w:rPr/>
        <w:t xml:space="preserve">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veterinárního léčivého přípravku v neporušeném obalu: 2 ro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12" w:name="_Hlk157679435"/>
      <w:bookmarkStart w:id="13" w:name="_Hlk157678749"/>
      <w:bookmarkEnd w:id="12"/>
      <w:r>
        <w:rPr/>
        <w:t>Blistry z hliník-PVC/hliník/oPA obsahující 10 tablet a vložené v kartonové krabičce.</w:t>
      </w:r>
      <w:bookmarkEnd w:id="13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  <w:bookmarkStart w:id="14" w:name="_Hlk157679435"/>
      <w:bookmarkStart w:id="15" w:name="_Hlk157679435"/>
      <w:bookmarkEnd w:id="1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Kartonová krabička s 30 tabletami (3 blistry po 10 tabletách)</w:t>
        <w:br/>
        <w:t>Kartonová krabička se 100 tabletami (10 blistrů po 10 tabletách)</w:t>
        <w:br/>
        <w:t>Kartonová krabička s 250 tabletami (25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5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3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4.02.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16" w:name="_Hlk73467306"/>
      <w:bookmarkStart w:id="17" w:name="_Hlk73467306"/>
    </w:p>
    <w:p>
      <w:pPr>
        <w:pStyle w:val="Normal"/>
        <w:spacing w:lineRule="auto" w:line="240"/>
        <w:jc w:val="both"/>
        <w:rPr/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  <w:bookmarkStart w:id="18" w:name="_Hlk148432335"/>
      <w:bookmarkEnd w:id="17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9" w:name="_Hlk150346920"/>
    <w:r>
      <w:rPr/>
      <w:t>   </w:t>
    </w:r>
    <w:r>
      <w:rPr>
        <w:rFonts w:eastAsia="Helvetica"/>
      </w:rPr>
      <w:t xml:space="preserve"> </w:t>
    </w:r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00Z</dcterms:created>
  <dc:creator>Prizzi Monica</dc:creator>
  <dc:description/>
  <cp:keywords/>
  <dc:language>en-US</dc:language>
  <cp:lastModifiedBy>Plíšková Monika</cp:lastModifiedBy>
  <cp:lastPrinted>2024-04-23T14:43:00Z</cp:lastPrinted>
  <dcterms:modified xsi:type="dcterms:W3CDTF">2025-05-12T08:50:00Z</dcterms:modified>
  <cp:revision>5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