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/>
        <w:t xml:space="preserve">Levoroxin 2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0" w:name="_Hlk157679048"/>
      <w:bookmarkStart w:id="1" w:name="_Hlk157678553"/>
      <w:bookmarkEnd w:id="1"/>
      <w:r>
        <w:rPr/>
        <w:t xml:space="preserve">Levothyroxinum natricum </w:t>
      </w:r>
      <w:bookmarkEnd w:id="0"/>
      <w:r>
        <w:rPr/>
        <w:t>2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194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  <w:bookmarkStart w:id="2" w:name="_Hlk157678553"/>
      <w:bookmarkStart w:id="3" w:name="_Hlk157678553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 dalších slož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Dihydrát hydrogenfosforečnanu vápenatého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Sodná sůl kroskarmelózy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ikrokrystalická celulóza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>Magnesium-stearát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7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4" w:name="_Hlk138326880"/>
      <w:bookmarkEnd w:id="4"/>
      <w:r>
        <w:rPr/>
        <w:t>Léčba primární a sekundární hypotyreóz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5" w:name="_Hlk138326880"/>
      <w:bookmarkStart w:id="6" w:name="_Hlk138326880"/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psů a koček s nekorigovanou nedostatečností nad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agnózu hypotyreózy je třeba potvrdit příslušnými tes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hlé zvýšení požadavků na přísun kyslíku do periferních tkání a chronotropní účinky sodné soli levothyroxinu mohou nepřiměřeně zatížit špatně fungující srdce, a způsobit tak dekompenzaci a příznaky městnavého srdečního selhání. 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zhledem k omezení velikosti a dělitelnosti tablet nebude možná proveditelné optimální dávkování u zvířat s hmotností nižší než 2,5 kg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ámá četnost (z dostupných údajů nelze urči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7 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_Hlk159936315"/>
      <w:bookmarkEnd w:id="7"/>
      <w:r>
        <w:rPr/>
        <w:t>Bezpečnost veterinárního léčivého přípravku nebyla stanovena u březích a laktujících fen a koček. Použít pouze po zvážení terapeutického prospěchu a rizika příslušným veterinárním lékařem. Levothyroxin je však endogenní látkou a hormony štítné žlázy jsou pro vyvíjející se plod nezbytné, zejména v prvním období březosti. Hypotyreóza během březosti může vést k závažným komplikacím, např. úhynu plodu a špatnému perinatálnímu vývoji. 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" w:name="_Hlk159936315"/>
      <w:bookmarkStart w:id="9" w:name="_Hlk159936315"/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0" w:name="_Hlk159936356"/>
      <w:bookmarkEnd w:id="10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1" w:name="_Hlk159936356"/>
      <w:bookmarkEnd w:id="11"/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12" w:name="_Hlk138330331"/>
      <w:r>
        <w:rPr>
          <w:b/>
        </w:rPr>
        <w:t>3.9</w:t>
        <w:tab/>
        <w:t>Cesty podání a dávkování</w:t>
      </w:r>
      <w:bookmarkEnd w:id="12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poručená počáteční dávka pro psy a kočky je </w:t>
      </w:r>
      <w:bookmarkStart w:id="13" w:name="_Hlk138327144"/>
      <w:r>
        <w:rPr/>
        <w:t>20 µg sodné soli levothyroxinu na kg živé hmotnosti denně v jedné denní dávce nebo ve dvou rovnoměrně rozdělených dávkách</w:t>
      </w:r>
      <w:bookmarkEnd w:id="13"/>
      <w:r>
        <w:rPr/>
        <w:t xml:space="preserve">. Vzhledem k variabilitě vstřebávání a metabolismu může být nutné dávkování upravovat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Terapeutické sledování</w:t>
      </w:r>
    </w:p>
    <w:p>
      <w:pPr>
        <w:pStyle w:val="Normal"/>
        <w:rPr/>
      </w:pPr>
      <w:r>
        <w:rPr/>
        <w:t xml:space="preserve">Dávka musí být upravena na základě klinické odezvy a hladin tyroxinu v plazmě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14" w:name="_Hlk160006760"/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rPr/>
      </w:pPr>
      <w:bookmarkStart w:id="15" w:name="_Hlk159936443"/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 xml:space="preserve">(těsně před léčbou) a nejvyšší hodnoty (přibližně čtyři hodiny po podání dávky) T4 v plazmě. </w:t>
      </w:r>
      <w:bookmarkEnd w:id="14"/>
      <w:bookmarkEnd w:id="15"/>
      <w:r>
        <w:rPr/>
        <w:t>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lze rozdělit na 2 nebo 4 stejné části, aby bylo zajištěno přesné dávkování. Položte tabletu na rovný povrch, rýhovanou stranou nahoru a konvexní (zaoblenou) stranou k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ůlky: palci zatlačte na obě strany tablety. </w:t>
      </w:r>
    </w:p>
    <w:p>
      <w:pPr>
        <w:pStyle w:val="Normal"/>
        <w:rPr/>
      </w:pPr>
      <w:r>
        <w:rPr/>
        <w:t>Čtvrtky: palcem stlačte tabletu uprostřed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 xml:space="preserve">3.10 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16" w:name="_Hlk160006790"/>
      <w:bookmarkEnd w:id="16"/>
      <w:r>
        <w:rPr/>
        <w:t xml:space="preserve">Po podání nadměrné dávky by mohlo dojít k tyreotoxikóze. </w:t>
      </w:r>
      <w:bookmarkStart w:id="17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17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18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19" w:name="_Hlk160006790"/>
      <w:bookmarkStart w:id="20" w:name="_Hlk160006790"/>
      <w:bookmarkEnd w:id="20"/>
      <w:bookmarkEnd w:id="18"/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iálních a antiparazitárních veterinárních léčivých přípravků, za účelem snížení rizika rozvoje rezisten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1</w:t>
        <w:tab/>
        <w:t>ATCvet kód:</w:t>
      </w:r>
      <w:r>
        <w:rPr/>
        <w:t xml:space="preserve"> QH03AA01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evothyroxin je syntetický homolog přirozeně se vyskytujícího hormonu štítné žlázy, tyroxinu (T4). Přeměňuje se na biologicky aktivnější trijodtyronin (T3). T3 se váže prostřednictvím specifických receptorů v plazmatické membráně, na mitochondrie a chromatin, což vede ke změnám v transkripci DNA a syntéze bílkovin. Nástup účinku je proto pomalý. Sodná sůl levothyroxinu ovlivňuje metabolismus sacharidů, bílkovin, tuků, vitaminů, nukleových kyselin a iontů. Sodná sůl levothyroxinu stimuluje spotřebu kyslíku a zvyšuje metabolickou aktivitu tím, že zvyšuje počet mitochondrií. Stimuluje se syntéza bílkovin a zvyšuje se spotřeba sacharidů. Stimuluje se metabolismus tuků. Sodná sůl levothyroxinu zajišťuje správnou funkci srdce a centrálního nervového systé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1" w:name="_Hlk160006817"/>
      <w:bookmarkEnd w:id="21"/>
      <w:r>
        <w:rPr/>
        <w:t>Po perorálním podání je gastrointestinální absorpce u psů 10 až 50 %, C</w:t>
      </w:r>
      <w:r>
        <w:rPr>
          <w:sz w:val="13"/>
        </w:rPr>
        <w:t xml:space="preserve">max </w:t>
      </w:r>
      <w:r>
        <w:rPr/>
        <w:t xml:space="preserve">je u psů dosaženo za 4–12 hodin po podání. Po podání 20 mikrogramů léčivé látky na kg hmotnosti 57 psům s hypotyreózou se hladiny tyroxinu (T4) v plazmě ve většině případů zvýšily na normální hodnoty (20–46 nmol/l). </w:t>
      </w:r>
      <w:bookmarkStart w:id="22" w:name="_Hlk138327725"/>
      <w:r>
        <w:rPr/>
        <w:t xml:space="preserve">Příliš nízké nebo příliš vysoké hodnoty byly obvykle důsledkem nepodávání nebo nepravidelného podávání tohoto veterinárního léčivého přípravku nebo předávkování v souvislosti s adipozitou. </w:t>
      </w:r>
      <w:bookmarkEnd w:id="22"/>
      <w:r>
        <w:rPr/>
        <w:t xml:space="preserve">Po vstřebání je T4 v periferních tkáních deiodizován na T3. Následně je největší část konjugována a vyloučena v trusu. </w:t>
      </w:r>
    </w:p>
    <w:p>
      <w:pPr>
        <w:pStyle w:val="TextBody"/>
        <w:spacing w:before="5" w:after="0"/>
        <w:rPr/>
      </w:pPr>
      <w:bookmarkStart w:id="23" w:name="_Hlk159936665"/>
      <w:bookmarkEnd w:id="23"/>
      <w:r>
        <w:rPr/>
        <w:t>Biologický poločas v séru u normálních psů je 10 až 16 hodin. U psů s hypotyreózou to trvá déle. I přes tento krátký biologický poločas je obvykle dostačující jedna dávka denně. Důvodem je pravděpodobně schopnost buňky ukládat T3 a T4. Farmakokinetika levothyroxinu nebyla dosud plně zkoumána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4" w:name="_Hlk160006817"/>
      <w:bookmarkStart w:id="25" w:name="_Hlk159936665"/>
      <w:bookmarkStart w:id="26" w:name="_Hlk160006817"/>
      <w:bookmarkStart w:id="27" w:name="_Hlk159936665"/>
      <w:bookmarkEnd w:id="26"/>
      <w:bookmarkEnd w:id="2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2</w:t>
        <w:tab/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 neporušeném obalu: 2 ro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bookmarkStart w:id="28" w:name="_Hlk157678749"/>
      <w:bookmarkEnd w:id="28"/>
      <w:r>
        <w:rPr/>
        <w:t>Blistry z hliník-PVC/hliník/oPA obsahující 10 tablet a vložené v karton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  <w:bookmarkStart w:id="29" w:name="_Hlk157678749"/>
      <w:bookmarkStart w:id="30" w:name="_Hlk157678749"/>
      <w:bookmarkEnd w:id="30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Kartonová krabička s 30 tabletami (3 blistry po 10 tabletách)</w:t>
        <w:br/>
        <w:t>Kartonová krabička se 100 tabletami (10 blistrů po 10 tabletách)</w:t>
        <w:br/>
        <w:t>Kartonová krabička s 250 tabletami (25 blistrů po 10 tabletách)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5242" w:hanging="0"/>
        <w:rPr/>
      </w:pPr>
      <w:r>
        <w:rPr/>
        <w:t xml:space="preserve">CP-Pharma Handelsgesellschaft mb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14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3. 4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4.02.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31" w:name="_Hlk73467306"/>
      <w:bookmarkStart w:id="32" w:name="_Hlk73467306"/>
      <w:bookmarkEnd w:id="32"/>
    </w:p>
    <w:p>
      <w:pPr>
        <w:pStyle w:val="Normal"/>
        <w:ind w:right="-1" w:hanging="0"/>
        <w:rPr/>
      </w:pPr>
      <w:r>
        <w:rPr/>
        <w:t xml:space="preserve">Podrobné informace o tomto veterinárním léčivém přípravku jsou k dispozici v 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33" w:name="_Hlk73467306"/>
      <w:bookmarkStart w:id="34" w:name="_Hlk160006843"/>
      <w:bookmarkStart w:id="35" w:name="_Hlk148432335"/>
      <w:bookmarkEnd w:id="33"/>
      <w:bookmarkEnd w:id="34"/>
      <w:bookmarkEnd w:id="35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6" w:name="_Hlk160006843"/>
      <w:bookmarkStart w:id="37" w:name="_Hlk148432335"/>
      <w:bookmarkStart w:id="38" w:name="_Hlk160006843"/>
      <w:bookmarkStart w:id="39" w:name="_Hlk148432335"/>
      <w:bookmarkEnd w:id="38"/>
      <w:bookmarkEnd w:id="3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0" w:name="_Hlk150346920"/>
    <w:r>
      <w:rPr/>
      <w:t>  </w:t>
    </w:r>
    <w:r>
      <w:rPr>
        <w:rFonts w:eastAsia="Helvetica"/>
      </w:rPr>
      <w:t xml:space="preserve"> </w:t>
    </w:r>
    <w:bookmarkEnd w:id="4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2:00Z</dcterms:created>
  <dc:creator>Prizzi Monica</dc:creator>
  <dc:description/>
  <cp:keywords/>
  <dc:language>en-US</dc:language>
  <cp:lastModifiedBy>Plíšková Monika</cp:lastModifiedBy>
  <cp:lastPrinted>2024-04-23T14:36:00Z</cp:lastPrinted>
  <dcterms:modified xsi:type="dcterms:W3CDTF">2025-05-12T08:50:00Z</dcterms:modified>
  <cp:revision>5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