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Gabbrovet Multi 140 mg/ml roztok </w:t>
      </w:r>
      <w:r>
        <w:rPr>
          <w:szCs w:val="22"/>
        </w:rPr>
        <w:t xml:space="preserve">pro podání v pitné vodě/mléce pro </w:t>
      </w:r>
      <w:bookmarkStart w:id="0" w:name="_Hlk104826054"/>
      <w:r>
        <w:rPr>
          <w:szCs w:val="22"/>
        </w:rPr>
        <w:t>neruminující</w:t>
      </w:r>
      <w:bookmarkEnd w:id="0"/>
      <w:r>
        <w:rPr>
          <w:szCs w:val="22"/>
        </w:rPr>
        <w:t xml:space="preserve"> skot a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iCs/>
        </w:rPr>
        <w:t>Paromomycinum (jako sulfas)</w:t>
        <w:tab/>
        <w:tab/>
        <w:tab/>
        <w:t>140,0 mg</w:t>
      </w:r>
    </w:p>
    <w:p>
      <w:pPr>
        <w:pStyle w:val="Normal1"/>
        <w:rPr/>
      </w:pPr>
      <w:r>
        <w:rPr>
          <w:lang w:val="cs-CZ"/>
        </w:rPr>
        <w:t>(odpovídá 140 000 IU paromomycinum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(přibližně odpovídá 200 mg paromomycini sulfas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Benzylalkohol (E 151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7,5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Disiřičitan sodný (E 22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3,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Dinatrium-edetá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Neuplatňuje se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Cs w:val="22"/>
              </w:rPr>
              <w:t>Čištěná vo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Neuplatňuje se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 rozpuštění ve vodě: čirý bezbarvý nebo světle žlut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 rozpuštění v mléce: bílá až světle žlutá tekuti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>
          <w:bCs/>
        </w:rPr>
        <w:t>Skot (neruminující skot a novorozená telata) a prasata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i/>
          <w:i/>
          <w:u w:val="single"/>
        </w:rPr>
      </w:pPr>
      <w:bookmarkStart w:id="1" w:name="_Hlk104835498"/>
      <w:bookmarkStart w:id="2" w:name="_Hlk104826482"/>
      <w:r>
        <w:rPr>
          <w:b/>
        </w:rPr>
        <w:t>Skot (neruminující skot</w:t>
      </w:r>
      <w:bookmarkEnd w:id="2"/>
      <w:r>
        <w:rPr>
          <w:b/>
        </w:rPr>
        <w:t>):</w:t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olibacilóza</w:t>
      </w:r>
    </w:p>
    <w:p>
      <w:pPr>
        <w:pStyle w:val="Normal"/>
        <w:widowControl w:val="false"/>
        <w:pBdr/>
        <w:rPr/>
      </w:pPr>
      <w:r>
        <w:rPr/>
        <w:t xml:space="preserve">Léčba gastrointestinálních infekcí </w:t>
      </w:r>
      <w:bookmarkStart w:id="3" w:name="_Hlk105589987"/>
      <w:r>
        <w:rPr/>
        <w:t xml:space="preserve">vyvolaných zárodky </w:t>
      </w:r>
      <w:bookmarkEnd w:id="3"/>
      <w:r>
        <w:rPr>
          <w:i/>
        </w:rPr>
        <w:t>Escherichia coli</w:t>
      </w:r>
      <w:r>
        <w:rPr/>
        <w:t xml:space="preserve"> </w:t>
      </w:r>
      <w:bookmarkStart w:id="4" w:name="_Hlk105589998"/>
      <w:r>
        <w:rPr/>
        <w:t xml:space="preserve">citlivými </w:t>
      </w:r>
      <w:bookmarkEnd w:id="4"/>
      <w:r>
        <w:rPr/>
        <w:t>k paromomycinu.</w:t>
      </w:r>
    </w:p>
    <w:p>
      <w:pPr>
        <w:pStyle w:val="Normal"/>
        <w:widowControl w:val="false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/>
        <w:rPr>
          <w:b/>
          <w:b/>
          <w:bCs/>
        </w:rPr>
      </w:pPr>
      <w:r>
        <w:rPr>
          <w:b/>
          <w:bCs/>
        </w:rPr>
        <w:t>Skot (</w:t>
      </w:r>
      <w:bookmarkStart w:id="5" w:name="_Hlk104826943"/>
      <w:r>
        <w:rPr>
          <w:b/>
          <w:bCs/>
        </w:rPr>
        <w:t>novorozená telata)</w:t>
      </w:r>
      <w:bookmarkEnd w:id="5"/>
      <w:r>
        <w:rPr>
          <w:b/>
          <w:bCs/>
        </w:rPr>
        <w:t>:</w:t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ryptosporidióza</w:t>
      </w:r>
    </w:p>
    <w:p>
      <w:pPr>
        <w:pStyle w:val="Normal"/>
        <w:widowControl w:val="false"/>
        <w:pBdr/>
        <w:rPr>
          <w:rFonts w:eastAsia="Arial"/>
        </w:rPr>
      </w:pPr>
      <w:r>
        <w:rPr>
          <w:shd w:fill="FFFFFF" w:val="clear"/>
        </w:rPr>
        <w:t xml:space="preserve">Léčba infekcí vyvolaných diagnostikovaným </w:t>
      </w:r>
      <w:r>
        <w:rPr>
          <w:i/>
          <w:iCs/>
          <w:shd w:fill="FFFFFF" w:val="clear"/>
        </w:rPr>
        <w:t>Cryptosporidium parvum</w:t>
      </w:r>
      <w:r>
        <w:rPr>
          <w:iCs/>
          <w:shd w:fill="FFFFFF" w:val="clear"/>
        </w:rPr>
        <w:t>, ke</w:t>
      </w:r>
      <w:r>
        <w:rPr>
          <w:shd w:fill="FFFFFF" w:val="clear"/>
        </w:rPr>
        <w:t xml:space="preserve"> snížení průjmu a vylučování oocyst </w:t>
      </w:r>
      <w:bookmarkStart w:id="6" w:name="_Hlk105590023"/>
      <w:r>
        <w:rPr>
          <w:shd w:fill="FFFFFF" w:val="clear"/>
        </w:rPr>
        <w:t>výkaly</w:t>
      </w:r>
      <w:bookmarkEnd w:id="6"/>
      <w:r>
        <w:rPr>
          <w:shd w:fill="FFFFFF" w:val="clear"/>
        </w:rPr>
        <w:t>.</w:t>
      </w:r>
      <w:r>
        <w:rPr/>
        <w:t xml:space="preserve"> Podávání musí začít do 24 hodin po nástupu průjmu.</w:t>
      </w:r>
    </w:p>
    <w:p>
      <w:pPr>
        <w:pStyle w:val="Normal"/>
        <w:widowControl w:val="false"/>
        <w:pBdr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pBdr/>
        <w:rPr>
          <w:b/>
          <w:b/>
        </w:rPr>
      </w:pPr>
      <w:r>
        <w:rPr>
          <w:b/>
        </w:rPr>
        <w:t>Prasata:</w:t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olibacilóz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Léčba gastrointestinálních infekcí vyvolaných zárodky </w:t>
      </w:r>
      <w:r>
        <w:rPr>
          <w:i/>
        </w:rPr>
        <w:t>Escherichia coli</w:t>
      </w:r>
      <w:r>
        <w:rPr/>
        <w:t xml:space="preserve"> citlivými k paromomycinu.</w:t>
      </w:r>
      <w:bookmarkEnd w:id="1"/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/>
        <w:rPr/>
      </w:pPr>
      <w:bookmarkStart w:id="7" w:name="_Hlk104835515"/>
      <w:r>
        <w:rPr/>
        <w:t xml:space="preserve">Nepoužívat v případě přecitlivělosti na paromomycin, na jiné aminoglykosidy nebo na </w:t>
      </w:r>
      <w:bookmarkStart w:id="8" w:name="_Hlk105590076"/>
      <w:r>
        <w:rPr/>
        <w:t>některou z pomocných látek</w:t>
      </w:r>
      <w:bookmarkEnd w:id="8"/>
      <w:r>
        <w:rPr/>
        <w:t>.</w:t>
      </w:r>
    </w:p>
    <w:p>
      <w:pPr>
        <w:pStyle w:val="Normal"/>
        <w:widowControl w:val="false"/>
        <w:pBdr/>
        <w:rPr/>
      </w:pPr>
      <w:r>
        <w:rPr/>
        <w:t xml:space="preserve">Nepoužívat při zhoršené funkci ledvin nebo jater. </w:t>
      </w:r>
    </w:p>
    <w:p>
      <w:pPr>
        <w:pStyle w:val="Normal"/>
        <w:widowControl w:val="false"/>
        <w:pBdr/>
        <w:rPr/>
      </w:pPr>
      <w:r>
        <w:rPr/>
        <w:t xml:space="preserve">Nepoužívat u </w:t>
      </w:r>
      <w:bookmarkStart w:id="9" w:name="_Hlk105590091"/>
      <w:r>
        <w:rPr/>
        <w:t xml:space="preserve">ruminujících </w:t>
      </w:r>
      <w:bookmarkEnd w:id="9"/>
      <w:r>
        <w:rPr/>
        <w:t xml:space="preserve">zvířat. 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10" w:name="_Hlk104835515"/>
      <w:r>
        <w:rPr/>
        <w:t>Nepoužívat u krůt kvůli riziku selekce antimikrobiální rezistence u střevních bakterií.</w:t>
      </w:r>
      <w:bookmarkEnd w:id="1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1" w:name="_Hlk104835536"/>
      <w:r>
        <w:rPr/>
        <w:t xml:space="preserve">U </w:t>
      </w:r>
      <w:r>
        <w:rPr>
          <w:i/>
        </w:rPr>
        <w:t>Enterobacteriales</w:t>
      </w:r>
      <w:r>
        <w:rPr/>
        <w:t xml:space="preserve"> byla prokázána zkřížená rezistence mezi paromomycinem a neomycinem. Použití přípravku je třeba pečlivě zvážit, pokud testy citlivosti prokázaly rezistenci na aminoglykosidy, protože jeho účinnost může být snížena.</w:t>
      </w:r>
      <w:bookmarkEnd w:id="1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szCs w:val="22"/>
        </w:rPr>
      </w:pPr>
      <w:bookmarkStart w:id="12" w:name="_Hlk104835575"/>
      <w:r>
        <w:rPr/>
        <w:t xml:space="preserve">Použití veterinárního léčivého přípravku by mělo být kombinováno se správnou </w:t>
      </w:r>
      <w:bookmarkStart w:id="13" w:name="_Hlk105590205"/>
      <w:r>
        <w:rPr/>
        <w:t xml:space="preserve">chovatelskou praxí, včetně dobré hygieny, řádného větrání, </w:t>
      </w:r>
      <w:r>
        <w:rPr>
          <w:bCs/>
          <w:kern w:val="2"/>
          <w:szCs w:val="22"/>
          <w:lang w:eastAsia="nl-NL"/>
        </w:rPr>
        <w:t>počtu ustájených zvířat odpovídajícímu kapacitě stájí.</w:t>
      </w:r>
    </w:p>
    <w:p>
      <w:pPr>
        <w:pStyle w:val="Normal"/>
        <w:widowControl w:val="false"/>
        <w:pBdr/>
        <w:rPr>
          <w:b/>
          <w:b/>
          <w:szCs w:val="22"/>
        </w:rPr>
      </w:pPr>
      <w:r>
        <w:rPr>
          <w:b/>
          <w:szCs w:val="22"/>
        </w:rPr>
      </w:r>
      <w:bookmarkEnd w:id="13"/>
    </w:p>
    <w:p>
      <w:pPr>
        <w:pStyle w:val="Normal"/>
        <w:widowControl w:val="false"/>
        <w:pBdr/>
        <w:rPr>
          <w:u w:val="single"/>
        </w:rPr>
      </w:pPr>
      <w:r>
        <w:rPr/>
        <w:t xml:space="preserve">Jelikož je přípravek potenciálně ototoxický a nefrotoxický, doporučuje se vyhodnotit funkci ledvin. Zvláštní pozornost je třeba věnovat podávání veterinárního léčivého přípravku novorozeným zvířatům vzhledem ke známé vyšší gastrointestinální absorpci paromomycinu u neonatálních mláďat. Tato vyšší absorpce by mohla vést ke zvýšenému riziku oto- a nefrotoxicity. Použití veterinárního léčivého přípravku u telat ve věku 5 dnů nebo </w:t>
      </w:r>
      <w:bookmarkStart w:id="14" w:name="_Hlk105590629"/>
      <w:r>
        <w:rPr/>
        <w:t xml:space="preserve">nižším </w:t>
      </w:r>
      <w:bookmarkEnd w:id="14"/>
      <w:r>
        <w:rPr/>
        <w:t xml:space="preserve">by mělo být založeno na posouzení </w:t>
      </w:r>
      <w:bookmarkStart w:id="15" w:name="_Hlk105590660"/>
      <w:r>
        <w:rPr/>
        <w:t xml:space="preserve">poměru terapeutického prospěchu a rizika příslušným </w:t>
      </w:r>
      <w:bookmarkEnd w:id="15"/>
      <w:r>
        <w:rPr/>
        <w:t>veterinárním lékař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ejně jako u jiných antiparazitik může časté a opakované používání antiprotozoik vést ke vzniku rezistence.</w:t>
      </w:r>
    </w:p>
    <w:p>
      <w:pPr>
        <w:pStyle w:val="Normal"/>
        <w:widowControl w:val="false"/>
        <w:pBdr/>
        <w:rPr/>
      </w:pPr>
      <w:bookmarkStart w:id="16" w:name="_Hlk105590686"/>
      <w:bookmarkEnd w:id="16"/>
      <w:r>
        <w:rPr/>
        <w:t>Použití přípravku by mělo být v souladu s oficiálními, celostátními a místními pravidly antimikrobiální politiky.</w:t>
      </w:r>
    </w:p>
    <w:p>
      <w:pPr>
        <w:pStyle w:val="Normal"/>
        <w:widowControl w:val="false"/>
        <w:pBdr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pBdr/>
        <w:rPr>
          <w:i/>
          <w:i/>
          <w:u w:val="single"/>
        </w:rPr>
      </w:pPr>
      <w:bookmarkStart w:id="17" w:name="_Hlk105590686"/>
      <w:bookmarkEnd w:id="17"/>
      <w:r>
        <w:rPr>
          <w:i/>
          <w:u w:val="single"/>
        </w:rPr>
        <w:t>Kolibacilóza</w:t>
      </w:r>
    </w:p>
    <w:p>
      <w:pPr>
        <w:pStyle w:val="Normal"/>
        <w:widowControl w:val="false"/>
        <w:pBdr/>
        <w:rPr/>
      </w:pPr>
      <w:r>
        <w:rPr/>
        <w:t>Příjem léku zvířaty se může v důsledku nemoci změnit. V případě nedostatečného příjmu vody/mléka by měla být zvířata ošetřena parenterálně vhodným injekčním veterinárním léčivým přípravkem na základě doporučení veterinárního lékaře.</w:t>
      </w:r>
    </w:p>
    <w:p>
      <w:pPr>
        <w:pStyle w:val="Normal"/>
        <w:widowControl w:val="false"/>
        <w:pBdr/>
        <w:rPr/>
      </w:pPr>
      <w:r>
        <w:rPr/>
        <w:t xml:space="preserve">Je třeba se vyhnout dlouhodobému nebo opakovanému používání veterinárního léčivého přípravku zlepšením </w:t>
      </w:r>
      <w:bookmarkStart w:id="18" w:name="_Hlk105590772"/>
      <w:r>
        <w:rPr/>
        <w:t>chovatelské praxe, čištěním a dezinfekcí.</w:t>
      </w:r>
    </w:p>
    <w:p>
      <w:pPr>
        <w:pStyle w:val="Normal"/>
        <w:widowControl w:val="false"/>
        <w:pBdr/>
        <w:rPr>
          <w:rFonts w:eastAsia="Arial"/>
        </w:rPr>
      </w:pPr>
      <w:bookmarkEnd w:id="18"/>
      <w:r>
        <w:rPr/>
        <w:t xml:space="preserve">Použití </w:t>
      </w:r>
      <w:bookmarkStart w:id="19" w:name="_Hlk105590812"/>
      <w:r>
        <w:rPr/>
        <w:t xml:space="preserve">přípravku </w:t>
      </w:r>
      <w:bookmarkEnd w:id="19"/>
      <w:r>
        <w:rPr/>
        <w:t>by mělo být založeno na identifikaci a testování citlivosti cílového patogenu (cílových patogenů). Pokud to není možné, léčba by měla být založena na epidemiologických informacích a znalostech citlivosti cílových patogenů v rámci farmy nebo na místní/regionální úrovni.</w:t>
      </w:r>
    </w:p>
    <w:p>
      <w:pPr>
        <w:pStyle w:val="Normal"/>
        <w:widowControl w:val="false"/>
        <w:pBdr/>
        <w:rPr/>
      </w:pPr>
      <w:r>
        <w:rPr/>
        <w:t xml:space="preserve">Použití veterinárního léčivého přípravku, </w:t>
      </w:r>
      <w:bookmarkStart w:id="20" w:name="_Hlk105590852"/>
      <w:r>
        <w:rPr/>
        <w:t>které je odlišné od uvedených pokynů, může zvýšit výskyt bakterií rezistentních na paromomycin a snížit účinnost léčby aminoglykosidy z důvodu možné zkřížené rezistence.</w:t>
      </w:r>
    </w:p>
    <w:p>
      <w:pPr>
        <w:pStyle w:val="Normal"/>
        <w:widowControl w:val="false"/>
        <w:pBdr/>
        <w:rPr/>
      </w:pPr>
      <w:bookmarkEnd w:id="20"/>
      <w:r>
        <w:rPr/>
        <w:t xml:space="preserve">Aminoglykosidy jsou v humánní medicíně považovány za </w:t>
      </w:r>
      <w:bookmarkStart w:id="21" w:name="_Hlk105590909"/>
      <w:r>
        <w:rPr/>
        <w:t>kriticky významné</w:t>
      </w:r>
      <w:bookmarkEnd w:id="21"/>
      <w:r>
        <w:rPr/>
        <w:t xml:space="preserve">. </w:t>
      </w:r>
      <w:bookmarkStart w:id="22" w:name="_Hlk105590925"/>
      <w:r>
        <w:rPr/>
        <w:t>Proto by se ve veterinární medicíně neměly používat jako léky první volby při antimikrobiální léčbě.</w:t>
      </w:r>
    </w:p>
    <w:p>
      <w:pPr>
        <w:pStyle w:val="Normal"/>
        <w:widowControl w:val="false"/>
        <w:pBdr/>
        <w:rPr/>
      </w:pPr>
      <w:r>
        <w:rPr/>
      </w:r>
      <w:bookmarkEnd w:id="22"/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ryptosporidióza</w:t>
      </w:r>
    </w:p>
    <w:p>
      <w:pPr>
        <w:pStyle w:val="Normal"/>
        <w:widowControl w:val="false"/>
        <w:pBdr/>
        <w:rPr/>
      </w:pPr>
      <w:r>
        <w:rPr/>
        <w:t xml:space="preserve">Telata by měla být léčena až po potvrzení přítomnosti oocyst kryptosporidií v jejich trusu. 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</w:rPr>
      </w:pPr>
      <w:r>
        <w:rPr/>
        <w:t>Přípravek by se měl používat pouze u jednotlivých zvířat.</w:t>
      </w:r>
    </w:p>
    <w:p>
      <w:pPr>
        <w:pStyle w:val="Normal"/>
        <w:widowControl w:val="false"/>
        <w:pBdr/>
        <w:rPr>
          <w:rFonts w:eastAsia="Arial"/>
        </w:rPr>
      </w:pPr>
      <w:r>
        <w:rPr/>
        <w:t>Není určeno k profylaxi nebo metafylaxi.</w:t>
      </w:r>
    </w:p>
    <w:p>
      <w:pPr>
        <w:pStyle w:val="Normal"/>
        <w:widowControl w:val="false"/>
        <w:pBdr/>
        <w:rPr/>
      </w:pPr>
      <w:r>
        <w:rPr/>
        <w:t xml:space="preserve">V souladu s odpovědným používáním antibiotik by se případně měly upřednostňovat možnosti </w:t>
      </w:r>
      <w:bookmarkStart w:id="23" w:name="_Hlk105590948"/>
      <w:r>
        <w:rPr/>
        <w:t xml:space="preserve">léčby </w:t>
      </w:r>
      <w:bookmarkEnd w:id="23"/>
      <w:r>
        <w:rPr/>
        <w:t>bez antibiotik.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24" w:name="_Hlk104835575"/>
      <w:r>
        <w:rPr/>
        <w:t>Nepoužívat tento přípravek na lačno. Při léčbě anorektických telat by měl být přípravek podáván v půl litru roztoku elektrolytu. Zvířata by měla dostávat dostatek mleziva v souladu se správnou chovatelskou praxí.</w:t>
      </w:r>
      <w:bookmarkEnd w:id="2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pBdr/>
        <w:tabs>
          <w:tab w:val="left" w:pos="0" w:leader="none"/>
          <w:tab w:val="left" w:pos="567" w:leader="none"/>
        </w:tabs>
        <w:jc w:val="both"/>
        <w:rPr/>
      </w:pPr>
      <w:bookmarkStart w:id="25" w:name="_Hlk104835608"/>
      <w:r>
        <w:rPr/>
        <w:t>Tento veterinární léčivý přípravek obsahuje paromomycin a benzylalkohol, které mohou u některých lidí způsobit alergické reakce.</w:t>
      </w:r>
    </w:p>
    <w:p>
      <w:pPr>
        <w:pStyle w:val="Normal"/>
        <w:widowControl w:val="false"/>
        <w:pBdr/>
        <w:tabs>
          <w:tab w:val="left" w:pos="0" w:leader="none"/>
          <w:tab w:val="left" w:pos="567" w:leader="none"/>
        </w:tabs>
        <w:jc w:val="both"/>
        <w:rPr/>
      </w:pPr>
      <w:r>
        <w:rPr/>
        <w:t>Lidé se známou přecitlivělostí (alergií) na paromomycin nebo jiné aminoglykosidy a/nebo benzylalkohol by se měli vyhnout kontaktu s tímto veterinárním léčivým přípravkem.</w:t>
      </w:r>
    </w:p>
    <w:p>
      <w:pPr>
        <w:pStyle w:val="Normal"/>
        <w:widowControl w:val="false"/>
        <w:pBdr/>
        <w:tabs>
          <w:tab w:val="left" w:pos="0" w:leader="none"/>
          <w:tab w:val="left" w:pos="567" w:leader="none"/>
        </w:tabs>
        <w:jc w:val="both"/>
        <w:rPr/>
      </w:pPr>
      <w:r>
        <w:rPr/>
        <w:t>Tento výrobek mírně dráždí oči. Zabraňte kontaktu s pokožkou a očima.</w:t>
      </w:r>
    </w:p>
    <w:p>
      <w:pPr>
        <w:pStyle w:val="Normal"/>
        <w:widowControl w:val="false"/>
        <w:pBdr/>
        <w:tabs>
          <w:tab w:val="left" w:pos="0" w:leader="none"/>
          <w:tab w:val="left" w:pos="567" w:leader="none"/>
        </w:tabs>
        <w:jc w:val="both"/>
        <w:rPr/>
      </w:pPr>
      <w:r>
        <w:rPr/>
        <w:t>Při manipulaci s veterinárním léčivým přípravkem by se měly používat osobní ochranné prostředky skládající se z ochranného oděvu a nepropustných rukavic.</w:t>
      </w:r>
    </w:p>
    <w:p>
      <w:pPr>
        <w:pStyle w:val="Normal"/>
        <w:widowControl w:val="false"/>
        <w:pBdr/>
        <w:tabs>
          <w:tab w:val="left" w:pos="0" w:leader="none"/>
          <w:tab w:val="left" w:pos="567" w:leader="none"/>
        </w:tabs>
        <w:jc w:val="both"/>
        <w:rPr/>
      </w:pPr>
      <w:r>
        <w:rPr/>
        <w:t>V případě náhodného kontaktu s pokožkou nebo očima opláchněte velkým množstvím vody.</w:t>
      </w:r>
    </w:p>
    <w:p>
      <w:pPr>
        <w:pStyle w:val="Normal"/>
        <w:widowControl w:val="false"/>
        <w:pBdr/>
        <w:tabs>
          <w:tab w:val="left" w:pos="0" w:leader="none"/>
          <w:tab w:val="left" w:pos="567" w:leader="none"/>
        </w:tabs>
        <w:jc w:val="both"/>
        <w:rPr/>
      </w:pPr>
      <w:r>
        <w:rPr/>
        <w:t>Pokud se u vás objeví postexpoziční příznaky, jako např. kožní vyrážka, vyhledejte lékařskou pomoc a ukažte lékaři toto upozornění. Otok obličeje, rtů, očí nebo potíže s dýcháním jsou vážné příznaky a vyžadují okamžitou lékařskou pomoc.</w:t>
      </w:r>
    </w:p>
    <w:p>
      <w:pPr>
        <w:pStyle w:val="Normal"/>
        <w:widowControl w:val="false"/>
        <w:pBdr/>
        <w:tabs>
          <w:tab w:val="left" w:pos="0" w:leader="none"/>
          <w:tab w:val="left" w:pos="567" w:leader="none"/>
        </w:tabs>
        <w:jc w:val="both"/>
        <w:rPr/>
      </w:pPr>
      <w:r>
        <w:rPr/>
        <w:t>Nepožívat. V případě náhodného požití vyhledejte ihned lékařskou pomoc a ukažte etiketu praktickému lékaři.</w:t>
      </w:r>
    </w:p>
    <w:p>
      <w:pPr>
        <w:pStyle w:val="Normal"/>
        <w:widowControl w:val="false"/>
        <w:pBdr/>
        <w:tabs>
          <w:tab w:val="left" w:pos="0" w:leader="none"/>
          <w:tab w:val="left" w:pos="567" w:leader="none"/>
        </w:tabs>
        <w:jc w:val="both"/>
        <w:rPr/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26" w:name="_Hlk104835608"/>
      <w:r>
        <w:rPr/>
        <w:t>Při manipulaci s veterinárním léčivým přípravkem nejezte, nepijte a nekuřte</w:t>
      </w:r>
      <w:bookmarkEnd w:id="26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7" w:name="_Hlk104835814"/>
      <w:r>
        <w:rPr/>
        <w:t>Skot (</w:t>
      </w:r>
      <w:r>
        <w:rPr>
          <w:szCs w:val="22"/>
        </w:rPr>
        <w:t>neruminující</w:t>
      </w:r>
      <w:r>
        <w:rPr/>
        <w:t xml:space="preserve"> skot a novorozená telata) a prasata:</w:t>
      </w:r>
      <w:bookmarkEnd w:id="27"/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bookmarkStart w:id="28" w:name="_Hlk104835832"/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bookmarkStart w:id="29" w:name="_Hlk104835832"/>
            <w:r>
              <w:rPr/>
              <w:t>(1 až 10 zvířat / 10 000 ošetřených zvířat):</w:t>
            </w:r>
            <w:bookmarkEnd w:id="29"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bookmarkStart w:id="30" w:name="_Hlk104835845"/>
            <w:r>
              <w:rPr/>
              <w:t>Měkké výkaly</w:t>
            </w:r>
            <w:bookmarkEnd w:id="30"/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bookmarkStart w:id="31" w:name="_Hlk104835856"/>
            <w:r>
              <w:rPr/>
              <w:t>Neznámá četnost</w:t>
            </w:r>
            <w:bookmarkEnd w:id="31"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bookmarkStart w:id="32" w:name="_Hlk104835867"/>
            <w:r>
              <w:rPr/>
              <w:t>Aminoglykosidová antibiotika, jako je paromomycin, mohou způsobit oto- a nefrotoxicitu.</w:t>
            </w:r>
            <w:bookmarkEnd w:id="32"/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33" w:name="_Hlk66891708"/>
      <w:bookmarkEnd w:id="33"/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</w:t>
      </w:r>
      <w:bookmarkStart w:id="34" w:name="_Hlk105592124"/>
      <w:r>
        <w:rPr/>
        <w:t xml:space="preserve">celostátního </w:t>
      </w:r>
      <w:bookmarkEnd w:id="34"/>
      <w:r>
        <w:rPr/>
        <w:t>systému hlášení. Podrobné kontaktní údaje naleznete v posledním bodě příbalové inform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5" w:name="_Hlk66891708"/>
      <w:bookmarkStart w:id="36" w:name="_Hlk66891708"/>
      <w:bookmarkEnd w:id="36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37" w:name="_Hlk104835693"/>
      <w:r>
        <w:rPr/>
        <w:t xml:space="preserve">Laboratorní studie na potkanech a králících neprokázaly žádné teratogenní, fetotoxické nebo maternotoxické účinky. </w:t>
      </w:r>
      <w:bookmarkStart w:id="38" w:name="_Hlk105591013"/>
      <w:r>
        <w:rPr/>
        <w:t xml:space="preserve">Používání </w:t>
      </w:r>
      <w:bookmarkEnd w:id="38"/>
      <w:r>
        <w:rPr/>
        <w:t>se nedoporučuje během březosti.</w:t>
      </w:r>
      <w:bookmarkEnd w:id="3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/>
        <w:rPr/>
      </w:pPr>
      <w:bookmarkStart w:id="39" w:name="_Hlk104835721"/>
      <w:bookmarkEnd w:id="39"/>
      <w:r>
        <w:rPr/>
        <w:t xml:space="preserve">Celková anestetika a myorelaxancia zvyšují neuroblokační účinek aminoglykosidů. To může způsobit ochrnutí a zástavu dechu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současně se silnými diuretiky a potenciálně oto- nebo nefrotoxickými lát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0" w:name="_Hlk104835721"/>
      <w:bookmarkStart w:id="41" w:name="_Hlk104835721"/>
      <w:bookmarkEnd w:id="41"/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/>
        <w:rPr/>
      </w:pPr>
      <w:bookmarkStart w:id="42" w:name="_Hlk104835919"/>
      <w:bookmarkStart w:id="43" w:name="_Hlk94087365"/>
      <w:bookmarkEnd w:id="43"/>
      <w:r>
        <w:rPr/>
        <w:t>Perorální podání.</w:t>
      </w:r>
    </w:p>
    <w:p>
      <w:pPr>
        <w:pStyle w:val="Normal"/>
        <w:widowControl w:val="false"/>
        <w:pBdr/>
        <w:rPr/>
      </w:pPr>
      <w:r>
        <w:rPr/>
        <w:t>Pro zajištění správného dávkování je třeba co nejpřesněji určit živou hmotnost.</w:t>
      </w:r>
    </w:p>
    <w:p>
      <w:pPr>
        <w:pStyle w:val="Normal"/>
        <w:widowControl w:val="false"/>
        <w:pBdr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rPr>
          <w:b/>
          <w:b/>
        </w:rPr>
      </w:pPr>
      <w:r>
        <w:rPr>
          <w:b/>
        </w:rPr>
        <w:t xml:space="preserve">Skot (neruminující skot): </w:t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olibacilóza</w:t>
      </w:r>
    </w:p>
    <w:p>
      <w:pPr>
        <w:pStyle w:val="Normal"/>
        <w:widowControl w:val="false"/>
        <w:pBdr/>
        <w:rPr>
          <w:b/>
          <w:b/>
          <w:u w:val="single"/>
        </w:rPr>
      </w:pPr>
      <w:r>
        <w:rPr/>
        <w:t>Délka léčby: 3-5 dní.</w:t>
      </w:r>
    </w:p>
    <w:p>
      <w:pPr>
        <w:pStyle w:val="Normal"/>
        <w:widowControl w:val="false"/>
        <w:pBdr/>
        <w:rPr/>
      </w:pPr>
      <w:r>
        <w:rPr/>
        <w:t>Podání v mléce/mléčné náhražce.</w:t>
      </w:r>
    </w:p>
    <w:p>
      <w:pPr>
        <w:pStyle w:val="Normal"/>
        <w:widowControl w:val="false"/>
        <w:pBdr/>
        <w:rPr/>
      </w:pPr>
      <w:r>
        <w:rPr/>
        <w:t>Doporučené dávkování: 1,25 – 2,5 ml veterinárního léčivého přípravku/10 kg živé hmotnosti/den, což odpovídá 17 500 - 35 000 IU paromomycinu na kg živé hmotnosti/den (tj. přibližně 25-50 mg paromomycin sulfátu na kg živé hmotnosti/den).</w:t>
      </w:r>
    </w:p>
    <w:p>
      <w:pPr>
        <w:pStyle w:val="Normal"/>
        <w:widowControl w:val="false"/>
        <w:pBdr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rPr>
          <w:b/>
          <w:b/>
        </w:rPr>
      </w:pPr>
      <w:r>
        <w:rPr>
          <w:b/>
        </w:rPr>
        <w:t>Skot (novorozená telata):</w:t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ryptosporidióza</w:t>
      </w:r>
    </w:p>
    <w:p>
      <w:pPr>
        <w:pStyle w:val="Normal"/>
        <w:widowControl w:val="false"/>
        <w:pBdr/>
        <w:rPr/>
      </w:pPr>
      <w:r>
        <w:rPr/>
        <w:t>Délka léčby: 5 dní.</w:t>
      </w:r>
    </w:p>
    <w:p>
      <w:pPr>
        <w:pStyle w:val="Normal"/>
        <w:widowControl w:val="false"/>
        <w:pBdr/>
        <w:rPr/>
      </w:pPr>
      <w:r>
        <w:rPr/>
        <w:t xml:space="preserve">Podání v mléce/mléčné náhražce nebo přímo do </w:t>
      </w:r>
      <w:bookmarkStart w:id="44" w:name="_Hlk105592221"/>
      <w:r>
        <w:rPr/>
        <w:t xml:space="preserve">dutiny ústní </w:t>
      </w:r>
      <w:bookmarkEnd w:id="44"/>
      <w:r>
        <w:rPr/>
        <w:t>pomocí injekční stříkačky nebo jiného vhodného zařízení pro perorální podání.</w:t>
      </w:r>
    </w:p>
    <w:p>
      <w:pPr>
        <w:pStyle w:val="Normal"/>
        <w:widowControl w:val="false"/>
        <w:pBdr/>
        <w:rPr/>
      </w:pPr>
      <w:r>
        <w:rPr/>
        <w:t>Doporučené dávkování: 7,5 ml veterinárního léčivého přípravku/10 kg živé hmotnosti/den po dobu 5 po sobě jdoucích dnů, tj. 105 000 IU paromomycinu na kg živé hmotnosti/den po dobu 5 po sobě jdoucích dnů (tj. přibližně 150 mg paromomycin sulfátu na kg živé hmotnosti/den).</w:t>
      </w:r>
    </w:p>
    <w:p>
      <w:pPr>
        <w:pStyle w:val="Normal"/>
        <w:widowControl w:val="false"/>
        <w:pBdr/>
        <w:rPr/>
      </w:pPr>
      <w:r>
        <w:rPr/>
        <w:t>V případě nedostatečného příjmu mléka by měl být celý zbývající roztok podán perorálně přímo do tlamy zvířete.</w:t>
      </w:r>
    </w:p>
    <w:p>
      <w:pPr>
        <w:pStyle w:val="Normal"/>
        <w:widowControl w:val="false"/>
        <w:pBdr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rPr>
          <w:b/>
          <w:b/>
        </w:rPr>
      </w:pPr>
      <w:r>
        <w:rPr>
          <w:b/>
        </w:rPr>
        <w:t>Prasata:</w:t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olibacilóza</w:t>
      </w:r>
    </w:p>
    <w:p>
      <w:pPr>
        <w:pStyle w:val="Normal"/>
        <w:widowControl w:val="false"/>
        <w:pBdr/>
        <w:rPr/>
      </w:pPr>
      <w:r>
        <w:rPr/>
        <w:t>Délka léčby: 3-5 dní.</w:t>
      </w:r>
    </w:p>
    <w:p>
      <w:pPr>
        <w:pStyle w:val="Normal"/>
        <w:widowControl w:val="false"/>
        <w:pBdr/>
        <w:rPr/>
      </w:pPr>
      <w:r>
        <w:rPr/>
        <w:t>Podání v pitné vodě.</w:t>
      </w:r>
    </w:p>
    <w:p>
      <w:pPr>
        <w:pStyle w:val="Normal"/>
        <w:widowControl w:val="false"/>
        <w:pBdr/>
        <w:rPr/>
      </w:pPr>
      <w:r>
        <w:rPr/>
        <w:t>Doporučené dávkování: 1,25 – 2 ml veterinárního léčivého přípravku/10 kg živé hmotnosti/den, což odpovídá 17 500 – 28 000 IU paromomycinu na kg živé hmotnosti/den (tj. přibližně 25-40 mg paromomycin sulfátu na kg živé hmotnosti/den).</w:t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rPr/>
      </w:pPr>
      <w:r>
        <w:rPr/>
        <w:t xml:space="preserve">Při podávání prostřednictvím pitné vody by mělo být přesné denní množství veterinárního léčivého přípravku stanoveno </w:t>
      </w:r>
      <w:bookmarkStart w:id="45" w:name="_Hlk105592310"/>
      <w:r>
        <w:rPr/>
        <w:t xml:space="preserve">podle </w:t>
      </w:r>
      <w:bookmarkEnd w:id="45"/>
      <w:r>
        <w:rPr/>
        <w:t>počtu zvířat, která mají být léčena, a doporučená dávka vypočtena podle následujícího vzorce:</w:t>
      </w:r>
    </w:p>
    <w:p>
      <w:pPr>
        <w:pStyle w:val="Normal"/>
        <w:widowControl w:val="false"/>
        <w:pBdr/>
        <w:rPr/>
      </w:pPr>
      <w:r>
        <w:rPr/>
      </w:r>
      <w:bookmarkStart w:id="46" w:name="_Hlk94087365"/>
      <w:bookmarkStart w:id="47" w:name="_Hlk94087365"/>
      <w:bookmarkEnd w:id="47"/>
    </w:p>
    <w:p>
      <w:pPr>
        <w:pStyle w:val="Normal1"/>
        <w:tabs>
          <w:tab w:val="left" w:pos="567" w:leader="none"/>
          <w:tab w:val="left" w:pos="3119" w:leader="none"/>
        </w:tabs>
        <w:ind w:right="-557" w:firstLine="284"/>
        <w:rPr>
          <w:color w:val="000000"/>
          <w:lang w:val="cs-CZ"/>
        </w:rPr>
      </w:pPr>
      <w:r>
        <w:rPr>
          <w:color w:val="000000"/>
          <w:highlight w:val="white"/>
          <w:lang w:val="cs-CZ"/>
        </w:rPr>
        <w:t>ml přípravku/kg               x</w:t>
        <w:tab/>
        <w:t xml:space="preserve">průměrná živá hmotnost </w:t>
      </w:r>
    </w:p>
    <w:p>
      <w:pPr>
        <w:pStyle w:val="Normal1"/>
        <w:tabs>
          <w:tab w:val="left" w:pos="567" w:leader="none"/>
          <w:tab w:val="left" w:pos="3119" w:leader="none"/>
          <w:tab w:val="left" w:pos="6237" w:leader="none"/>
        </w:tabs>
        <w:ind w:right="-1" w:firstLine="284"/>
        <w:rPr>
          <w:color w:val="000000"/>
          <w:lang w:val="cs-CZ"/>
        </w:rPr>
      </w:pPr>
      <w:r>
        <w:rPr>
          <w:lang w:val="cs-CZ"/>
        </w:rPr>
        <w:t xml:space="preserve">živé </w:t>
      </w:r>
      <w:r>
        <w:rPr>
          <w:color w:val="000000"/>
          <w:highlight w:val="white"/>
          <w:lang w:val="cs-CZ"/>
        </w:rPr>
        <w:t xml:space="preserve">hmotnosti/den </w:t>
        <w:tab/>
        <w:t xml:space="preserve">(kg) zvířat, která mají být léčena          ml </w:t>
      </w:r>
      <w:bookmarkStart w:id="48" w:name="_Hlk105592337"/>
      <w:r>
        <w:rPr>
          <w:lang w:val="cs-CZ"/>
        </w:rPr>
        <w:t xml:space="preserve">přípravku </w:t>
      </w:r>
      <w:bookmarkEnd w:id="48"/>
      <w:r>
        <w:rPr>
          <w:lang w:val="cs-CZ"/>
        </w:rPr>
        <w:t>na litr</w:t>
      </w:r>
      <w:r>
        <w:rPr>
          <w:color w:val="000000"/>
          <w:highlight w:val="white"/>
          <w:lang w:val="cs-CZ"/>
        </w:rPr>
        <w:tab/>
      </w:r>
    </w:p>
    <w:p>
      <w:pPr>
        <w:pStyle w:val="Normal1"/>
        <w:tabs>
          <w:tab w:val="clear" w:pos="567"/>
          <w:tab w:val="left" w:pos="5670" w:leader="none"/>
          <w:tab w:val="left" w:pos="6237" w:leader="none"/>
        </w:tabs>
        <w:ind w:right="-1" w:firstLine="284"/>
        <w:rPr>
          <w:color w:val="000000"/>
          <w:lang w:val="cs-CZ"/>
        </w:rPr>
      </w:pPr>
      <w:r>
        <w:rPr>
          <w:color w:val="000000"/>
          <w:highlight w:val="white"/>
          <w:u w:val="single"/>
          <w:lang w:val="cs-CZ"/>
        </w:rPr>
        <w:tab/>
        <w:t xml:space="preserve">           </w:t>
      </w:r>
      <w:r>
        <w:rPr>
          <w:color w:val="000000"/>
          <w:highlight w:val="white"/>
          <w:lang w:val="cs-CZ"/>
        </w:rPr>
        <w:t>=    pitné vody/den</w:t>
      </w:r>
    </w:p>
    <w:p>
      <w:pPr>
        <w:pStyle w:val="Normal1"/>
        <w:tabs>
          <w:tab w:val="clear" w:pos="567"/>
        </w:tabs>
        <w:ind w:left="426" w:right="-557" w:firstLine="284"/>
        <w:rPr>
          <w:color w:val="000000"/>
          <w:highlight w:val="white"/>
          <w:lang w:val="cs-CZ"/>
        </w:rPr>
      </w:pPr>
      <w:r>
        <w:rPr>
          <w:color w:val="000000"/>
          <w:highlight w:val="white"/>
          <w:lang w:val="cs-CZ"/>
        </w:rPr>
        <w:t xml:space="preserve">Průměrná denní spotřeba vody (v litrech) </w:t>
      </w:r>
      <w:r>
        <w:rPr>
          <w:i/>
          <w:color w:val="000000"/>
          <w:highlight w:val="white"/>
          <w:lang w:val="cs-CZ"/>
        </w:rPr>
        <w:t>pro toto</w:t>
      </w:r>
    </w:p>
    <w:p>
      <w:pPr>
        <w:pStyle w:val="Normal"/>
        <w:pBdr/>
        <w:rPr>
          <w:color w:val="000000"/>
          <w:szCs w:val="22"/>
          <w:highlight w:val="white"/>
          <w:lang w:val="cs-CZ"/>
        </w:rPr>
      </w:pPr>
      <w:r>
        <w:rPr>
          <w:color w:val="000000"/>
          <w:szCs w:val="22"/>
          <w:highlight w:val="white"/>
          <w:lang w:val="cs-CZ"/>
        </w:rPr>
      </w:r>
    </w:p>
    <w:p>
      <w:pPr>
        <w:pStyle w:val="Normal"/>
        <w:widowControl w:val="false"/>
        <w:pBdr/>
        <w:rPr>
          <w:b/>
          <w:b/>
        </w:rPr>
      </w:pPr>
      <w:r>
        <w:rPr/>
        <w:t xml:space="preserve">Příjem </w:t>
      </w:r>
      <w:bookmarkStart w:id="49" w:name="_Hlk105592425"/>
      <w:r>
        <w:rPr/>
        <w:t xml:space="preserve">medikované </w:t>
      </w:r>
      <w:bookmarkEnd w:id="49"/>
      <w:r>
        <w:rPr/>
        <w:t>vody závisí na několika faktorech, včetně klinického stavu zvířat a místních podmínkách, jako je okolní teplota a vlhkost. Aby bylo dosaženo správného dávkování, je třeba sledovat příjem pitné vody a podle toho upravit koncentraci paromomyc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bookmarkStart w:id="50" w:name="_Hlk104835919"/>
      <w:r>
        <w:rPr/>
        <w:t>Medikovaná pitná voda/mléko/mléčná náhražka a všechny zásobní roztoky by měly být čerstvě připraveny každých 6 hodin (v mléce/mléčné náhražce) nebo každých 24 hodin (ve vodě).</w:t>
      </w:r>
      <w:bookmarkEnd w:id="5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/>
        <w:rPr/>
      </w:pPr>
      <w:bookmarkStart w:id="51" w:name="_Hlk104835746"/>
      <w:r>
        <w:rPr/>
        <w:t>Po podání jedno-, dvoj- a trojnásobku doporučené dávky pro léčbu kryptosporidiózy (150, 300 a 450 mg paromomycin sulfátu/kg) během trojnásobku doporučené délky podávání (15 dní), byly u některých novorozených telat (5-13 dní) pozorovány histopatologické abnormality ledvin. Tyto abnormality lze pozorovat i u telat bez léčby, avšak nefrotoxicitu související s léčbou nelze zcela vyloučit.</w:t>
      </w:r>
    </w:p>
    <w:p>
      <w:pPr>
        <w:pStyle w:val="Normal"/>
        <w:widowControl w:val="false"/>
        <w:pBdr/>
        <w:rPr/>
      </w:pPr>
      <w:r>
        <w:rPr/>
        <w:t xml:space="preserve">Při trojnásobku doporučené dávky vyvolalo podání novorozeným telatům mírnou ztrátu apetitu, která byla po skončení léčby reverzibilní. Snížení spotřeby mléka mělo omezený dopad na přírůstek živé hmotnost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dání pětinásobku doporučené dávky novorozeným telatům vyvolalo těžký zánět gastrointestinálního traktu a nekrotizující zánět močového měchýře. Opakované předávkování (5x) může být spojeno s </w:t>
      </w:r>
      <w:bookmarkStart w:id="52" w:name="_Hlk105592074"/>
      <w:r>
        <w:rPr/>
        <w:t>úhynem</w:t>
      </w:r>
      <w:bookmarkEnd w:id="52"/>
      <w:r>
        <w:rPr/>
        <w:t>.</w:t>
      </w:r>
      <w:bookmarkEnd w:id="5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3" w:name="_Hlk104835638"/>
      <w:r>
        <w:rPr/>
        <w:t>Neuplatňuje se.</w:t>
      </w:r>
      <w:bookmarkEnd w:id="5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u w:val="single"/>
        </w:rPr>
        <w:t>Skot (</w:t>
      </w:r>
      <w:r>
        <w:rPr>
          <w:b/>
          <w:bCs/>
          <w:szCs w:val="22"/>
          <w:u w:val="single"/>
        </w:rPr>
        <w:t>neruminující</w:t>
      </w:r>
      <w:r>
        <w:rPr>
          <w:b/>
          <w:bCs/>
          <w:u w:val="single"/>
        </w:rPr>
        <w:t xml:space="preserve"> skot a novorozená telata)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- Kolibacilóza: </w:t>
      </w:r>
      <w:r>
        <w:rPr>
          <w:u w:val="single"/>
        </w:rPr>
        <w:t>Dávka:</w:t>
      </w:r>
      <w:r>
        <w:rPr/>
        <w:t xml:space="preserve"> 25 – 50 mg/kg/den po dobu 3-5 dní. </w:t>
      </w:r>
      <w:r>
        <w:rPr>
          <w:u w:val="single"/>
        </w:rPr>
        <w:t>Maso:</w:t>
      </w:r>
      <w:r>
        <w:rPr/>
        <w:t xml:space="preserve"> 20 d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- Kryptosporidióza: </w:t>
      </w:r>
      <w:r>
        <w:rPr>
          <w:u w:val="single"/>
        </w:rPr>
        <w:t xml:space="preserve">Dávka: </w:t>
      </w:r>
      <w:r>
        <w:rPr/>
        <w:t xml:space="preserve">150 mg/kg/den po dobu 5 dní. </w:t>
      </w:r>
      <w:r>
        <w:rPr>
          <w:u w:val="single"/>
        </w:rPr>
        <w:t>Maso:</w:t>
      </w:r>
      <w:r>
        <w:rPr/>
        <w:t xml:space="preserve"> 110 d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u w:val="single"/>
        </w:rPr>
        <w:t>Prasata</w:t>
      </w:r>
      <w:r>
        <w:rPr/>
        <w:t xml:space="preserve">: </w:t>
      </w:r>
      <w:r>
        <w:rPr>
          <w:u w:val="single"/>
        </w:rPr>
        <w:t>Maso:</w:t>
      </w:r>
      <w:r>
        <w:rPr/>
        <w:t xml:space="preserve"> 3 dn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zhledem k akumulaci paromomycinu v játrech a ledvinách je třeba se vyhnout jakékoli opakované léčbě po dobu trvání ochranné lhů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lang w:val="fr-FR"/>
        </w:rPr>
      </w:pPr>
      <w:r>
        <w:rPr/>
        <w:t>4.1</w:t>
        <w:tab/>
        <w:t xml:space="preserve">ATCvet kód: </w:t>
      </w:r>
      <w:r>
        <w:rPr>
          <w:lang w:val="fr-FR"/>
        </w:rPr>
        <w:t>QA07AA06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tyle11"/>
        <w:rPr/>
      </w:pPr>
      <w:r>
        <w:rPr/>
        <w:t>4.2</w:t>
        <w:tab/>
      </w:r>
      <w:bookmarkStart w:id="54" w:name="_Hlk104836306"/>
      <w:r>
        <w:rPr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olibacilóza</w:t>
      </w:r>
    </w:p>
    <w:p>
      <w:pPr>
        <w:pStyle w:val="Normal"/>
        <w:widowControl w:val="false"/>
        <w:pBdr/>
        <w:rPr/>
      </w:pPr>
      <w:r>
        <w:rPr/>
        <w:t xml:space="preserve">Paromomycin patří do skupiny aminoglykosidových antibiotik. Paromomycin mění čtení mediátorové-RNA, což narušuje syntézu proteinů. Baktericidní aktivita paromomycinu je dána především jeho ireverzibilní vazbou na ribozomy. Paromomycin má široké spektrum účinnosti proti mnoha grampozitivním a gramnegativním bakteriím, včetně </w:t>
      </w:r>
      <w:r>
        <w:rPr>
          <w:i/>
          <w:iCs/>
        </w:rPr>
        <w:t>E. coli</w:t>
      </w:r>
      <w:r>
        <w:rPr/>
        <w:t>.</w:t>
      </w:r>
    </w:p>
    <w:p>
      <w:pPr>
        <w:pStyle w:val="Normal"/>
        <w:widowControl w:val="false"/>
        <w:pBdr/>
        <w:rPr/>
      </w:pPr>
      <w:r>
        <w:rPr/>
        <w:t xml:space="preserve">Paromomycin působí v závislosti na koncentraci. Bylo identifikováno pět mechanismů rezistence: změny ribozomů v důsledku mutací, snížení propustnosti bakteriální buněčné stěny nebo aktivní eflux, enzymatická modifikace ribozomů a inaktivace aminoglykosidů enzymy. První tři mechanismy rezistence vznikají mutací určitých genů na bakteriálním chromozomu. Čtvrtý a pátý mechanismus rezistence se objevuje až po přijetí mobilních genetických prvků kódujících rezistenci. Paromomycin vyvolává u střevních bakterií vysokou frekvenci rezistence a zkřížené rezistence vůči řadě dalších aminoglykosidů. Prevalence rezistence </w:t>
      </w:r>
      <w:r>
        <w:rPr>
          <w:i/>
          <w:iCs/>
        </w:rPr>
        <w:t>E. coli</w:t>
      </w:r>
      <w:r>
        <w:rPr/>
        <w:t xml:space="preserve"> vůči paromomycinu byla v letech 2002 až 2015 relativně stabilní a pohybovala se kolem 40 % u patogenů skotu a 10 % u patogenu prasat.</w:t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pBdr/>
        <w:rPr>
          <w:i/>
          <w:i/>
          <w:u w:val="single"/>
        </w:rPr>
      </w:pPr>
      <w:r>
        <w:rPr>
          <w:i/>
          <w:u w:val="single"/>
        </w:rPr>
        <w:t>Kryptosporidióz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aromomycin má antiprotozoální aktivitu, i když mechanismus jeho účinku není jasný. Ve studiích </w:t>
      </w:r>
      <w:r>
        <w:rPr>
          <w:i/>
        </w:rPr>
        <w:t>in vitro</w:t>
      </w:r>
      <w:r>
        <w:rPr/>
        <w:t xml:space="preserve"> s použitím buněčných linií HCT-8 a Caco-2 byla pozorována inhibiční aktivita proti </w:t>
      </w:r>
      <w:r>
        <w:rPr>
          <w:i/>
        </w:rPr>
        <w:t>C. parvum</w:t>
      </w:r>
      <w:r>
        <w:rPr/>
        <w:t>. Rezistence kryptosporidií k paromomycinu nebyla dosud popsána. Nicméně používání aminoglykosidů je spojeno s výskytem bakteriální rezistence. Paromomycin může vyvolat zkříženou rezistenci k jiným aminoglykosid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/>
        <w:rPr/>
      </w:pPr>
      <w:r>
        <w:rPr/>
        <w:t>Biologická dostupnost paromomycinu při podání jednorázové perorální dávky 150 mg paromomycinu/kg živé hmotnosti telatům ve věku 8–10 dnů byla 3,23 %.</w:t>
      </w:r>
    </w:p>
    <w:p>
      <w:pPr>
        <w:pStyle w:val="Normal"/>
        <w:widowControl w:val="false"/>
        <w:pBdr/>
        <w:ind w:right="-143" w:hanging="0"/>
        <w:rPr/>
      </w:pPr>
      <w:r>
        <w:rPr/>
        <w:t>Pokud jde o absorbovanou frakci, průměrná maximální plazmatická koncentrace (C</w:t>
      </w:r>
      <w:r>
        <w:rPr>
          <w:vertAlign w:val="subscript"/>
        </w:rPr>
        <w:t>max</w:t>
      </w:r>
      <w:r>
        <w:rPr/>
        <w:t xml:space="preserve"> ) byla 4,148 ± 3,106 mg/l, medián času dosažení maximální plazmatické koncentrace (T</w:t>
      </w:r>
      <w:r>
        <w:rPr>
          <w:vertAlign w:val="subscript"/>
        </w:rPr>
        <w:t>max</w:t>
      </w:r>
      <w:r>
        <w:rPr/>
        <w:t xml:space="preserve"> ) byl 4,75 hodiny (2-12 hodin) a průměrný </w:t>
      </w:r>
      <w:bookmarkStart w:id="55" w:name="_Hlk105592909"/>
      <w:r>
        <w:rPr/>
        <w:t xml:space="preserve">terminální </w:t>
      </w:r>
      <w:bookmarkEnd w:id="55"/>
      <w:r>
        <w:rPr/>
        <w:t>poločas (t</w:t>
      </w:r>
      <w:r>
        <w:rPr>
          <w:vertAlign w:val="subscript"/>
        </w:rPr>
        <w:t>1/2</w:t>
      </w:r>
      <w:r>
        <w:rPr/>
        <w:t xml:space="preserve"> ) byl přibližně 10 hodin. Hlavní část dávky se vylučuje v nezměněné formě </w:t>
      </w:r>
      <w:bookmarkStart w:id="56" w:name="_Hlk105592926"/>
      <w:r>
        <w:rPr/>
        <w:t>výkaly</w:t>
      </w:r>
      <w:bookmarkEnd w:id="56"/>
      <w:r>
        <w:rPr/>
        <w:t>, zatímco absorbovaná část je vylučována téměř výhradně močí jako nezměněný paromomyci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romomycin vykazuje farmakokinetiku podmíněnou věkem, přičemž k nejvyšší systémové expozici dochází u novorozený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nvironmentální vlastnost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Léčivá látka paromomycin se silně váže na půdu a je velmi perzistentní v životním prostředí.</w:t>
      </w:r>
      <w:bookmarkEnd w:id="5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7" w:name="_Hlk104835773"/>
      <w:r>
        <w:rPr/>
        <w:t>Studie kompatibility nejsou k dispozici, a proto tento veterinární léčivý přípravek nesmí být mísen s žádnými dalšími veterinárními léčivými přípravky.</w:t>
      </w:r>
      <w:bookmarkEnd w:id="57"/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veterinárního léčivého přípravku v neporušeném obalu v lahvích z polyethylenu s vysokou hustotou (HDPE):</w:t>
      </w:r>
    </w:p>
    <w:p>
      <w:pPr>
        <w:pStyle w:val="Normal"/>
        <w:widowControl w:val="false"/>
        <w:pBdr/>
        <w:ind w:left="567" w:hanging="567"/>
        <w:rPr/>
      </w:pPr>
      <w:r>
        <w:rPr/>
        <w:t>- 125 ml: 1 rok.</w:t>
      </w:r>
    </w:p>
    <w:p>
      <w:pPr>
        <w:pStyle w:val="Normal"/>
        <w:widowControl w:val="false"/>
        <w:pBdr/>
        <w:rPr/>
      </w:pPr>
      <w:r>
        <w:rPr/>
        <w:t>- 250 ml: 18 měsíců.</w:t>
      </w:r>
    </w:p>
    <w:p>
      <w:pPr>
        <w:pStyle w:val="Normal"/>
        <w:widowControl w:val="false"/>
        <w:pBdr/>
        <w:rPr/>
      </w:pPr>
      <w:r>
        <w:rPr/>
        <w:t>- 500 ml: 2 roky.</w:t>
      </w:r>
    </w:p>
    <w:p>
      <w:pPr>
        <w:pStyle w:val="Normal"/>
        <w:widowControl w:val="false"/>
        <w:pBdr/>
        <w:rPr/>
      </w:pPr>
      <w:r>
        <w:rPr/>
        <w:t>- 1 l: 3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 v lahvích z polyethylenu s vysokou hustotou/ ethylenvinylalkoholu/ polyethylenu s vysokou hustotou (HDPE/EVOH/HDPE):</w:t>
      </w:r>
    </w:p>
    <w:p>
      <w:pPr>
        <w:pStyle w:val="Normal"/>
        <w:widowControl w:val="false"/>
        <w:pBdr/>
        <w:rPr/>
      </w:pPr>
      <w:r>
        <w:rPr/>
        <w:t>- 250 ml: 6 měsíců.</w:t>
      </w:r>
    </w:p>
    <w:p>
      <w:pPr>
        <w:pStyle w:val="Normal"/>
        <w:widowControl w:val="false"/>
        <w:pBdr/>
        <w:ind w:right="-710" w:hanging="0"/>
        <w:rPr/>
      </w:pPr>
      <w:r>
        <w:rPr/>
        <w:t>- 500 ml: 6 měsíců.</w:t>
      </w:r>
    </w:p>
    <w:p>
      <w:pPr>
        <w:pStyle w:val="Normal"/>
        <w:widowControl w:val="false"/>
        <w:pBdr/>
        <w:ind w:right="-710" w:hanging="0"/>
        <w:rPr/>
      </w:pPr>
      <w:r>
        <w:rPr/>
        <w:t>- 1 L: 6 měsíců.</w:t>
      </w:r>
    </w:p>
    <w:p>
      <w:pPr>
        <w:pStyle w:val="Normal"/>
        <w:widowControl w:val="false"/>
        <w:pBdr/>
        <w:ind w:right="-710" w:hanging="0"/>
        <w:rPr/>
      </w:pPr>
      <w:r>
        <w:rPr/>
      </w:r>
    </w:p>
    <w:p>
      <w:pPr>
        <w:pStyle w:val="Normal"/>
        <w:widowControl w:val="false"/>
        <w:pBdr/>
        <w:ind w:right="-710" w:hanging="0"/>
        <w:rPr/>
      </w:pPr>
      <w:bookmarkStart w:id="58" w:name="_Hlk104836063"/>
      <w:r>
        <w:rPr/>
        <w:t>Doba použitelnosti po prvním otevření vnitřního obalu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- lahev z polyethylenu s vysokou hustotou (HDPE): 6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- lahev z polyethylenu s vysokou hustotou/ethylenvinylalkoholu/polyethylenu s vysokou hustotou (HDPE/EVOH/HDPE): 3 měsí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Všechna bale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rozpuštění v pitné vodě: 24 hodi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Doba použitelnosti po rozpuštění v mléce nebo </w:t>
      </w:r>
      <w:r>
        <w:rPr>
          <w:szCs w:val="22"/>
        </w:rPr>
        <w:t>mléčné náhražce</w:t>
      </w:r>
      <w:r>
        <w:rPr/>
        <w:t>: 6 hodin</w:t>
      </w:r>
      <w:bookmarkEnd w:id="58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59" w:name="_Hlk104836012"/>
      <w:r>
        <w:rPr>
          <w:szCs w:val="22"/>
          <w:u w:val="single"/>
        </w:rPr>
        <w:t>125ml a 250ml HDPE lahv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chovávejte při teplotě do 25 °C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0" w:name="_Hlk105757215"/>
      <w:bookmarkEnd w:id="60"/>
      <w:r>
        <w:rPr>
          <w:u w:val="single"/>
        </w:rPr>
        <w:t>500ml and 1l HDPE lahv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250ml, 500ml and 1l HDPE/EVOH/HDPE lahv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Všechna balení: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61" w:name="_Hlk104836012"/>
      <w:r>
        <w:rPr/>
        <w:t>Po prvním otevření uchovávejte v dobře uzavřené lahvi.</w:t>
      </w:r>
      <w:bookmarkEnd w:id="6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2" w:name="_Hlk105757215"/>
      <w:bookmarkStart w:id="63" w:name="_Hlk105757215"/>
      <w:bookmarkEnd w:id="63"/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widowControl w:val="false"/>
        <w:rPr/>
      </w:pPr>
      <w:r>
        <w:rPr/>
        <w:t>Druh nádoby:</w:t>
      </w:r>
    </w:p>
    <w:p>
      <w:pPr>
        <w:pStyle w:val="Odstavecseseznamem"/>
        <w:widowControl w:val="false"/>
        <w:numPr>
          <w:ilvl w:val="0"/>
          <w:numId w:val="3"/>
        </w:numPr>
        <w:rPr/>
      </w:pPr>
      <w:r>
        <w:rPr/>
        <w:t xml:space="preserve">Bílé lahve z polyehtylenu s vysokou hustotou (HDPE) s polypropylenovým (PP) šroubovacím uzávěrem a těsněním z polyvinylchloridu (PVC) nebo z polyethylenu s  nízkou hustotou (LDPE). </w:t>
      </w:r>
    </w:p>
    <w:p>
      <w:pPr>
        <w:pStyle w:val="Odstavecseseznamem"/>
        <w:widowControl w:val="false"/>
        <w:rPr/>
      </w:pPr>
      <w:r>
        <w:rPr/>
        <w:t>Lahve o objemu 125 ml, 250 ml, 500 ml a 1 l.</w:t>
      </w:r>
    </w:p>
    <w:p>
      <w:pPr>
        <w:pStyle w:val="Normal"/>
        <w:widowControl w:val="false"/>
        <w:rPr/>
      </w:pPr>
      <w:r>
        <w:rPr/>
        <w:t>nebo</w:t>
      </w:r>
    </w:p>
    <w:p>
      <w:pPr>
        <w:pStyle w:val="Odstavecseseznamem"/>
        <w:widowControl w:val="false"/>
        <w:numPr>
          <w:ilvl w:val="0"/>
          <w:numId w:val="4"/>
        </w:numPr>
        <w:rPr/>
      </w:pPr>
      <w:r>
        <w:rPr/>
        <w:t>Bílé lahve z polyethylenu s vysokou hustotou/ ethylenvinylalkoholu/ polyethylenu s vysokou hustotou (HDPE/EVOH/HDPE) se šroubovacím uzávěrem z polyethylenu s vysokou hustotou (HDPE) a polyethylentereftalátu/ polyethylenu/ polyethylenové pěny/ polyethylenu/  polyethylentereftalátu (PET/PE/LDPE pěna/PE/PET).</w:t>
      </w:r>
    </w:p>
    <w:p>
      <w:pPr>
        <w:pStyle w:val="Odstavecseseznamem"/>
        <w:widowControl w:val="false"/>
        <w:rPr/>
      </w:pPr>
      <w:r>
        <w:rPr/>
        <w:t>Lahve o objemu 250 ml, 500 ml a 1 l.</w:t>
      </w:r>
    </w:p>
    <w:p>
      <w:pPr>
        <w:pStyle w:val="Odstavecseseznamem"/>
        <w:widowControl w:val="false"/>
        <w:rPr/>
      </w:pPr>
      <w:r>
        <w:rPr/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- Dávkovač z polypropylenu (PP) o objemu 30 ml odstupňovaný po 5 ml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likosti balení:</w:t>
      </w:r>
    </w:p>
    <w:p>
      <w:pPr>
        <w:pStyle w:val="Normal"/>
        <w:rPr/>
      </w:pPr>
      <w:bookmarkStart w:id="64" w:name="_Hlk104836188"/>
      <w:bookmarkEnd w:id="64"/>
      <w:r>
        <w:rPr/>
        <w:t>Krabička obsahující 1 plastovou láhev o objemu 125 ml.</w:t>
      </w:r>
    </w:p>
    <w:p>
      <w:pPr>
        <w:pStyle w:val="Normal"/>
        <w:rPr/>
      </w:pPr>
      <w:r>
        <w:rPr/>
        <w:t>Krabička obsahující 1 plastovou láhev o objemu 250 ml.</w:t>
      </w:r>
    </w:p>
    <w:p>
      <w:pPr>
        <w:pStyle w:val="Normal"/>
        <w:rPr/>
      </w:pPr>
      <w:r>
        <w:rPr/>
        <w:t>Krabička obsahující 1 plastovou láhev o objemu 500 ml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rabička obsahující 1 plastovou láhev o objemu 1 l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všech velikostí balení je přiložen 30ml dávkovač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bookmarkStart w:id="65" w:name="_Hlk104836188"/>
      <w:bookmarkStart w:id="66" w:name="_Hlk104836188"/>
      <w:bookmarkEnd w:id="6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5</w:t>
        <w:tab/>
        <w:t>Zvláštní opatření pro likvidaci nepoužitého veterinárního léčivého přípravku nebo odpadu, který pochází z tohoto přípravku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8196" w:leader="none"/>
        </w:tabs>
        <w:rPr>
          <w:szCs w:val="22"/>
        </w:rPr>
      </w:pPr>
      <w:bookmarkStart w:id="67" w:name="_Hlk104836137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8" w:name="_Hlk104836137"/>
      <w:r>
        <w:rPr/>
        <w:t>Všechen nepoužitý veterinární léčivý přípravek nebo odpad, který pochází z tohoto přípravku, musí být likvidován podle místních právních předpisů.</w:t>
      </w:r>
      <w:bookmarkEnd w:id="6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69" w:name="_Hlk104836260"/>
      <w:r>
        <w:rPr/>
        <w:t>Ceva Santé Animale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8 rue de Logrono </w:t>
      </w:r>
    </w:p>
    <w:p>
      <w:pPr>
        <w:pStyle w:val="Normal"/>
        <w:rPr/>
      </w:pPr>
      <w:r>
        <w:rPr/>
        <w:t>33500 Libourn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0" w:name="_Hlk104836260"/>
      <w:r>
        <w:rPr/>
        <w:t>Francie</w:t>
      </w:r>
      <w:bookmarkEnd w:id="7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31/22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7. 9. 202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3. 6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bookmarkStart w:id="71" w:name="_Hlk104836152"/>
      <w:r>
        <w:rPr/>
        <w:t>Veterinární léčivý přípravek je vydáván pouze na předpis.</w:t>
      </w:r>
      <w:bookmarkEnd w:id="71"/>
    </w:p>
    <w:p>
      <w:pPr>
        <w:pStyle w:val="Normal"/>
        <w:ind w:right="-318" w:hanging="0"/>
        <w:rPr/>
      </w:pPr>
      <w:bookmarkStart w:id="72" w:name="_Hlk73467306"/>
      <w:r>
        <w:rPr/>
        <w:t>Podrobné informace o tomto veterinárním léčivém přípravku jsou k dispozici v Unijní databázi veterinárních léčivých přípravků.</w:t>
      </w:r>
      <w:bookmarkEnd w:id="7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5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Normal1">
    <w:name w:val="Normal1"/>
    <w:qFormat/>
    <w:pPr>
      <w:widowControl/>
      <w:pBdr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3:00Z</dcterms:created>
  <dc:creator>CDT</dc:creator>
  <dc:description/>
  <cp:keywords/>
  <dc:language>en-US</dc:language>
  <cp:lastModifiedBy>Šťastná Hana</cp:lastModifiedBy>
  <cp:lastPrinted>2025-08-08T10:37:00Z</cp:lastPrinted>
  <dcterms:modified xsi:type="dcterms:W3CDTF">2025-08-08T08:37:00Z</dcterms:modified>
  <cp:revision>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