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 w:before="6600" w:after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 xml:space="preserve">Pergoquin 1 mg tablety pro 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szCs w:val="22"/>
        </w:rPr>
      </w:pPr>
      <w:bookmarkStart w:id="0" w:name="_Hlk4586323"/>
      <w:bookmarkEnd w:id="0"/>
      <w:r>
        <w:rPr/>
        <w:t>Pergolidum</w:t>
        <w:tab/>
        <w:t>1,0 mg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4586323"/>
      <w:bookmarkEnd w:id="1"/>
      <w:r>
        <w:rPr/>
        <w:t>(ekvivalentní 1,31 mg pergolidi mesilas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Sodná sůl kroskarmelos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Červený oxid železitý (E17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,9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onohydrát laktos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Magnesium-stear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Povid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9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/>
        <w:t>Růžová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tLeast" w:line="25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oně (kteří nejsou určeni pro lidskou spotřebu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bCs/>
          <w:szCs w:val="22"/>
        </w:rPr>
        <w:t>3.2</w:t>
        <w:tab/>
        <w:t>Indikace s upřesněním pro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ymptomatická léčba klinických příznaků spojených s dysfunkcí </w:t>
      </w:r>
      <w:r>
        <w:rPr>
          <w:i/>
        </w:rPr>
        <w:t>pars intermedia</w:t>
      </w:r>
      <w:r>
        <w:rPr/>
        <w:t xml:space="preserve"> hypofýzy (PPID) (Cushingův syndrom u koní)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 případě přecitlivělosti na léčivou látku nebo jiné námelové derivát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oní mladších 2 let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e stanovení diagnózy PPID je nutné provést vhodné endokrinologické laboratorní testy společně s vyhodnocením klinických příznaků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90" w:leader="none"/>
        </w:tabs>
        <w:spacing w:lineRule="auto" w:line="240"/>
        <w:jc w:val="both"/>
        <w:rPr>
          <w:szCs w:val="22"/>
        </w:rPr>
      </w:pPr>
      <w:r>
        <w:rPr/>
        <w:t>Protože je většina případů PPID diagnostikována u starších koní, vyskytují se u nich často i jiné patologické procesy. Sledování a frekvence testování viz bod 3.9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2" w:name="_Hlk5270353"/>
      <w:bookmarkStart w:id="3" w:name="_Hlk5270318"/>
      <w:bookmarkEnd w:id="2"/>
      <w:bookmarkEnd w:id="3"/>
      <w:r>
        <w:rPr/>
        <w:t xml:space="preserve">Pergolid, stejně jako jiné deriváty námelových alkaloidů, může způsobit zvracení, závratě, letargii nebo nízký krevní tlak. Byly pozorovány závažné nežádoucí účinky, jako je kolaps. Požití může být škodlivé a spojené se závažnými nežádoucími účinky, zejména u dětí nebo osob s již existujícími srdečními onemocněními. Tento veterinární léčivý přípravek nepožívejte. Aby se zabránilo náhodnému požití, uchovávejte a manipulujte s tímto veterinárním léčivým přípravkem odděleně od humánních léčivých přípravků a zacházejte s ním s velkou opatrností. Části tablet by měly být vráceny do otevřeného blistru. Blistry by měly být vloženy zpět do vnějšího obalu a uchovávány na bezpečném místě. Tablety připravené k podání by měly být podány okamžitě a neměly by být ponechány bez dozoru. V případě náhodného požití vyhledejte ihned lékařskou pomoc a ukažte příbalovou informaci nebo etiketu praktickému lékaři. Po požití tohoto veterinárního léčivého přípravku neřiďte motorová vozidla ani neobsluhujte str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by neměly přijít do styku s tímto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eterinární léčivý přípravek může po rozdělení tablet způsobit podráždění očí, nepříjemný zápach nebo bolesti hlavy. Při nakládání s tabletami zabraňte kontaktu s očima a vdechování. Při rozdělování tablet minimalizujte riziko expozice, např. tablety by se neměly drtit.</w:t>
      </w:r>
    </w:p>
    <w:p>
      <w:pPr>
        <w:pStyle w:val="Normal"/>
        <w:jc w:val="both"/>
        <w:rPr/>
      </w:pPr>
      <w:r>
        <w:rPr/>
        <w:t xml:space="preserve">V případě kontaktu s kůží omyjte postiženou kůži vodou. V případě zasažení očí ihned vypláchněte postižené oko vodou a vyhledejte lékařskou pomoc. V případě podráždění nosu se přesuňte na čerstvý vzduch a v případě potíží s dýcháním vyhledejte lékařskou po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veterinární léčivý přípravek může vyvolat hypersenzitivní (alergické) reakce. Lidé se známou přecitlivělostí na pergolid nebo jiné deriváty námelových alkaloidů by se měli vyhnout kontaktu s tímto veterinárním léčivým přípravkem. </w:t>
      </w:r>
    </w:p>
    <w:p>
      <w:pPr>
        <w:pStyle w:val="Normal"/>
        <w:jc w:val="both"/>
        <w:rPr/>
      </w:pPr>
      <w:r>
        <w:rPr/>
        <w:t xml:space="preserve">Tento veterinární léčivý přípravek může způsobit nežádoucí účinky v důsledku snížení hladiny prolaktinu, což představuje zvláštní riziko pro těhotné a kojící ženy. Těhotné nebo kojící ženy by se měly vyhnout kontaktu s kůží nebo kontaktu rukou s ústy tím, že při podávání veterinárního léčivého přípravku budou nosit ruka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ívání tohoto veterinárního léčivého přípravku nejezte, nepijte a nekuřte. Po použití si umyjte ruce.</w:t>
      </w:r>
    </w:p>
    <w:p>
      <w:pPr>
        <w:pStyle w:val="Normal"/>
        <w:spacing w:lineRule="auto" w:line="240"/>
        <w:jc w:val="both"/>
        <w:rPr/>
      </w:pPr>
      <w:r>
        <w:rPr/>
      </w:r>
      <w:bookmarkStart w:id="4" w:name="_Hlk5270318"/>
      <w:bookmarkStart w:id="5" w:name="_Hlk5270318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Neuplatňuje se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6" w:name="_Hlk5270353"/>
      <w:bookmarkStart w:id="7" w:name="_Hlk5270353"/>
      <w:bookmarkEnd w:id="7"/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petence, anorexi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l</w:t>
            </w:r>
            <w:r>
              <w:rPr/>
              <w:t>etargi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spacing w:before="60" w:after="60"/>
              <w:rPr/>
            </w:pPr>
            <w:r>
              <w:rPr/>
              <w:t>Příznaky u centrální nervové soustavy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/>
              <w:t xml:space="preserve"> (např. deprese CNS a ataxie);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kolika;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oce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vertAlign w:val="superscript"/>
        </w:rPr>
        <w:t>1</w:t>
      </w:r>
      <w:r>
        <w:rPr/>
        <w:t>přechod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vertAlign w:val="superscript"/>
        </w:rPr>
        <w:t>2</w:t>
      </w:r>
      <w:r>
        <w:rPr>
          <w:szCs w:val="22"/>
        </w:rPr>
        <w:t>mírné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e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bCs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Použít pouze po zvážení poměru terapeutického prospěchu a rizika příslušným veterinárním lékařem. Bezpečnost tohoto </w:t>
      </w:r>
      <w:bookmarkStart w:id="8" w:name="_Hlk528653558"/>
      <w:r>
        <w:rPr/>
        <w:t>veterinárního léčivého</w:t>
      </w:r>
      <w:bookmarkEnd w:id="8"/>
      <w:r>
        <w:rPr/>
        <w:t xml:space="preserve"> přípravku nebyla prokázána u březích klisen. Laboratorní studie u myší a králíků nepodaly důkaz o teratogenních účincích. U myší byla zjištěna snížená plodnost při dávce 5,6 mg/kg živé hmotnosti denně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užití se nedoporučuje u laktujících klisen, u nichž nebyla prokázána bezpečnost tohoto veterinárního léčivého přípravku. U myší byla snížená živá hmotnost a míra přežití potomstva přisouzena farmakologické inhibici vylučování prolaktinu, mající za následek selhání laktac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ívejte s opatrností v případě, že je veterinární léčivý přípravek podáván společně s jinými léčivy, o nichž je známo, že ovlivňují vazbu na bílkov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dávejte souběžně s antagonisty dopaminu, jako jsou neuroleptika (fenothiaziny – např. acepromazin), domperidon nebo metoklopramid, protože tyto mohou snižovat účinnost pergolidu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</w:rPr>
      </w:pPr>
      <w:r>
        <w:rPr>
          <w:b/>
          <w:szCs w:val="22"/>
        </w:rPr>
        <w:t>3.9</w:t>
        <w:tab/>
      </w:r>
      <w:r>
        <w:rPr>
          <w:b/>
          <w:bCs/>
          <w:szCs w:val="22"/>
        </w:rPr>
        <w:t>Cesty podání a dávkován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erorální podání, jednou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snazší podání by požadovaná denní dávka měla být dána do malého množství vody nebo smíchána s melasou nebo jiným sladidlem a míchána, dokud se nerozpustí. V tomto případě je zapotřebí rozpuštěné tablety podávat injekční stříkačkou. Celé množství je potřeba podat okamžitě. Tablety nedrť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Počáteční dávka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čáteční dávka je 2 µg pergolidu (rozpětí dávky: 1,7 až 2,5 µg/kg) /kg živé hmotnosti. Publikované literární studie uvádějí nejčastější průměrnou dávku 2 µg pergolidu/kg s rozpětím od 0,6 do 10 µg pergolidu/kg. Počáteční dávka (2 µg pergolidu/kg, tj. jedna tableta na 500 kg živé hmotnosti) by pak měla být titrována podle individuální odezvy stanovené sledováním (viz dále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čáteční dávky se doporučují následují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9"/>
        <w:gridCol w:w="1843"/>
        <w:gridCol w:w="22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Živá hmotnost kon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et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Počáteční d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Rozpětí dávk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00–3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μ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01–4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75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9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01–6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7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01–85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5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8–2,5 µg/k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851–1000 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0–2,4 µg/kg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Udržovací dáv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U této nemoci se předpokládá celoživotní léčb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Většina koní reaguje na léčbu a je stabilizována při průměrné dávce 2 µg pergolidu/kg živé hmotnosti. Klinické zlepšení u pergolidu je očekáváno během 6 až 12 týdnů. Koně mohou na léčbu klinicky odpovídat při nižších nebo proměnlivých dávkách, a proto se doporučuje titrovat na nejnižší účinnou dávku na základě individuální odezvy na léčbu, zdali je účinná nebo nese známky intolerance. Některé koně mohou požadovat dávku až 10 µg pergolidu/kg živé hmotnosti denně. V těchto vzácných situacích je doporučeno vhodné dodatečné sledování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 počáteční diagnóze opakujte endokrinologické testování pro titraci dávky a sledování léčby v intervalech 4 až 6 týdnů, dokud nedojde ke stabilizaci nebo zlepšení klinických příznaků a/nebo výsledků laboratorních tes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r>
        <w:rPr/>
        <w:t>Pokud se během prvních 4 až 6 týdnů klinické příznaky nebo výsledky laboratorních testů nezlepší, celková denní dávka může být zvýšena o 0,25–0,50 mg. V případě, že se klinické příznaky zlepší, ale nebudou zatím optimální, může veterinární lékař rozhodnout dávku titrovat či netitrovat s ohledem na individuální odpověď/toleranci dá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szCs w:val="22"/>
        </w:rPr>
      </w:pPr>
      <w:bookmarkStart w:id="9" w:name="_Hlk4586382"/>
      <w:r>
        <w:rPr/>
        <w:t xml:space="preserve">Dokud klinické příznaky nebudou adekvátně potlačeny (klinické hodnocení a/nebo laboratorní testy), doporučuje se zvyšovat celkovou denní dávku v přírůstcích 0,25–0,5 mg (pokud bude léčivo v této dávce snášeno) každé 4 až 6 týdnů, dokud nedojde ke stabilizaci. </w:t>
      </w:r>
      <w:bookmarkEnd w:id="9"/>
      <w:r>
        <w:rPr/>
        <w:t>Pokud se objeví známky intolerance dávky, léčbu je nutné ukončit na 2 až 3 dny a znovu poté obnovit na polovině předchozí dávky. Celková denní dávka pak může být zpětně titrována na požadovaný klinický účinek v přírůstcích 0,25–0,5 mg každé 2 až 4 týdny. Pokud dojde k vynechání dávky, další plánovanou dávku je nutno podat podle předpis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 stabilizaci je nutné provádět pravidelná klinická vyšetření a laboratorní testy každých 6 měsíců za účelem sledování léčby a dávky. Pokud není žádná zjevná odezva na léčbu, měla by být diagnóza přehodnocen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ablety lze rozdělit na 2 nebo 4 stejné části, aby bylo zajištěno přesné dávkování. Tabletu položte na rovný povrch tak, aby její strana s rýhami byla otočena nahoru a konvexní (zaoblená) strana byla otočena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de-AT" w:eastAsia="en-US"/>
        </w:rPr>
        <w:drawing>
          <wp:inline distT="0" distB="0" distL="0" distR="0">
            <wp:extent cx="24669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 stejné díly: stlačte palci po obou stranách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 stejné díly: stlačte palcem ve středu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Informace nejsou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užívat u koní určených pro lidskou spotřebu.</w:t>
      </w:r>
    </w:p>
    <w:p>
      <w:pPr>
        <w:pStyle w:val="Normal"/>
        <w:autoSpaceDE w:val="false"/>
        <w:snapToGrid w:val="false"/>
        <w:spacing w:lineRule="auto" w:line="240"/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ůň ošetřený tímto přípravkem nesmí být již nikdy určen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Kůň musí být prohlášen za nezpůsobilého pro lidskou spotřebu podle národní legislativy o průkazech pro koně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4.1</w:t>
        <w:tab/>
        <w:t xml:space="preserve">ATCvet kód: </w:t>
      </w:r>
      <w:r>
        <w:rPr/>
        <w:t>QN04BC0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</w:t>
        <w:tab/>
        <w:t xml:space="preserve">Farmakodynamik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ergolid je syntetický námelový derivát, který je silný, dlouhodobě působící agonista receptoru dopaminu. Farmakologické studie jak i</w:t>
      </w:r>
      <w:r>
        <w:rPr>
          <w:i/>
          <w:szCs w:val="22"/>
        </w:rPr>
        <w:t>n vitro</w:t>
      </w:r>
      <w:r>
        <w:rPr/>
        <w:t xml:space="preserve">, tak </w:t>
      </w:r>
      <w:r>
        <w:rPr>
          <w:i/>
          <w:szCs w:val="22"/>
        </w:rPr>
        <w:t>in vivo</w:t>
      </w:r>
      <w:r>
        <w:rPr>
          <w:szCs w:val="22"/>
        </w:rPr>
        <w:t>,</w:t>
      </w:r>
      <w:r>
        <w:rPr/>
        <w:t xml:space="preserve"> prokázaly aktivitu pergolidu jakožto selektivního agonisty dopaminu s malým nebo žádným účinkem na dráhy norepinefrinu, epinefrinu nebo serotoninu v terapeutických dávkách. Stejně jako u jiných agonistů dopaminu pergolid inhibuje uvolňování prolaktinu. U koní s dysfunkcí </w:t>
      </w:r>
      <w:r>
        <w:rPr>
          <w:i/>
        </w:rPr>
        <w:t>pars intermedia</w:t>
      </w:r>
      <w:r>
        <w:rPr/>
        <w:t xml:space="preserve"> hypofýzy (PPID) pergolid vykazuje svůj terapeutický účinek stimulací dopaminových receptorů. Dále se u koní s PPID prokázalo, že snižují plazmové hladiny ACTH, MSH a jiných proopiomelanokortinových pept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  <w:bCs/>
          <w:szCs w:val="22"/>
        </w:rPr>
        <w:t xml:space="preserve">4.3 </w:t>
        <w:tab/>
        <w:t xml:space="preserve">Farmakokinetika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Farmakokinetické informace u koně jsou dostupné pro perorální dávky 2, 4 a 10 µg pergolidu/kg živé hmotnosti. Bylo prokázáno, že pergolid je rychle absorbován s krátkou dobou dosažení maximální koncentra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ximální koncentrace (C</w:t>
      </w:r>
      <w:r>
        <w:rPr>
          <w:vertAlign w:val="subscript"/>
        </w:rPr>
        <w:t>max</w:t>
      </w:r>
      <w:r>
        <w:rPr/>
        <w:t>) po dávce 10 µg/kg byly nízké a proměnlivé s průměrem 4 ng/ml a průměrným terminálním poločasem (T ½) 6 hodin. Střední doba maximální koncentrace (T</w:t>
      </w:r>
      <w:r>
        <w:rPr>
          <w:vertAlign w:val="subscript"/>
        </w:rPr>
        <w:t>max</w:t>
      </w:r>
      <w:r>
        <w:rPr/>
        <w:t xml:space="preserve">) byla 0,4 hodiny a plocha pod křivkou (AUC) byla 14 ng x hodiny/m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 citlivější analytické zkoušce byly koncentrace v plazmě po dávce 2 μg pergolidu/kg velmi nízké a proměnlivé s maximální koncentrací v rozsahu od 0,138 do 0,551 ng/ml. Maximální koncentrace byly dosaženy za 1,25 +/- 0,5 hodiny (T</w:t>
      </w:r>
      <w:r>
        <w:rPr>
          <w:vertAlign w:val="subscript"/>
        </w:rPr>
        <w:t>max</w:t>
      </w:r>
      <w:r>
        <w:rPr/>
        <w:t>). Koncentrace v plazmě u většiny koní byly měřitelné pouze 6 hodin po podání dávky. Avšak jeden kůň měl měřitelné koncentrace po dobu 24 hodin. Terminální poločasy nebyly vypočítány, protože u většiny koní nebyla křivka závislosti koncentrace v plazmě na čase úplně ujasněn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ximální koncentrace (C</w:t>
      </w:r>
      <w:r>
        <w:rPr>
          <w:vertAlign w:val="subscript"/>
        </w:rPr>
        <w:t>max</w:t>
      </w:r>
      <w:r>
        <w:rPr/>
        <w:t>) po dávce 4 µg/kg byly nízké a proměnlivé s rozsahem od 0,7 do 2,9 ng/ml s průměrem 1,7 ng/ml a průměrným terminálním poločasem (T ½) 9 hodin. Střední doba maximální koncentrace (T</w:t>
      </w:r>
      <w:r>
        <w:rPr>
          <w:vertAlign w:val="subscript"/>
        </w:rPr>
        <w:t>max</w:t>
      </w:r>
      <w:r>
        <w:rPr/>
        <w:t>) byla 0,6 hodiny a AUC byla 4,8 ng x hodiny/m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ergolid-mesylát je u lidí a laboratorních zvířat přibližně z 90 % vázán na plazmatické bílkoviny. Je vylučován ledvinam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/>
        <w:t>Doba použitelnosti veterinárního léčivého přípravku v neporušeném obalu: 3 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dělených tablet po prvním otevření vnitřního obalu: 3 dn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4</w:t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listry z hliníku-OPA/hliník/PVC obsahující 10 tablet v papírové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529171568"/>
      <w:bookmarkStart w:id="11" w:name="_Hlk529171568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5 blistry obsahující 5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6 blistry obsahující 6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10 blistry obsahující 10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15 blistry obsahující 15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16 blistry obsahující 16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pírová krabička s 20 blistry obsahující 200 table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2" w:name="_Hlk529171568"/>
      <w:bookmarkEnd w:id="12"/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709" w:hanging="709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JMÉNO DRŽITELE ROZHODNUTÍ O REGISTRACI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bookmarkStart w:id="13" w:name="_Hlk497124900"/>
      <w:bookmarkEnd w:id="13"/>
      <w:r>
        <w:rPr/>
        <w:t>VetViva Richter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497124900"/>
      <w:bookmarkStart w:id="15" w:name="_Hlk497124900"/>
      <w:bookmarkEnd w:id="1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96/071/19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atum první registrace: 13. 9. 201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rpen 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color w:val="0000FF"/>
            <w:szCs w:val="22"/>
            <w:u w:val="single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spacing w:lineRule="auto" w:line="240"/>
        <w:jc w:val="both"/>
        <w:rPr>
          <w:rStyle w:val="Markedcontent"/>
          <w:b/>
          <w:b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5z8">
    <w:name w:val="WW8Num15z8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cs-CZ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Plattetekst23">
    <w:name w:val="Platte tekst 23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lattetekst22">
    <w:name w:val="Platte tekst 22"/>
    <w:basedOn w:val="Normal"/>
    <w:qFormat/>
    <w:pPr>
      <w:ind w:left="567" w:hanging="567"/>
    </w:pPr>
    <w:rPr>
      <w:b/>
    </w:rPr>
  </w:style>
  <w:style w:type="paragraph" w:styleId="Plattetekst21">
    <w:name w:val="Platte tekst 2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Verdana" w:hAnsi="Verdana" w:cs="Verdana"/>
      <w:sz w:val="18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4:00Z</dcterms:created>
  <dc:creator>Kitty Ruigrok</dc:creator>
  <dc:description/>
  <cp:keywords/>
  <dc:language>en-US</dc:language>
  <cp:lastModifiedBy>Morávková Věra</cp:lastModifiedBy>
  <cp:lastPrinted>2025-08-26T10:29:00Z</cp:lastPrinted>
  <dcterms:modified xsi:type="dcterms:W3CDTF">2025-08-27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1/12/2013 18:32:16</vt:lpwstr>
  </property>
  <property fmtid="{D5CDD505-2E9C-101B-9397-08002B2CF9AE}" pid="6" name="DM_Creator_Name">
    <vt:lpwstr>Cyrus Barbara</vt:lpwstr>
  </property>
  <property fmtid="{D5CDD505-2E9C-101B-9397-08002B2CF9AE}" pid="7" name="DM_DocRefId">
    <vt:lpwstr>EMA/CVMP/729405/2013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Cyrus Barbara</vt:lpwstr>
  </property>
  <property fmtid="{D5CDD505-2E9C-101B-9397-08002B2CF9AE}" pid="11" name="DM_Modified_Date">
    <vt:lpwstr>11/12/2013 18:32:16</vt:lpwstr>
  </property>
  <property fmtid="{D5CDD505-2E9C-101B-9397-08002B2CF9AE}" pid="12" name="DM_Modifier_Name">
    <vt:lpwstr>Cyrus Barbara</vt:lpwstr>
  </property>
  <property fmtid="{D5CDD505-2E9C-101B-9397-08002B2CF9AE}" pid="13" name="DM_Modify_Date">
    <vt:lpwstr>11/12/2013 18:32:16</vt:lpwstr>
  </property>
  <property fmtid="{D5CDD505-2E9C-101B-9397-08002B2CF9AE}" pid="14" name="DM_Name">
    <vt:lpwstr>Equisolon - product literature </vt:lpwstr>
  </property>
  <property fmtid="{D5CDD505-2E9C-101B-9397-08002B2CF9AE}" pid="15" name="DM_Owner">
    <vt:lpwstr>Prizzi Monica</vt:lpwstr>
  </property>
  <property fmtid="{D5CDD505-2E9C-101B-9397-08002B2CF9AE}" pid="16" name="DM_Path">
    <vt:lpwstr>/01. Evaluation of Medicine/V - C/2. Active applications/A-F/Equisolon-002382/01 Pre Authorisation/03 Evaluation/Day 121 - 210/2 Responses to LoOI</vt:lpwstr>
  </property>
  <property fmtid="{D5CDD505-2E9C-101B-9397-08002B2CF9AE}" pid="17" name="DM_Status">
    <vt:lpwstr/>
  </property>
  <property fmtid="{D5CDD505-2E9C-101B-9397-08002B2CF9AE}" pid="18" name="DM_Subject">
    <vt:lpwstr>General-EMEA/297562/2008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4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97562</vt:lpwstr>
  </property>
  <property fmtid="{D5CDD505-2E9C-101B-9397-08002B2CF9AE}" pid="27" name="DM_emea_doc_ref_id">
    <vt:lpwstr>EMA/CVMP/729405/2013</vt:lpwstr>
  </property>
  <property fmtid="{D5CDD505-2E9C-101B-9397-08002B2CF9AE}" pid="28" name="DM_emea_from">
    <vt:lpwstr/>
  </property>
  <property fmtid="{D5CDD505-2E9C-101B-9397-08002B2CF9AE}" pid="29" name="DM_emea_internal_label">
    <vt:lpwstr>EME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08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Version">
    <vt:lpwstr>Version</vt:lpwstr>
  </property>
</Properties>
</file>