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 PŘÍPRAVKU</w:t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9476261"/>
      <w:bookmarkEnd w:id="0"/>
      <w:r>
        <w:rPr/>
        <w:t xml:space="preserve">Sedanol 40 mg/ml injekční roztok pro prasat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9476261"/>
      <w:bookmarkStart w:id="2" w:name="_Hlk189476261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  <w:tab w:val="right" w:pos="2268" w:leader="none"/>
        </w:tabs>
        <w:spacing w:lineRule="auto" w:line="240"/>
        <w:rPr>
          <w:iCs/>
          <w:szCs w:val="22"/>
        </w:rPr>
      </w:pPr>
      <w:r>
        <w:rPr/>
        <w:t xml:space="preserve">Azaperonum </w:t>
        <w:tab/>
        <w:t>40 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  <w:szCs w:val="22"/>
              </w:rPr>
            </w:pPr>
            <w:r>
              <w:rPr>
                <w:b/>
              </w:rPr>
              <w:t>Kvantitativní</w:t>
            </w:r>
            <w:r>
              <w:rPr/>
              <w:t xml:space="preserve"> </w:t>
            </w:r>
            <w:r>
              <w:rPr>
                <w:b/>
              </w:rPr>
              <w:t>složení, pokud je tato informace nezbytná pro řádné podání veterinárního</w:t>
            </w:r>
            <w:r>
              <w:rPr/>
              <w:t xml:space="preserve"> </w:t>
            </w:r>
            <w:r>
              <w:rPr>
                <w:b/>
              </w:rPr>
              <w:t>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Disiřičitan sodný (E 22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2,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ethylparaben (E 218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pylparab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0,05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szCs w:val="22"/>
              </w:rPr>
            </w:pPr>
            <w:r>
              <w:rPr/>
              <w:t>Kyselina vinn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Hydroxid sodný (pro úpravu pH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szCs w:val="22"/>
              </w:rPr>
            </w:pPr>
            <w:r>
              <w:rPr/>
              <w:t>Voda pro injek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Čirý, světle žlutý až žlutý roztok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Neuroleptické sedativum pro prasata: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bookmarkStart w:id="3" w:name="_Hlk184035370"/>
      <w:bookmarkEnd w:id="3"/>
      <w:r>
        <w:rPr/>
        <w:t>Použití u zvířat s agresivním chováním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po přeskupení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u prasnic (požrání selat prasnicí)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Použití u zvířat ve stresu a prevence stresu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kardiovaskulární přetížení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708" w:leader="none"/>
        </w:tabs>
        <w:spacing w:before="0" w:after="0"/>
        <w:contextualSpacing/>
        <w:jc w:val="both"/>
        <w:rPr>
          <w:szCs w:val="22"/>
        </w:rPr>
      </w:pPr>
      <w:r>
        <w:rPr/>
        <w:t>stres spojený s přepravou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Porodnictví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Jako premedikace při lokální nebo celkové anestézii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Úleva od příznaků u zvířat s nutriční svalovou dystrofií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szCs w:val="22"/>
        </w:rPr>
      </w:r>
      <w:bookmarkStart w:id="4" w:name="_Hlk184035370"/>
      <w:bookmarkStart w:id="5" w:name="_Hlk184035370"/>
      <w:bookmarkEnd w:id="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používejte ve velmi chladných podmínkách, protože může dojít ke kardiovaskulárnímu kolapsu a hypotermii (zvýšené inhibicí centra pro regulaci tepla v hypotalamu) </w:t>
      </w:r>
      <w:bookmarkStart w:id="6" w:name="_Hlk184035391"/>
      <w:r>
        <w:rPr/>
        <w:t>v důsledku periferní vazodila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ejte v případě přepravy nebo seskupení prasat, pokud budou poražena před uplynutím ochranné lhů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ě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ěhem nástupu účinku by léčená zvířata měla být ponechána samotná v klidném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84035719"/>
      <w:bookmarkEnd w:id="7"/>
      <w:r>
        <w:rPr/>
        <w:t xml:space="preserve">Injekční podání do adipózní tkáně může vést ke zdánlivě nedostatečnému účinku. 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/>
      </w:pPr>
      <w:r>
        <w:rPr/>
        <w:t xml:space="preserve">U vietnamských prasat byly pozorovány </w:t>
      </w:r>
      <w:r>
        <w:rPr>
          <w:lang w:val="en-US" w:eastAsia="en-US"/>
        </w:rPr>
        <w:t>občasné</w:t>
      </w:r>
      <w:r>
        <w:rPr/>
        <w:t xml:space="preserve"> úhyny. Má se za to, že to může být způsobeno injekčním podáním do tukové tkáně, což vede k pomalé indukci a tendenci použít další dávky, což vede k předávkování. U tohoto plemene je důležité nepřekračovat stanovenou dávku. 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bookmarkStart w:id="8" w:name="_Hlk85701442"/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9" w:name="_Hlk184035719"/>
      <w:bookmarkStart w:id="10" w:name="_Hlk184035719"/>
      <w:bookmarkEnd w:id="10"/>
      <w:bookmarkEnd w:id="8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uplatňuje s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zaperon, disiřičitan sodný a methyl a propylparahydroxybenzoát mohou způsobit reakce přecitlivělosti. Lidé se známou přecitlivělostí na azaperon nebo na kteroukoli pomocnou látku by se měli vyhnout kontaktu s </w:t>
      </w:r>
      <w:bookmarkStart w:id="11" w:name="_Hlk164230645"/>
      <w:r>
        <w:rPr/>
        <w:t>veterinárním léčivým přípravkem</w:t>
      </w:r>
      <w:bookmarkEnd w:id="11"/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může být dráždivý pro kůži, oči a sliznici dutiny ústní. Zabraňte kontaktu s kůží, očima a ústní sliznicí. Případné potřísnění kůže, očí a ústní sliznice ihned opláchněte velkým množstvím vody.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áhodné injekční sebepoškození nebo požití může způsobit sedaci. Zabraňte náhodnému sebepoškození injekčně aplikovaným přípravkem. Tento veterinární léčivý přípravek přenášejte pouze v injekční stříkačce bez nasazené jehly, aby nedošlo k náhodnému injekčnímu podání. V případě náhodného samopodání vyhledejte ihned lékařskou pomoc a ukažte příbalovou informaci nebo etiketu praktickému lékaři. NEŘIĎTE.</w:t>
      </w:r>
    </w:p>
    <w:p>
      <w:pPr>
        <w:pStyle w:val="CitaviBibliographyEntry"/>
        <w:tabs>
          <w:tab w:val="left" w:pos="142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</w:rPr>
        <w:t xml:space="preserve">Veterinární léčivý přípravek by neměly podávat těhotné ženy. Nejsou k dispozici žádné údaje o přítomnosti azaperonu v mléce kojících žen. Kojící ženy by měly s veterinárním léčivým přípravkem nakládat s mimořádnou opatrnost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oužití si umyjte ru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rasata:</w:t>
      </w:r>
      <w:r>
        <w:rPr/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bookmarkStart w:id="12" w:name="_Hlk184035881"/>
            <w:r>
              <w:rPr/>
              <w:t>Neznámá četnost (z dostupných údajů nelze určit):</w:t>
            </w:r>
            <w:bookmarkEnd w:id="12"/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Zvýšené slinění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řes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Lapání po dechu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Prolaps penisu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vertAlign w:val="superscript"/>
        </w:rPr>
        <w:t>1</w:t>
      </w:r>
      <w:r>
        <w:rPr/>
        <w:t xml:space="preserve"> Při nejvyšší doporučené dávce. Tyto nežádoucí účinky spontánně vymizí a nezanechají žádné trvalé poškoz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vertAlign w:val="superscript"/>
        </w:rPr>
        <w:t>2</w:t>
      </w:r>
      <w:r>
        <w:rPr/>
        <w:t xml:space="preserve"> Reverzibilní.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bookmarkStart w:id="13" w:name="_Hlk66891708"/>
      <w:bookmarkEnd w:id="1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bookmarkStart w:id="14" w:name="_Hlk66891708"/>
      <w:bookmarkEnd w:id="14"/>
      <w:r>
        <w:rPr>
          <w:b/>
        </w:rPr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ze použít během březosti a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</w:tabs>
        <w:spacing w:lineRule="auto" w:line="240"/>
        <w:rPr>
          <w:szCs w:val="22"/>
        </w:rPr>
      </w:pPr>
      <w:r>
        <w:rPr>
          <w:b/>
        </w:rPr>
        <w:t>Interakce s ostatní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Azaperon má zesilující účinek na všechny látky potlačující centrální nervový systém a látky snižující krevní tlak (díky periferní α-adrenolýze)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 xml:space="preserve">Zesílení tachykardie způsobené adrenolytickými přípravky.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lineRule="auto" w:line="240"/>
        <w:rPr>
          <w:szCs w:val="22"/>
        </w:rPr>
      </w:pPr>
      <w:r>
        <w:rPr/>
        <w:t>Souběžné použití s α- a β-sympatomimetiky, jako jsou epinefrin (adrenalin), způsobuje hypotenzi (reverzace adrenalinu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5" w:name="_Hlk184035934"/>
      <w:bookmarkEnd w:id="15"/>
      <w:r>
        <w:rPr/>
        <w:t>Intramuskulární podání.</w:t>
      </w:r>
    </w:p>
    <w:p>
      <w:pPr>
        <w:pStyle w:val="Normal"/>
        <w:tabs>
          <w:tab w:val="left" w:pos="567" w:leader="none"/>
          <w:tab w:val="left" w:pos="708" w:leader="none"/>
        </w:tabs>
        <w:rPr/>
      </w:pPr>
      <w:r>
        <w:rPr/>
        <w:t xml:space="preserve">Přísné intramuskulární podání za ucho. Je nutné použít </w:t>
      </w:r>
      <w:r>
        <w:rPr>
          <w:lang w:val="en-US" w:eastAsia="en-US"/>
        </w:rPr>
        <w:t>dlouhou</w:t>
      </w:r>
      <w:r>
        <w:rPr/>
        <w:t xml:space="preserve"> hypodermickou jehlu a </w:t>
      </w:r>
      <w:bookmarkStart w:id="16" w:name="_Hlk85701358"/>
      <w:r>
        <w:rPr/>
        <w:t xml:space="preserve">injekční podání vést </w:t>
      </w:r>
      <w:bookmarkEnd w:id="16"/>
      <w:r>
        <w:rPr/>
        <w:t xml:space="preserve">co nejtěsněji za ucho a kolmo ke kůži. Pokud se injekční podání provádí u těžkých zvířat krátkou jehlou do krku, existuje riziko podání části přípravku do tuku. V tomto případě může mít injekční podání </w:t>
      </w:r>
      <w:r>
        <w:rPr>
          <w:lang w:val="en-US" w:eastAsia="en-US"/>
        </w:rPr>
        <w:t>neprůkazný</w:t>
      </w:r>
      <w:r>
        <w:rPr/>
        <w:t xml:space="preserve"> účinek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iCs/>
          <w:color w:val="000000"/>
          <w:szCs w:val="22"/>
          <w:lang w:eastAsia="de-AT"/>
        </w:rPr>
        <w:t xml:space="preserve">Pokud zvíře nereaguje na první dávku, </w:t>
      </w:r>
      <w:r>
        <w:rPr>
          <w:color w:val="000000"/>
        </w:rPr>
        <w:t xml:space="preserve">umožněte </w:t>
      </w:r>
      <w:r>
        <w:rPr/>
        <w:t>úplné zotavení před opakovaným injekčním podáním v jiný d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7" w:name="_Hlk184035934"/>
      <w:bookmarkStart w:id="18" w:name="_Hlk184035934"/>
      <w:bookmarkEnd w:id="18"/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Agresivní chování (přeskupování, požírání selat), porodnictv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9" w:name="_Hlk184035960"/>
      <w:bookmarkEnd w:id="19"/>
      <w:r>
        <w:rPr/>
        <w:t>2 mg azaperonu / kg živé hmotnosti (tj. 1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Stres</w:t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426" w:hanging="426"/>
        <w:rPr>
          <w:szCs w:val="22"/>
          <w:u w:val="single"/>
        </w:rPr>
      </w:pPr>
      <w:r>
        <w:rPr/>
        <w:t>Kardiovaskulární stres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0,4 mg azaperonu / kg živé hmotnosti (tj. 0,2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567"/>
        </w:tabs>
        <w:spacing w:lineRule="auto" w:line="240"/>
        <w:ind w:left="426" w:hanging="426"/>
        <w:rPr>
          <w:szCs w:val="22"/>
          <w:u w:val="single"/>
        </w:rPr>
      </w:pPr>
      <w:r>
        <w:rPr/>
        <w:t>Stres spojený s přepravou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  <w:u w:val="single"/>
        </w:rPr>
      </w:pPr>
      <w:r>
        <w:rPr/>
        <w:t>Přeprava selat, odstávčat a kanců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1,0 mg azaperonu / kg živé hmotnosti (tj. 0,5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Přeprava prasnic a prasat na výkrm</w:t>
      </w:r>
    </w:p>
    <w:p>
      <w:pPr>
        <w:pStyle w:val="Normal"/>
        <w:tabs>
          <w:tab w:val="clear" w:pos="567"/>
        </w:tabs>
        <w:spacing w:lineRule="auto" w:line="240"/>
        <w:ind w:left="426" w:hanging="0"/>
        <w:rPr>
          <w:szCs w:val="22"/>
        </w:rPr>
      </w:pPr>
      <w:r>
        <w:rPr/>
        <w:t>0,4 mg azaperonu / kg živé hmotnosti (tj. 0,2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Premedikace při lokální a celkové anestézii, nutriční muskulární dystrofi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–2 mg azaperonu / kg živé hmotnosti (tj. 0,5–1 ml veterinárního léčivého přípravku na 20 kg živé hmotnosti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0" w:name="_Hlk184035960"/>
      <w:bookmarkStart w:id="21" w:name="_Hlk184035960"/>
      <w:bookmarkEnd w:id="21"/>
    </w:p>
    <w:p>
      <w:pPr>
        <w:pStyle w:val="Normal"/>
        <w:rPr>
          <w:szCs w:val="22"/>
        </w:rPr>
      </w:pPr>
      <w:bookmarkStart w:id="22" w:name="_Hlk184035988"/>
      <w:bookmarkEnd w:id="22"/>
      <w:r>
        <w:rPr/>
        <w:t>K zajištění přesného podání požadovaného objemu dávky se musí použít injekční stříkačka s vhodnou stupnicí. To je zvláště důležité při injekčním podání malých objemů. Nepodávat více než 5 ml na místo injekčního podání.</w:t>
      </w:r>
    </w:p>
    <w:p>
      <w:pPr>
        <w:pStyle w:val="Normal"/>
        <w:jc w:val="both"/>
        <w:rPr/>
      </w:pPr>
      <w:r>
        <w:rPr/>
        <w:t xml:space="preserve">U kanců nepřekračujte dávku 1 mg/kg, protože vyšší dávka může způsobit uvolnění penisu, </w:t>
      </w:r>
      <w:r>
        <w:rPr>
          <w:color w:val="000000"/>
        </w:rPr>
        <w:t>které může mít za následek jeho poškoze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  <w:bookmarkStart w:id="23" w:name="_Hlk184035988"/>
      <w:bookmarkStart w:id="24" w:name="_Hlk184035988"/>
      <w:bookmarkEnd w:id="2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Gumovou zátku lze propíchnout maximálně 20krát. </w:t>
      </w:r>
      <w:bookmarkStart w:id="25" w:name="_Hlk179205752"/>
      <w:r>
        <w:rPr/>
        <w:t>V případě vícenásobného propíchnutí zátky použijte injekční automat nebo aspirační jehlu tak, aby se zabránilo nadměrnému propíchnutí zátky.</w:t>
      </w:r>
      <w:bookmarkEnd w:id="2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0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robouzení v případě předávkování může dojít k agresivnímu cho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pakované dávkování u vietnamských prasat může způsobit předávkování kvůli absorpci počáteční dávky v tu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old"/>
        <w:ind w:left="0" w:hanging="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color w:val="808080"/>
          <w:szCs w:val="22"/>
        </w:rPr>
      </w:pPr>
      <w:r>
        <w:rPr>
          <w:color w:val="808080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aso:     18 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1</w:t>
        <w:tab/>
        <w:t xml:space="preserve">ATCvet kód: </w:t>
      </w:r>
      <w:r>
        <w:rPr/>
        <w:t>QN05AD90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Azaperon je butyrofenonová neuroleptická látka, která se používá u prasat pro své sedativní a antiagresivní účin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Je to centrální a periferní blokátor receptoru dopaminu </w:t>
      </w:r>
      <w:r>
        <w:rPr>
          <w:lang w:val="en-US" w:eastAsia="en-US"/>
        </w:rPr>
        <w:t>vyvolávající</w:t>
      </w:r>
      <w:r>
        <w:rPr/>
        <w:t xml:space="preserve"> sedaci související s dávkou. Vyšší dávky vyvolávají extrapyramidové motorické příznaky včetně katalepsie. Vyšší dávky vyvolávají extrapyramidové motorické příznaky včetně katalepsie. Byl prokázán antiemetický účinek, antagonistický k apomorfinu. Inhibice centra pro regulaci tepla v hypotalamu a současná dilatace periferních krevních cév vede k malému poklesu teploty. Azaperon působí proti respiračním depresivním účinkům opiátů a při podání prasatům v terapeutických dávkách způsobuje hlubší dýchání. Eliminace inhibičního účinku dopaminu způsobuje uvolňování prolaktinu a po opakovaném podávání změny hypofýzy, samičích reprodukčních orgánů a prsních žláz, zvláště u potkanů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Azaperon má rovněž účinky na centrální a periferní noradrenergní systém. Způsobuje slabou bradykardii se sníženým srdečním výdejem a dilataci periferních cév s poklesem krevního tlaku. Při vysokých koncentracích azaperon antagonizuje histamin a serotonin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U prasat je doba sedace 1–3 hodiny a nástup sedace a antiagresívních účinků je během 5–10 minut po podání terapeutických dávek. Všechny účinky azaperonu odezní po 6–8 hodinách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 xml:space="preserve">Parenterálně podávaný azaperon se rychle distribuuje a dosahuje </w:t>
      </w:r>
      <w:r>
        <w:rPr>
          <w:lang w:val="en-US" w:eastAsia="en-US"/>
        </w:rPr>
        <w:t xml:space="preserve">maximálních </w:t>
      </w:r>
      <w:r>
        <w:rPr/>
        <w:t>koncentrací v krvi, mozku a játrech po 30 minutách. Koncentrace dosahované v mozku jsou 2krát až 6krát vyšší než koncentrace v krvi. Čas do dosažení maximálních koncentrací azaperonu a jeho metabolitů v plazmě je 45 minut po podání dávky. Eliminace z plazmy probíhá ve dvou fázích s poločasy 20 a 150 minut pro azaperon a 1,5 a 6 hodin pro azaperon včetně metabolitů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 xml:space="preserve">Azaperon je rychle metabolizován. Za čtyři hodiny po subkutánním podání je v nezměněné podobě </w:t>
      </w:r>
      <w:r>
        <w:rPr>
          <w:lang w:val="en-US" w:eastAsia="en-US"/>
        </w:rPr>
        <w:t>přítomno</w:t>
      </w:r>
      <w:r>
        <w:rPr/>
        <w:t xml:space="preserve"> pouze 12 % dávky. Azaperon, hlavní metabolit, vzniká redukcí butanonu. Jeho koncentrace je vyšší než koncentrace azaperonu ve většině tělesných tkání, zatímco koncentrace azaperonu je vyšší v místě vpichu. Další metabolické cesty u prasat zahrnují hydroxylaci pyridinové skupiny a oxidační dearylaci, což může vést k N-formylaci piperazinového kruhu. Vzorce metabolitů jsou podobné ve všech různých tělesných tkáních, zatímco v místě injekčního podání byl detekován pouze azaperon a azaperol.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 xml:space="preserve">Azaperol má asi ¼ sedativního účinku a přibližně 1/30 účinku azaperonu na snižování teploty a α-(4-fluorfenyl)-1-piperazinbutanon má přibližně 1/10 neuroleptického účinku azaperonu. </w:t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708" w:leader="none"/>
        </w:tabs>
        <w:jc w:val="both"/>
        <w:rPr>
          <w:szCs w:val="22"/>
        </w:rPr>
      </w:pPr>
      <w:r>
        <w:rPr/>
        <w:t>Po podání terapeutických dávek azaperonu prasatům se během 48 hodin vyloučí 70–90 % dávky ledvinami a 1 – 6 % dávky stolic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 v 100ml injekční lahvičce: 3 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veterinárního léčivého přípravku v neporušeném obalu v 50ml injekční lahvičce: 2 ro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prvním otevření vnitřního obalu: 28 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bCs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irá skleněná injekční lahvička typu I (Ph. Eur.) s chlorbutylovou gumovou zátkou typu I (Ph. Eur.) a s hliníkovým pull-off nebo hliníkovým/plastovým flip-off víč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likost balení: Papírová krabička s 1 x 50 ml, 1 x 100 ml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 tohoto přípravku, likvidujte odevzdáním v souladu s 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Viva Richter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96/086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</w:rPr>
        <w:t>8.</w:t>
        <w:tab/>
        <w:t>DATUM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12. 12.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02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rPr>
          <w:szCs w:val="22"/>
        </w:rPr>
      </w:pPr>
      <w:bookmarkStart w:id="26" w:name="_Hlk73467306"/>
      <w:bookmarkEnd w:id="26"/>
      <w:r>
        <w:rPr/>
        <w:t xml:space="preserve">Podrobné informace o tomto veterinárním léčivém přípravku jsou k dispozici v </w:t>
      </w:r>
      <w:r>
        <w:rPr>
          <w:rStyle w:val="InternetLink"/>
        </w:rPr>
        <w:t>databázi přípravků Unie</w:t>
      </w:r>
      <w:r>
        <w:rPr/>
        <w:t xml:space="preserve"> (</w:t>
      </w:r>
      <w:hyperlink r:id="rId2">
        <w:r>
          <w:rPr>
            <w:rStyle w:val="InternetLink"/>
          </w:rPr>
          <w:t>https://medicines.health.europa.eu/veterinary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7" w:name="_Hlk73467306"/>
      <w:bookmarkStart w:id="28" w:name="_Hlk73467306"/>
      <w:bookmarkEnd w:id="28"/>
    </w:p>
    <w:p>
      <w:pPr>
        <w:pStyle w:val="Normal"/>
        <w:spacing w:lineRule="auto" w:line="240"/>
        <w:jc w:val="both"/>
        <w:rPr/>
      </w:pPr>
      <w:bookmarkStart w:id="29" w:name="_Hlk148432335"/>
      <w:bookmarkEnd w:id="29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0" w:name="_Hlk148432335"/>
      <w:bookmarkStart w:id="31" w:name="_Hlk148432335"/>
      <w:bookmarkEnd w:id="3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3399"/>
      <w:sz w:val="18"/>
    </w:rPr>
  </w:style>
  <w:style w:type="character" w:styleId="WW8Num28z1">
    <w:name w:val="WW8Num28z1"/>
    <w:qFormat/>
    <w:rPr>
      <w:rFonts w:ascii="Symbol" w:hAnsi="Symbol" w:cs="Symbol"/>
      <w:color w:val="003399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sz w:val="22"/>
    </w:rPr>
  </w:style>
  <w:style w:type="character" w:styleId="Zkladntext2Char">
    <w:name w:val="Základní text 2 Char"/>
    <w:qFormat/>
    <w:rPr>
      <w:sz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vysvtlivekChar">
    <w:name w:val="Text vysvětlivek Char"/>
    <w:qFormat/>
    <w:rPr>
      <w:sz w:val="22"/>
      <w:lang w:val="cs-CZ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sz w:val="22"/>
    </w:rPr>
  </w:style>
  <w:style w:type="character" w:styleId="TextkomenteChar">
    <w:name w:val="Text komentáře Char"/>
    <w:qFormat/>
    <w:rPr>
      <w:lang w:val="cs-CZ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BodytextAgencyChar">
    <w:name w:val="Body text (Agency) Char"/>
    <w:qFormat/>
    <w:rPr>
      <w:rFonts w:ascii="Verdana" w:hAnsi="Verdana" w:eastAsia="Times New Roman" w:cs="Verdana"/>
      <w:sz w:val="18"/>
      <w:lang w:val="cs-CZ"/>
    </w:rPr>
  </w:style>
  <w:style w:type="character" w:styleId="NormalAgencyChar">
    <w:name w:val="Normal (Agency) Char"/>
    <w:qFormat/>
    <w:rPr>
      <w:rFonts w:ascii="Verdana" w:hAnsi="Verdana" w:eastAsia="Times New Roman" w:cs="Verdana"/>
      <w:sz w:val="18"/>
      <w:lang w:val="cs-CZ"/>
    </w:rPr>
  </w:style>
  <w:style w:type="character" w:styleId="DraftingNotesAgencyChar">
    <w:name w:val="Drafting Notes (Agency) Char"/>
    <w:qFormat/>
    <w:rPr>
      <w:rFonts w:ascii="Courier New" w:hAnsi="Courier New" w:eastAsia="Times New Roman" w:cs="Courier New"/>
      <w:i/>
      <w:color w:val="339966"/>
      <w:sz w:val="18"/>
      <w:lang w:val="cs-CZ"/>
    </w:rPr>
  </w:style>
  <w:style w:type="character" w:styleId="Nonumheading3AgencyChar">
    <w:name w:val="No-num heading 3 (Agency) Char"/>
    <w:qFormat/>
    <w:rPr>
      <w:rFonts w:ascii="Verdana" w:hAnsi="Verdana" w:eastAsia="Times New Roman" w:cs="Verdana"/>
      <w:b/>
      <w:kern w:val="2"/>
      <w:sz w:val="22"/>
      <w:lang w:val="cs-CZ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CitaviBibliographyEntryZchn">
    <w:name w:val="Citavi Bibliography Entry Zchn"/>
    <w:qFormat/>
    <w:rPr>
      <w:sz w:val="24"/>
      <w:lang w:val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viBibliographyEntry">
    <w:name w:val="Citavi Bibliography Entry"/>
    <w:basedOn w:val="Normal"/>
    <w:qFormat/>
    <w:pPr>
      <w:spacing w:lineRule="auto" w:line="240"/>
      <w:ind w:left="340" w:hanging="3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7:00Z</dcterms:created>
  <dc:creator>med-translations</dc:creator>
  <dc:description/>
  <cp:keywords/>
  <dc:language>en-US</dc:language>
  <cp:lastModifiedBy>Neugebauerová Kateřina</cp:lastModifiedBy>
  <cp:lastPrinted>2025-02-03T12:12:00Z</cp:lastPrinted>
  <dcterms:modified xsi:type="dcterms:W3CDTF">2025-02-03T11:12:00Z</dcterms:modified>
  <cp:revision>17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