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spacing w:lineRule="exact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spacing w:lineRule="exact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284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214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214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i/>
          <w:szCs w:val="22"/>
          <w:u w:val="single"/>
        </w:rPr>
        <w:t xml:space="preserve">  </w:t>
      </w:r>
    </w:p>
    <w:p>
      <w:pPr>
        <w:pStyle w:val="Normal"/>
        <w:tabs>
          <w:tab w:val="left" w:pos="567" w:leader="none"/>
        </w:tabs>
        <w:ind w:left="567" w:right="214" w:hanging="567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567" w:right="214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567" w:right="215" w:hanging="567"/>
        <w:jc w:val="both"/>
        <w:rPr/>
      </w:pPr>
      <w:r>
        <w:rPr>
          <w:szCs w:val="22"/>
        </w:rPr>
        <w:t>PRACETAM 400 mg/ml roztok pro podání v pitné vodě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szCs w:val="22"/>
        </w:rPr>
        <w:t>pro prasata</w:t>
      </w:r>
    </w:p>
    <w:p>
      <w:pPr>
        <w:pStyle w:val="Normal"/>
        <w:ind w:left="567" w:right="214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214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567" w:right="214" w:hanging="567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567" w:right="214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214" w:hanging="567"/>
        <w:jc w:val="both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  <w:tab w:val="right" w:pos="6379" w:leader="dot"/>
          <w:tab w:val="left" w:pos="7371" w:leader="none"/>
        </w:tabs>
        <w:ind w:left="567" w:right="4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Léčivá látka: </w:t>
      </w:r>
    </w:p>
    <w:p>
      <w:pPr>
        <w:pStyle w:val="Normal"/>
        <w:tabs>
          <w:tab w:val="clear" w:pos="567"/>
          <w:tab w:val="left" w:pos="7320" w:leader="none"/>
        </w:tabs>
        <w:ind w:left="567" w:right="4" w:hanging="567"/>
        <w:jc w:val="both"/>
        <w:rPr/>
      </w:pPr>
      <w:r>
        <w:rPr>
          <w:szCs w:val="22"/>
        </w:rPr>
        <w:t>Paracetamolum                          400 mg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379" w:leader="dot"/>
          <w:tab w:val="right" w:pos="6804" w:leader="none"/>
          <w:tab w:val="left" w:pos="737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572" w:leader="none"/>
        </w:tabs>
        <w:rPr>
          <w:b/>
          <w:b/>
          <w:szCs w:val="22"/>
        </w:rPr>
      </w:pPr>
      <w:r>
        <w:rPr>
          <w:b/>
          <w:szCs w:val="22"/>
        </w:rPr>
        <w:t>Pomocné látky:</w:t>
        <w:tab/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>Roztok pro podání v pitné vodě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>Čirý viskózní růžový roztok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>Prasata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2</w:t>
        <w:tab/>
        <w:t>Indikace s upřesněním pro cílový druh zvířat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e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U prasa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ymptomatická léčba horečky v souvislosti s onemocněním dýchacího ústrojí v kombinaci s vhodnou antiinfekční léčbou, je-li to nezbytné.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2"/>
        </w:rPr>
      </w:pPr>
      <w:r>
        <w:rPr>
          <w:szCs w:val="22"/>
        </w:rPr>
        <w:t>- Nepoužívat v případech přecitlivělosti na léčivou látku nebo na některou z pomocných látek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- Nepoužívat u zvířat se závažným poškozením jater.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2"/>
        </w:rPr>
      </w:pPr>
      <w:r>
        <w:rPr>
          <w:szCs w:val="22"/>
        </w:rPr>
        <w:t>- Nepoužívat u zvířat se závažným poškozením ledvin. Viz též bod 4.8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  <w:u w:val="single"/>
        </w:rPr>
      </w:pPr>
      <w:r>
        <w:rPr>
          <w:szCs w:val="22"/>
        </w:rPr>
        <w:t>- Nepoužívat u zvířat postižených dehydratací nebo hypovolémií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Zvířata se sníženým příjmem vody a/nebo narušeným celkovým stavem musí být léčena parenterálně. V případě onemocnění, které je kombinovaného původu (virového i bakteriálního), by měla být zavedena vhodná doprovodná antiinfekční léčba. </w:t>
      </w:r>
      <w:bookmarkStart w:id="0" w:name="_Hlk66102143"/>
      <w:r>
        <w:rPr/>
        <w:t>Pokles hypertermie se očekává 12 až 24 hodin od začátku léčby.</w:t>
      </w:r>
      <w:bookmarkEnd w:id="0"/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b/>
          <w:b/>
        </w:rPr>
      </w:pPr>
      <w:r>
        <w:rPr/>
        <w:t>Nejsou.</w:t>
      </w:r>
    </w:p>
    <w:p>
      <w:pPr>
        <w:pStyle w:val="Heading1"/>
        <w:ind w:left="357" w:hanging="357"/>
        <w:rPr>
          <w:b w:val="false"/>
          <w:b w:val="false"/>
          <w:bCs/>
          <w:sz w:val="22"/>
          <w:szCs w:val="22"/>
          <w:lang w:val="cs-CZ"/>
        </w:rPr>
      </w:pPr>
      <w:r>
        <w:rPr>
          <w:b w:val="false"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ípravek může vyvolat reakce z přecitlivělosti (alergie). Lidé se známou přecitlivělostí na paracetamol nebo na kteroukoli pomocnou látku by se měli vyhnout kontaktu s veterinárním léčivým příprav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může vyvolat podráždění kůže a očí. Při manipulaci s přípravkem používejte vhodný ochranný oděv, rukavice, brýle a respirátor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náhodného potřísnění kůže nebo očí ihned vypláchněte velkým množstvím vody. Pokud příznaky přetrvávají, vyhledejte lékařskou pomoc a ukažte příbalovou informaci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může být při požití škodlivý. V případě náhodného požití vyhledejte lékařskou pomoc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manipulaci s přípravkem nejezte, nepijte ani nekuřt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szCs w:val="22"/>
        </w:rPr>
      </w:pPr>
      <w:r>
        <w:rPr>
          <w:szCs w:val="22"/>
        </w:rPr>
        <w:t>Ve vzácných případech se mohou přechodně u zvířat vyskytovat řídké výkaly, které mohou přetrvávat až 8 dnů po ukončení léčby. Není tím ovlivněn celkový stav zvířat a není třeba rozhodovat o zvláštní léčbě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Laboratorní studie na potkanech neprokázaly teratogenní ani fetotoxické účinky terapeutických dávek léčiva. Podávání přípravku během březosti a laktace až do trojnásobku doporučené dávky nemělo za následek nežádoucí účinky. Přípravek lze tedy podávat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dávat současně s nefrotoxickými léky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rorální podání v pitné vod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30 mg paracetamolu na kg živé hmotnosti na den po dobu 5 dnů, perorálně v pitné vodě, ekvivalentně 0,75 ml perorálního roztoku na 10 kg živé hmotnosti na den po dobu 5 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szCs w:val="22"/>
        </w:rPr>
      </w:pPr>
      <w:r>
        <w:rPr>
          <w:szCs w:val="22"/>
        </w:rPr>
        <w:t>Příjem medikované pitné vody závisí na klinickém stavu zvířat. Z důvodu zajištění správného dávkování musí být koncentrace přípravku v pitné vodě příslušným způsobem upravena. Aby se zabránilo poddávkování a zajistilo se správné dávkování, je třeba co nejpřesněji určit živou hmotnos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/>
      </w:pPr>
      <w:r>
        <w:rPr>
          <w:szCs w:val="22"/>
          <w:u w:val="single"/>
        </w:rPr>
        <w:t>Doporučení pro rozpouštění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>Do nádoby nalijte potřebné množství vody na přípravu roztoku. Pak přidejte přípravek a zamíchejte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 xml:space="preserve">Pro přípravu roztoku použijte nejlépe vodu o pokojové teplotě (20°C – 25°C). 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>Při teplotě vody 25°C je maximální limit koncentrace 40 ml přípravku na litr roztoku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Při použití přípravku pomocí dávkovače vody nastavte dávkovač v rozmezí 5 % až 3 %. Nenastavujte dávkovače na méně než 3 %. 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szCs w:val="22"/>
        </w:rPr>
      </w:pPr>
      <w:r>
        <w:rPr>
          <w:szCs w:val="22"/>
        </w:rPr>
        <w:t>Roztok by měl být připravován čerstvě každých 24 hodin. Během medikace by neměl být dostupný žádný jiný zdroj pitné vod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right" w:pos="6379" w:leader="dot"/>
          <w:tab w:val="left" w:pos="7230" w:leader="none"/>
        </w:tabs>
        <w:ind w:left="0" w:right="4" w:hanging="0"/>
        <w:jc w:val="both"/>
        <w:rPr>
          <w:szCs w:val="22"/>
        </w:rPr>
      </w:pPr>
      <w:r>
        <w:rPr>
          <w:szCs w:val="22"/>
        </w:rPr>
        <w:t>Při podání pětinásobku doporučené dávky paracetamolu se mohou příležitostně vyskytnout řídké výkaly s pevnými částicemi, což nemá žádný vliv na celkový zdravotní stav zvířat. V případě náhodného předávkování může být podán N-acetylcystein. Nadměrné předávkování může způsobit hepatotoxicitu.</w:t>
      </w:r>
    </w:p>
    <w:p>
      <w:pPr>
        <w:pStyle w:val="Normal"/>
        <w:tabs>
          <w:tab w:val="clear" w:pos="567"/>
          <w:tab w:val="right" w:pos="6379" w:leader="dot"/>
          <w:tab w:val="left" w:pos="7230" w:leader="none"/>
        </w:tabs>
        <w:ind w:left="567" w:right="4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>Farmakoterapeutická skupina: jiná analgetika a antipyretika.</w:t>
      </w:r>
    </w:p>
    <w:p>
      <w:pPr>
        <w:pStyle w:val="Normal"/>
        <w:tabs>
          <w:tab w:val="clear" w:pos="567"/>
          <w:tab w:val="right" w:pos="6379" w:leader="dot"/>
          <w:tab w:val="left" w:pos="7230" w:leader="none"/>
        </w:tabs>
        <w:ind w:left="567" w:right="4" w:hanging="567"/>
        <w:jc w:val="both"/>
        <w:rPr>
          <w:szCs w:val="22"/>
        </w:rPr>
      </w:pPr>
      <w:r>
        <w:rPr>
          <w:szCs w:val="22"/>
        </w:rPr>
        <w:t>ATCvet kód: QN02BE01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Paracetamol nebo acetaminofen nebo N-acetyl-p-aminofenol je derivát paraminofenolu s analgetickými a antipyretickými vlastnostmi.   </w:t>
      </w:r>
    </w:p>
    <w:p>
      <w:pPr>
        <w:pStyle w:val="Normal"/>
        <w:tabs>
          <w:tab w:val="clear" w:pos="567"/>
          <w:tab w:val="right" w:pos="6379" w:leader="dot"/>
          <w:tab w:val="left" w:pos="7230" w:leader="none"/>
        </w:tabs>
        <w:ind w:left="567" w:right="4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right" w:pos="6379" w:leader="dot"/>
          <w:tab w:val="left" w:pos="7230" w:leader="none"/>
        </w:tabs>
        <w:ind w:left="0" w:right="4" w:hanging="0"/>
        <w:jc w:val="both"/>
        <w:rPr/>
      </w:pPr>
      <w:r>
        <w:rPr>
          <w:szCs w:val="22"/>
          <w:u w:val="single"/>
        </w:rPr>
        <w:t>Absorpce:</w:t>
      </w:r>
      <w:r>
        <w:rPr>
          <w:szCs w:val="22"/>
        </w:rPr>
        <w:t xml:space="preserve"> Paracetamol se po perorálním podání rychle a téměř úplně vstřebává (biologická dostupnost po podání v pitné vodě je přibližně 90 %). Maximálních koncentrací je dosahováno do dvou hodin po požití. </w:t>
      </w:r>
    </w:p>
    <w:p>
      <w:pPr>
        <w:pStyle w:val="Normal"/>
        <w:tabs>
          <w:tab w:val="clear" w:pos="567"/>
          <w:tab w:val="right" w:pos="6379" w:leader="dot"/>
          <w:tab w:val="left" w:pos="7230" w:leader="none"/>
        </w:tabs>
        <w:ind w:left="567" w:right="4" w:hanging="567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right" w:pos="6379" w:leader="dot"/>
          <w:tab w:val="left" w:pos="7230" w:leader="none"/>
        </w:tabs>
        <w:ind w:left="0" w:right="4" w:hanging="0"/>
        <w:jc w:val="both"/>
        <w:rPr/>
      </w:pPr>
      <w:r>
        <w:rPr>
          <w:szCs w:val="22"/>
          <w:u w:val="single"/>
        </w:rPr>
        <w:t>Metabolizmus:</w:t>
      </w:r>
      <w:r>
        <w:rPr>
          <w:szCs w:val="22"/>
        </w:rPr>
        <w:t xml:space="preserve"> Paracetamol se metabolizuje především v játrech. Dvě hlavní metabolické cesty jsou glukuronidová konjugace a sulfátová konjugace. Druhá jmenovaná dráha je rychle saturována při dávkách převyšujících terapeutické dávky. Minoritní cesta, katalyzovaná cytochromem P450 (CYP), vede ke tvorbě meziproduktu N-acetyl-benzochinoneiminu, který se za normálních podmínek rychle detoxikuje redukovaným glutathionem a po konjugaci s cysteinem a merkapturovou kyselinou se vylučuje močí. Po masivním předávkování se však množství tohoto toxického metabolitu zvyšuje. </w:t>
      </w:r>
    </w:p>
    <w:p>
      <w:pPr>
        <w:pStyle w:val="Normal"/>
        <w:tabs>
          <w:tab w:val="clear" w:pos="567"/>
          <w:tab w:val="right" w:pos="6379" w:leader="dot"/>
          <w:tab w:val="left" w:pos="7230" w:leader="none"/>
        </w:tabs>
        <w:ind w:left="567" w:right="4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right" w:pos="6379" w:leader="dot"/>
          <w:tab w:val="left" w:pos="7230" w:leader="none"/>
        </w:tabs>
        <w:ind w:left="0" w:right="4" w:hanging="0"/>
        <w:jc w:val="both"/>
        <w:rPr/>
      </w:pPr>
      <w:r>
        <w:rPr>
          <w:szCs w:val="22"/>
          <w:u w:val="single"/>
        </w:rPr>
        <w:t>Vylučování:</w:t>
      </w:r>
      <w:r>
        <w:rPr>
          <w:szCs w:val="22"/>
        </w:rPr>
        <w:t xml:space="preserve"> Paracetamol je vylučován převážně močí. U prasat je 63 % požité dávky vyloučeno ledvinami do 24 hodin především ve formě konjugátu s glukuronátem a sulfátem. Méně než 5 % se vylučuje v nezměněné formě. Poločas rozpadu je přibližně 5 hodin.</w:t>
      </w:r>
    </w:p>
    <w:p>
      <w:pPr>
        <w:pStyle w:val="Normal"/>
        <w:tabs>
          <w:tab w:val="clear" w:pos="567"/>
          <w:tab w:val="right" w:pos="6379" w:leader="dot"/>
          <w:tab w:val="left" w:pos="7230" w:leader="none"/>
        </w:tabs>
        <w:ind w:left="567" w:right="4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567" w:right="-14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567" w:right="-143" w:hanging="567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tabs>
          <w:tab w:val="clear" w:pos="567"/>
          <w:tab w:val="left" w:pos="284" w:leader="none"/>
        </w:tabs>
        <w:ind w:left="567" w:right="-14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2"/>
        </w:rPr>
      </w:pPr>
      <w:r>
        <w:rPr>
          <w:szCs w:val="22"/>
        </w:rPr>
        <w:t>Dimethylsulfoxid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2"/>
        </w:rPr>
      </w:pPr>
      <w:r>
        <w:rPr>
          <w:szCs w:val="22"/>
        </w:rPr>
        <w:t>Ponceau 4R (E 124)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>Makrogol 300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Bylo prokázáno, že veterinární léčivý přípravek je fyzikálně-chemicky kompatibilní s léčivými látkami amoxicilinem, sulfadiazinem/trimethoprimem, doxycyklinem, tylosinem, tetracyklinem, kolistinem. 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rozpuštění podle návodu: 24 hodin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  <w:u w:val="single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40" w:hanging="240"/>
        <w:jc w:val="both"/>
        <w:rPr>
          <w:szCs w:val="22"/>
        </w:rPr>
      </w:pPr>
      <w:r>
        <w:rPr>
          <w:szCs w:val="22"/>
        </w:rPr>
        <w:t>Lahev z vysokohustotního polyethylenu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40" w:hanging="240"/>
        <w:jc w:val="both"/>
        <w:rPr>
          <w:szCs w:val="22"/>
        </w:rPr>
      </w:pPr>
      <w:r>
        <w:rPr>
          <w:szCs w:val="22"/>
        </w:rPr>
        <w:t xml:space="preserve">Šroubovací uzávěr z vysokohustotního polyethylenu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40" w:hanging="240"/>
        <w:jc w:val="both"/>
        <w:rPr>
          <w:szCs w:val="22"/>
        </w:rPr>
      </w:pPr>
      <w:r>
        <w:rPr>
          <w:szCs w:val="22"/>
        </w:rPr>
        <w:t>Těsnění složené z vrstev polyethylen-polyethylen-polyethylen (500ml lahev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40" w:hanging="240"/>
        <w:jc w:val="both"/>
        <w:rPr>
          <w:szCs w:val="22"/>
        </w:rPr>
      </w:pPr>
      <w:r>
        <w:rPr>
          <w:szCs w:val="22"/>
        </w:rPr>
        <w:t>Těsnění složené z vrstev polyethylen-hliník-vosk-papír-nízkohustotní polyethylen (1l lahev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40" w:hanging="240"/>
        <w:jc w:val="both"/>
        <w:rPr>
          <w:szCs w:val="22"/>
        </w:rPr>
      </w:pPr>
      <w:r>
        <w:rPr>
          <w:szCs w:val="22"/>
        </w:rPr>
        <w:t xml:space="preserve">Těsnění složené z vrstev polyethylen-PET-hliník-vosk-karton (2,5l a 51 lahve)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40" w:hanging="240"/>
        <w:jc w:val="both"/>
        <w:rPr>
          <w:szCs w:val="22"/>
        </w:rPr>
      </w:pPr>
      <w:r>
        <w:rPr>
          <w:szCs w:val="22"/>
        </w:rPr>
        <w:t>Šroubovací uzávěr z polypropylenu (</w:t>
      </w:r>
      <w:r>
        <w:rPr>
          <w:sz w:val="24"/>
          <w:szCs w:val="22"/>
        </w:rPr>
        <w:t>1l a 5l lahev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40" w:hanging="240"/>
        <w:jc w:val="both"/>
        <w:rPr>
          <w:szCs w:val="22"/>
        </w:rPr>
      </w:pPr>
      <w:r>
        <w:rPr>
          <w:szCs w:val="22"/>
        </w:rPr>
        <w:t>Těsnění z PVC (u 1l a 5l lahve se šroubovacím uzávěrem z polypropylenu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/>
      </w:pPr>
      <w:r>
        <w:rPr>
          <w:b/>
          <w:szCs w:val="22"/>
        </w:rPr>
        <w:t>6.6</w:t>
        <w:tab/>
        <w:t>Zvláštní opatření pro zneškodňování nepoužitého veterinárního léčivého přípravku nebo odpadu, který pochází z tohoto přípravku</w:t>
      </w:r>
    </w:p>
    <w:p>
      <w:pPr>
        <w:pStyle w:val="Normal"/>
        <w:keepNext w:val="true"/>
        <w:ind w:left="480" w:hanging="4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/>
      </w:pPr>
      <w:r>
        <w:rPr>
          <w:color w:val="000000"/>
          <w:spacing w:val="-2"/>
          <w:lang w:eastAsia="cs-CZ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color w:val="000000"/>
          <w:spacing w:val="-2"/>
          <w:lang w:eastAsia="cs-CZ"/>
        </w:rPr>
        <w:t>, 33500, Libourne, Francie</w:t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color w:val="000000"/>
          <w:spacing w:val="-2"/>
          <w:szCs w:val="22"/>
          <w:lang w:eastAsia="cs-CZ"/>
        </w:rPr>
      </w:pPr>
      <w:r>
        <w:rPr>
          <w:color w:val="000000"/>
          <w:spacing w:val="-2"/>
          <w:szCs w:val="22"/>
          <w:lang w:eastAsia="cs-CZ"/>
        </w:rPr>
      </w:r>
    </w:p>
    <w:p>
      <w:pPr>
        <w:pStyle w:val="Normal"/>
        <w:tabs>
          <w:tab w:val="clear" w:pos="567"/>
          <w:tab w:val="left" w:pos="284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b/>
          <w:szCs w:val="22"/>
        </w:rPr>
        <w:t>8.</w:t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6/074/16-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9.</w:t>
        <w:tab/>
      </w:r>
      <w:r>
        <w:rPr>
          <w:b/>
          <w:caps/>
          <w:szCs w:val="22"/>
        </w:rPr>
        <w:t>Datum registrace/ prodloužení registrace</w:t>
      </w:r>
      <w:r>
        <w:rPr>
          <w:b/>
          <w:szCs w:val="22"/>
        </w:rPr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8. 8. 2016/ 9. 4. 202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10.</w:t>
        <w:tab/>
        <w:t>DATUM REVIZE TEXTU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Pouze pro zvířata. </w:t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e">
    <w:name w:val="Texte"/>
    <w:basedOn w:val="Normal"/>
    <w:qFormat/>
    <w:pPr>
      <w:ind w:left="0" w:hanging="0"/>
      <w:jc w:val="both"/>
    </w:pPr>
    <w:rPr>
      <w:rFonts w:ascii="Times" w:hAnsi="Times" w:cs="Times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5:00Z</dcterms:created>
  <dc:creator>Šťastná Hana</dc:creator>
  <dc:description/>
  <cp:keywords/>
  <dc:language>en-US</dc:language>
  <cp:lastModifiedBy>Šťastná Hana</cp:lastModifiedBy>
  <cp:lastPrinted>2005-07-27T09:58:00Z</cp:lastPrinted>
  <dcterms:modified xsi:type="dcterms:W3CDTF">2025-08-08T08:47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