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axio </w:t>
      </w:r>
      <w:r>
        <w:rPr>
          <w:lang w:val="sk-SK"/>
        </w:rPr>
        <w:t>šampon pro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a</w:t>
      </w:r>
      <w:r>
        <w:rPr>
          <w:lang w:val="sk-SK"/>
        </w:rPr>
        <w:t>ždý</w:t>
      </w:r>
      <w:r>
        <w:rPr/>
        <w:t xml:space="preserve"> ml obsahuje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autoSpaceDE w:val="false"/>
        <w:rPr/>
      </w:pPr>
      <w:r>
        <w:rPr/>
        <w:t>Chlorhexidini digluconas 20 mg (odpovídá 11,26 mg chlorhexidinum)</w:t>
      </w:r>
    </w:p>
    <w:p>
      <w:pPr>
        <w:pStyle w:val="Normal"/>
        <w:autoSpaceDE w:val="false"/>
        <w:rPr/>
      </w:pPr>
      <w:r>
        <w:rPr/>
        <w:t>Miconazoli nitras 20 mg (odpovídá 17,37 mg miconazolu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autoSpaceDE w:val="false"/>
        <w:rPr/>
      </w:pPr>
      <w:r>
        <w:rPr/>
        <w:t>Methylchloroisothiazolinon 0,0075 mg</w:t>
      </w:r>
    </w:p>
    <w:p>
      <w:pPr>
        <w:pStyle w:val="Normal"/>
        <w:autoSpaceDE w:val="false"/>
        <w:rPr/>
      </w:pPr>
      <w:r>
        <w:rPr/>
        <w:t>Methylisothiazolinon 0,0025 mg</w:t>
      </w:r>
    </w:p>
    <w:p>
      <w:pPr>
        <w:pStyle w:val="Normal"/>
        <w:autoSpaceDE w:val="false"/>
        <w:rPr/>
      </w:pPr>
      <w:r>
        <w:rPr/>
        <w:t>Kyselina benzoová (E 210) 1,35 mg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mpon.</w:t>
      </w:r>
    </w:p>
    <w:p>
      <w:pPr>
        <w:pStyle w:val="Normal"/>
        <w:rPr/>
      </w:pPr>
      <w:r>
        <w:rPr/>
        <w:t>Čirá světle žlutá až žlutá kapa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Léčba a tlumení seboroické dermatitidy provázející infekce</w:t>
      </w:r>
      <w:r>
        <w:rPr>
          <w:rStyle w:val="Appleconvertedspace"/>
          <w:rFonts w:cs="Arial"/>
          <w:color w:val="800000"/>
          <w:szCs w:val="22"/>
          <w:shd w:fill="FFFFFF" w:val="clear"/>
        </w:rPr>
        <w:t> </w:t>
      </w:r>
      <w:r>
        <w:rPr>
          <w:i/>
        </w:rPr>
        <w:t>Malassezia pachydermatis</w:t>
      </w:r>
      <w:r>
        <w:rPr/>
        <w:t xml:space="preserve"> a/nebo </w:t>
      </w:r>
      <w:r>
        <w:rPr>
          <w:i/>
        </w:rPr>
        <w:t>Staphylococcus pseudintermedi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v případech přecitlivělosti na léčivé látky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by se zabránilo opětovnému výskytu infekce, musí být v prostředí zvířat použita příslušná kontrolní opatření (např. čištění a dezinfekce kotců, pelechů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i použití přípravku je nutno zohlednit oficiální vnitrostátní a místní pravidla antibiotické politiky. </w:t>
      </w:r>
    </w:p>
    <w:p>
      <w:pPr>
        <w:pStyle w:val="Normal"/>
        <w:ind w:left="0" w:hanging="0"/>
        <w:jc w:val="both"/>
        <w:rPr/>
      </w:pPr>
      <w:r>
        <w:rPr/>
        <w:t>Zajistěte, aby v průběhu aplikace šamponu zvíře přípravek nevdechovalo, nebo aby nedošlo k vniknutí přípravku do očí, zvukovodu, nosu nebo tlamy.</w:t>
      </w:r>
    </w:p>
    <w:p>
      <w:pPr>
        <w:pStyle w:val="Normal"/>
        <w:ind w:left="0" w:hanging="0"/>
        <w:jc w:val="both"/>
        <w:rPr/>
      </w:pPr>
      <w:r>
        <w:rPr/>
        <w:t xml:space="preserve">V případě zasažení očí vypláchněte velkým množstvím vody. </w:t>
      </w:r>
    </w:p>
    <w:p>
      <w:pPr>
        <w:pStyle w:val="Normal"/>
        <w:ind w:left="0" w:hanging="0"/>
        <w:jc w:val="both"/>
        <w:rPr/>
      </w:pPr>
      <w:r>
        <w:rPr/>
        <w:t>Pokud podráždění očí přetrvává, poraďte se s veterinárním lékař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dovolte, aby se zvíře olizovalo během aplikace šamponu a oplachování, nebo před tím, než se usuší. Štěňata by neměla přijít do styku s kojícími fenami do doby, než bude srst suchá.</w:t>
      </w:r>
    </w:p>
    <w:p>
      <w:pPr>
        <w:pStyle w:val="Normal"/>
        <w:ind w:left="0" w:hanging="0"/>
        <w:jc w:val="both"/>
        <w:rPr/>
      </w:pPr>
      <w:r>
        <w:rPr/>
        <w:t xml:space="preserve">Použití přípravku, které se liší od doporučení uvedených v tomto SPC, může vyvolat rezistenci </w:t>
        <w:br/>
        <w:t>v populaci kožních bakteri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é se známou přecitlivělostí na chlorhexidin, mikonazol nebo na kteroukoli z pomocných látek, by se měli vyhnout kontaktu s veterinárním léčivým přípravk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to přípravek může po kontaktu s kůží vyvolat hypersensitivitu. Pokud se po kontaktu s přípravkem objeví příznaky jako je, kožní vyrážka, </w:t>
      </w:r>
      <w:r>
        <w:rPr>
          <w:szCs w:val="22"/>
        </w:rPr>
        <w:t>vyhledejte lékařskou pomoc a ukažte příbalovou informaci nebo etiketu praktickému lékař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hodné zasažení očí neředěným přípravkem může způsobit vážné podráždění očí. Zabraňte kontaktu s očima. V případě náhodného kontaktu s očima, je vypláchněte velkým množstvím vody. Pokud podráždění přetrvává, poraďte se s praktickým lékařem.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ek může být dráždivý pro pokožku. Zabraňte delšímu kontaktu s šamponem opatrným umytím a osušením rukou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něte se nadměrné manipulaci s ošetřenými zvířaty a jejich hlazení bezprostředně po ošetření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lmi vzácně se mohou vyskytnout kožní reakce, jako je svědění a zarudnut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elmi vzácně se u atopického psa může objevit pruritická a/nebo erytematózní reak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vzácné (u více než 1, ale méně než 10 z  10000 ošetřených zvířa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 xml:space="preserve">Použití v průběhu březosti nebo lakt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Studie na zvířatech neprokázaly teratogenní nebo fetotoxický účinek, ani maternální toxicitu chlorhexidinu nebo mikonazolu v doporučených dávkách. Nebyla stanovena bezpečnost veterinárního léčivého přípravku pro použití během březosti a laktace.  Použít pouze po zvážení poměru terapeutického prospěchu a rizika příslušným veterinárním lékařem. Viz bod 4.5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ejsou dostupné informace pro posouzení interakcí tohoto přípravku s jinými topicky podávanými přípravky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ožní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Šampon se obvykle aplikuje dvakrát týdně, dokud příznaky onemocnění neodezní a poté jednou týdně nebo podle potřeby pro udržení stavu pod kontrolou.</w:t>
      </w:r>
    </w:p>
    <w:p>
      <w:pPr>
        <w:pStyle w:val="Normal"/>
        <w:ind w:left="0" w:hanging="0"/>
        <w:jc w:val="both"/>
        <w:rPr/>
      </w:pPr>
      <w:r>
        <w:rPr/>
        <w:t>Zvíře důkladně navlhčete čistou vodou, na několika místech naneste šampon a vetřete jej do srsti. Použijte dostatečné množství přípravku, aby se na srsti a kůži vytvořila pěna. Zabezpečte, aby byl šampon nanesen v oblasti okolo pysků, pod ocasem a mezi prsty. Zvíře ponechte 10 minut v klidu stát, poté opláchněte čistou vodou a nechte přirozeně uschnout v teple a mimo průva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45"/>
        <w:gridCol w:w="2145"/>
      </w:tblGrid>
      <w:tr>
        <w:trPr>
          <w:trHeight w:val="265" w:hRule="atLeast"/>
        </w:trPr>
        <w:tc>
          <w:tcPr>
            <w:tcW w:w="2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ošetření na 200ml láhev</w:t>
            </w:r>
          </w:p>
        </w:tc>
      </w:tr>
      <w:tr>
        <w:trPr>
          <w:trHeight w:val="253" w:hRule="atLeast"/>
        </w:trPr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átká srs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louhá srst</w:t>
            </w:r>
          </w:p>
        </w:tc>
      </w:tr>
      <w:tr>
        <w:trPr>
          <w:trHeight w:val="25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 15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4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kg a ví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45"/>
        <w:gridCol w:w="2145"/>
      </w:tblGrid>
      <w:tr>
        <w:trPr>
          <w:trHeight w:val="265" w:hRule="atLeast"/>
        </w:trPr>
        <w:tc>
          <w:tcPr>
            <w:tcW w:w="2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>Počet ošetření na 500ml láhev</w:t>
            </w:r>
          </w:p>
        </w:tc>
      </w:tr>
      <w:tr>
        <w:trPr>
          <w:trHeight w:val="253" w:hRule="atLeast"/>
        </w:trPr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átká srs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louhá srst</w:t>
            </w:r>
          </w:p>
        </w:tc>
      </w:tr>
      <w:tr>
        <w:trPr>
          <w:trHeight w:val="25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 15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4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kg a ví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é údaje nejsou k 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1</w:t>
        <w:tab/>
        <w:t>Ochranná(é) lhůta(y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ní určeno pro potravinová zvířata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Farmakoterapeutická skupina: dermatologika, antiseptika a dezinficiencia, chlorhexidin, kombinace.</w:t>
      </w:r>
    </w:p>
    <w:p>
      <w:pPr>
        <w:pStyle w:val="Normal"/>
        <w:rPr/>
      </w:pPr>
      <w:r>
        <w:rPr/>
        <w:t>ATCvet kód: QD08AC52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Chlorhexidin diglukonát</w:t>
      </w:r>
    </w:p>
    <w:p>
      <w:pPr>
        <w:pStyle w:val="Normal"/>
        <w:ind w:left="0" w:hanging="0"/>
        <w:jc w:val="both"/>
        <w:rPr/>
      </w:pPr>
      <w:r>
        <w:rPr/>
        <w:t>Chlorhexidin diglukonát (klasifikace ATCvet QD08AC02) je bisbiguanid, antimikrobiální činidlo účinné proti grampozitivním a gramnegativním bakteriím. V závislosti na použité koncentraci má baktericidní nebo bakteriostatické účinky. Inhibice růstu je dosaženo přímým účinkem na ATP-ázu, kterým dochází k narušení mechanismů přenosu energie. Baktericidní účinek chlorhexidinu je výsledkem koagulace obsahu bakteriálních buněk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Chlorhexidin diglukonát je v přípravku obsažen pro jeho účinnost proti </w:t>
      </w:r>
      <w:r>
        <w:rPr>
          <w:i/>
        </w:rPr>
        <w:t>Staphylococcus pseudintermedius</w:t>
      </w:r>
      <w:r>
        <w:rPr/>
        <w:t>. Typické hodnoty MIC zjištěné u klinických izolátů</w:t>
      </w:r>
      <w:r>
        <w:rPr>
          <w:i/>
        </w:rPr>
        <w:t xml:space="preserve"> Staphylococcus pseudintermedius</w:t>
      </w:r>
      <w:r>
        <w:rPr/>
        <w:t xml:space="preserve"> jsou 2,0 mg/l (2015). Rezistence </w:t>
      </w:r>
      <w:r>
        <w:rPr>
          <w:i/>
        </w:rPr>
        <w:t>Staphylococcus pseudintermedius</w:t>
      </w:r>
      <w:r>
        <w:rPr/>
        <w:t xml:space="preserve"> k chlorhexidinu nebyla zjištěn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Mikonazol nitrát</w:t>
      </w:r>
    </w:p>
    <w:p>
      <w:pPr>
        <w:pStyle w:val="Normal"/>
        <w:ind w:left="0" w:hanging="0"/>
        <w:jc w:val="both"/>
        <w:rPr/>
      </w:pPr>
      <w:r>
        <w:rPr/>
        <w:t xml:space="preserve">Mikonazol nitrát (klasifikace ATCvet QD01AC02) je imidazolové antimykotikum působící proti kvasinkám, jako je </w:t>
      </w:r>
      <w:r>
        <w:rPr>
          <w:i/>
        </w:rPr>
        <w:t>Malassezia pachydermatis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V závislosti na použité koncentraci má fungicidní nebo i fungistatické účinky. Mikonazol inhibuje inkorporaci ergosterolu do buněčné membrány, čímž se zvýší koncentrace cytotoxického peroxidu vodíku v buněčné stěně mykotických organizmů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Mikonazol nitrát je v přípravku obsažen pro jeho účinnost proti </w:t>
      </w:r>
      <w:r>
        <w:rPr>
          <w:i/>
        </w:rPr>
        <w:t>Malassezia pachydermatis</w:t>
      </w:r>
      <w:r>
        <w:rPr/>
        <w:t>. Typické hodnoty MIC zjištěné u klinických izolátů</w:t>
      </w:r>
      <w:r>
        <w:rPr>
          <w:i/>
        </w:rPr>
        <w:t xml:space="preserve"> Malassezia pachydermatis</w:t>
      </w:r>
      <w:r>
        <w:rPr/>
        <w:t xml:space="preserve"> jsou 1-4,0 µg/ml (2012). Rezistence </w:t>
      </w:r>
      <w:r>
        <w:rPr>
          <w:i/>
        </w:rPr>
        <w:t>Malassezia pachydermatis</w:t>
      </w:r>
      <w:r>
        <w:rPr/>
        <w:t xml:space="preserve"> k mikonazolu nebyla zjištěn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Chlorhexidin diglukonát</w:t>
      </w:r>
    </w:p>
    <w:p>
      <w:pPr>
        <w:pStyle w:val="Normal"/>
        <w:ind w:left="0" w:hanging="0"/>
        <w:jc w:val="both"/>
        <w:rPr/>
      </w:pPr>
      <w:r>
        <w:rPr/>
        <w:t xml:space="preserve">Vysokých koncentrací chlorhexidinu diglukonátu je dosaženo v srsti a na pokožce po dobu 10 minut po nanesení šamponu. Tyto koncentrace značně přesahují hodnoty MIC pro </w:t>
      </w:r>
      <w:r>
        <w:rPr>
          <w:i/>
        </w:rPr>
        <w:t>Staphylococcus pseudintermedius</w:t>
      </w:r>
      <w:r>
        <w:rPr/>
        <w:t>. Chlorhexidin diglukonát se špatně vstřebává z gastrointestinálního traktu při požití. Perkutánní absorpce je nízká nebo žádná. U lidí bylo prokázáno, že 26 % zůstává na kůži 29 hodin po aplikac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Mikonazol nitrát</w:t>
      </w:r>
    </w:p>
    <w:p>
      <w:pPr>
        <w:pStyle w:val="Normal"/>
        <w:ind w:left="0" w:hanging="0"/>
        <w:jc w:val="both"/>
        <w:rPr/>
      </w:pPr>
      <w:r>
        <w:rPr/>
        <w:t xml:space="preserve">Vysokých koncentrací mikonazolu nitrátu je dosaženo v srsti a na pokožce po dobu 10 minut po nanesení šampónu. Tyto koncentrace značně přesahují hodnoty MIC pro </w:t>
      </w:r>
      <w:r>
        <w:rPr>
          <w:i/>
        </w:rPr>
        <w:t>Malassezia pachydermatis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Absorpce přes kůži nebo sliznice při lokální aplikaci je nízká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hylchloroisothiazolinon</w:t>
      </w:r>
    </w:p>
    <w:p>
      <w:pPr>
        <w:pStyle w:val="Normal"/>
        <w:rPr/>
      </w:pPr>
      <w:r>
        <w:rPr/>
        <w:t>Methylisothiazolinon</w:t>
      </w:r>
    </w:p>
    <w:p>
      <w:pPr>
        <w:pStyle w:val="Normal"/>
        <w:rPr/>
      </w:pPr>
      <w:r>
        <w:rPr/>
        <w:t>Kyselina benzoová (E 210)</w:t>
      </w:r>
    </w:p>
    <w:p>
      <w:pPr>
        <w:pStyle w:val="Normal"/>
        <w:rPr/>
      </w:pPr>
      <w:r>
        <w:rPr/>
        <w:t>Lauromakrogol</w:t>
      </w:r>
    </w:p>
    <w:p>
      <w:pPr>
        <w:pStyle w:val="Normal"/>
        <w:rPr/>
      </w:pPr>
      <w:r>
        <w:rPr/>
        <w:t>Kokamidopropylbetain</w:t>
      </w:r>
    </w:p>
    <w:p>
      <w:pPr>
        <w:pStyle w:val="Normal"/>
        <w:rPr/>
      </w:pPr>
      <w:r>
        <w:rPr/>
        <w:t>Kokoamfodiacetát sodný</w:t>
      </w:r>
    </w:p>
    <w:p>
      <w:pPr>
        <w:pStyle w:val="Normal"/>
        <w:rPr/>
      </w:pPr>
      <w:r>
        <w:rPr/>
        <w:t>Cetrimonium-chlorid</w:t>
      </w:r>
    </w:p>
    <w:p>
      <w:pPr>
        <w:pStyle w:val="Normal"/>
        <w:rPr/>
      </w:pPr>
      <w:r>
        <w:rPr/>
        <w:t>Makrogol(120)-methylglukoso-dioleát</w:t>
      </w:r>
    </w:p>
    <w:p>
      <w:pPr>
        <w:pStyle w:val="Normal"/>
        <w:rPr/>
      </w:pPr>
      <w:r>
        <w:rPr/>
        <w:t>Chlorid hořečnatý</w:t>
      </w:r>
    </w:p>
    <w:p>
      <w:pPr>
        <w:pStyle w:val="Normal"/>
        <w:rPr/>
      </w:pPr>
      <w:r>
        <w:rPr/>
        <w:t>Chlorid sodný</w:t>
      </w:r>
    </w:p>
    <w:p>
      <w:pPr>
        <w:pStyle w:val="Normal"/>
        <w:rPr/>
      </w:pPr>
      <w:r>
        <w:rPr/>
        <w:t>Dusičnan hořečnatý</w:t>
      </w:r>
    </w:p>
    <w:p>
      <w:pPr>
        <w:pStyle w:val="Normal"/>
        <w:rPr/>
      </w:pPr>
      <w:r>
        <w:rPr/>
        <w:t>Monohydrát kyseliny citronové (pro pH adjustaci)</w:t>
      </w:r>
    </w:p>
    <w:p>
      <w:pPr>
        <w:pStyle w:val="Normal"/>
        <w:rPr/>
      </w:pPr>
      <w:r>
        <w:rPr/>
        <w:t>Čištěná vod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6.2</w:t>
        <w:tab/>
        <w:t>Hlavní inkompatibilit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2 roky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3 měsíce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Chraňte před chladem a mrazem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ádoba je bílá neprůhledná polypropylenová lahev s polypropylenovým odklápěcím horním uzávěrem.</w:t>
      </w:r>
    </w:p>
    <w:p>
      <w:pPr>
        <w:pStyle w:val="Normal"/>
        <w:rPr/>
      </w:pPr>
      <w:r>
        <w:rPr/>
        <w:t xml:space="preserve">Lahev o objemu 200ml </w:t>
      </w:r>
    </w:p>
    <w:p>
      <w:pPr>
        <w:pStyle w:val="Normal"/>
        <w:rPr/>
      </w:pPr>
      <w:r>
        <w:rPr/>
        <w:t>Lahev o objemu 500ml</w:t>
      </w:r>
    </w:p>
    <w:p>
      <w:pPr>
        <w:pStyle w:val="Normal"/>
        <w:rPr/>
      </w:pPr>
      <w:r>
        <w:rPr/>
        <w:t>Papírová krabice s 1 lahví o objemu 200 ml</w:t>
      </w:r>
    </w:p>
    <w:p>
      <w:pPr>
        <w:pStyle w:val="Normal"/>
        <w:rPr/>
      </w:pPr>
      <w:r>
        <w:rPr/>
        <w:t>Papírová krabice s 1 lahví o objemu 5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Ceva Santé Animale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8 rue de Logro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3500, Libourne Ced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c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caps/>
        </w:rPr>
        <w:t>96/006/15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30. 1. 2015 / 13. 8. 2019</w:t>
      </w:r>
    </w:p>
    <w:p>
      <w:pPr>
        <w:pStyle w:val="Normal"/>
        <w:ind w:left="0" w:right="-318" w:hanging="0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3. 6. 2025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Veterinární léčivý přípravek je vydáván pouze na předpis.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29:00Z</dcterms:created>
  <dc:creator>Šťastná Hana</dc:creator>
  <dc:description/>
  <cp:keywords/>
  <dc:language>en-US</dc:language>
  <cp:lastModifiedBy>Morávková Věra</cp:lastModifiedBy>
  <cp:lastPrinted>2025-08-08T10:32:00Z</cp:lastPrinted>
  <dcterms:modified xsi:type="dcterms:W3CDTF">2025-08-11T06:02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