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lnweb"/>
        <w:jc w:val="both"/>
        <w:rPr/>
      </w:pPr>
      <w:r>
        <w:rPr>
          <w:sz w:val="22"/>
          <w:szCs w:val="22"/>
          <w:lang w:val="cs-CZ" w:eastAsia="en-US"/>
        </w:rPr>
        <w:t xml:space="preserve">BioBos IBR marker live lyofilizát a rozpouštědlo pro suspenzi 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/>
      </w:pPr>
      <w:r>
        <w:rPr>
          <w:bCs/>
          <w:szCs w:val="22"/>
        </w:rPr>
        <w:t>Každá dávka (2 ml)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jc w:val="both"/>
        <w:rPr/>
      </w:pPr>
      <w:r>
        <w:rPr>
          <w:b/>
          <w:szCs w:val="22"/>
        </w:rPr>
        <w:t>Lyofilizát:</w:t>
      </w:r>
    </w:p>
    <w:p>
      <w:pPr>
        <w:pStyle w:val="Normal"/>
        <w:jc w:val="both"/>
        <w:rPr/>
      </w:pPr>
      <w:r>
        <w:rPr>
          <w:szCs w:val="22"/>
        </w:rPr>
        <w:t xml:space="preserve">Bovinní herpesvirus typ 1 (BHV-1), kmen Bio-27: IBR gE -, živý atenuovaný   </w:t>
      </w:r>
    </w:p>
    <w:p>
      <w:pPr>
        <w:pStyle w:val="Normal"/>
        <w:jc w:val="both"/>
        <w:rPr>
          <w:iCs/>
          <w:szCs w:val="22"/>
        </w:rPr>
      </w:pPr>
      <w:r>
        <w:rPr>
          <w:szCs w:val="22"/>
        </w:rPr>
        <w:t>10</w:t>
      </w:r>
      <w:r>
        <w:rPr>
          <w:szCs w:val="22"/>
          <w:vertAlign w:val="superscript"/>
        </w:rPr>
        <w:t>5,7</w:t>
      </w:r>
      <w:r>
        <w:rPr>
          <w:szCs w:val="22"/>
        </w:rPr>
        <w:t>- 10</w:t>
      </w:r>
      <w:r>
        <w:rPr>
          <w:szCs w:val="22"/>
          <w:vertAlign w:val="superscript"/>
        </w:rPr>
        <w:t>7,5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TCID</w:t>
      </w:r>
      <w:r>
        <w:rPr>
          <w:szCs w:val="22"/>
          <w:vertAlign w:val="subscript"/>
        </w:rPr>
        <w:t xml:space="preserve">50 </w:t>
      </w:r>
      <w:r>
        <w:rPr>
          <w:szCs w:val="22"/>
        </w:rPr>
        <w:t xml:space="preserve">-  50% infekční dávka pro tkáňové kultury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b/>
                <w:bCs/>
                <w:szCs w:val="22"/>
                <w:lang w:val="en-US" w:eastAsia="en-US"/>
              </w:rPr>
              <w:t>Lyofilizát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ometamol (TRIS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Kyselina edetová </w:t>
            </w:r>
            <w:r>
              <w:rPr>
                <w:szCs w:val="22"/>
              </w:rPr>
              <w:t>(Chelaton II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charosa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xtran 7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Voda pro injekci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Rozpouštědlo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szCs w:val="22"/>
              </w:rPr>
              <w:t>Chlorid sodný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szCs w:val="22"/>
              </w:rPr>
              <w:t>Chlorid draselný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szCs w:val="22"/>
              </w:rPr>
              <w:t>Dodekahydrát hydrogenfosforečnanu sodného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szCs w:val="22"/>
              </w:rPr>
              <w:t>Dihydrogenfosforečnan draselný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szCs w:val="22"/>
              </w:rPr>
              <w:t>Voda pro injekci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yofilizát má houbovitou konzistenci, krémovou, nažloutlou až narůžovělou barv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ozpouštědlo je čirý, bezbarv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K aktivní imunizaci skotu ke snížení intenzity a délky trvání klinických příznaků vyvolaných infekcí virem BHV-1 (IBR – infekční bovinní rhinotracheitida) a ke snížení vylučování terénního viru.</w:t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Nástup imunity:</w:t>
      </w:r>
      <w:r>
        <w:rPr>
          <w:sz w:val="22"/>
          <w:szCs w:val="22"/>
          <w:lang w:val="cs-CZ" w:eastAsia="en-US"/>
        </w:rPr>
        <w:t xml:space="preserve"> Nástup imunity byl prokázán za 7 dnů po intranazální vakcinaci a za 14 dnů po intramuskulární vakcinaci zvířat bez mateřských protilátek.</w:t>
      </w:r>
    </w:p>
    <w:p>
      <w:pPr>
        <w:pStyle w:val="Normlnweb"/>
        <w:spacing w:before="0" w:after="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lnweb"/>
        <w:spacing w:before="0" w:after="120"/>
        <w:jc w:val="both"/>
        <w:rPr/>
      </w:pPr>
      <w:r>
        <w:rPr>
          <w:sz w:val="22"/>
          <w:szCs w:val="22"/>
          <w:u w:val="single"/>
          <w:lang w:val="cs-CZ" w:eastAsia="en-US"/>
        </w:rPr>
        <w:t>Trvání imunity:</w:t>
      </w:r>
      <w:r>
        <w:rPr>
          <w:sz w:val="22"/>
          <w:szCs w:val="22"/>
          <w:lang w:val="cs-CZ" w:eastAsia="en-US"/>
        </w:rPr>
        <w:t xml:space="preserve"> 6 měsíců po základní vakcinaci.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szCs w:val="22"/>
        </w:rPr>
        <w:t>Délka imunity po intranazální aplikaci od 2 týdnů věku byla prokázána čelenžním testem pouze u zvířat bez mateřských protilátek v délce 10 týdnů, tj. do aplikace 2. dávky intramuskulárně od stáří 3 měsíců vě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akcinovat pouze zdravá zvířata.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  <w:lang w:val="cs-CZ" w:eastAsia="en-US"/>
        </w:rPr>
        <w:t>Mateřské protilátky mohou mít negativní vliv na účinnost vakcinace. Proto se doporučuje ověřit imunitní stav telat před zahájením vakcinace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S ohledem na charakter vakcíny (živá vakcína) nelze zcela vyloučit možný přenos viru ze zvířat intranazálně vakcinovaných na nevakcinovaná zvířata (po dobu max. 5 dní po vakcinaci), která jsou s nimi v kontaktu. Z tohoto důvodu je doporučeno buď vakcinovat všechna zvířata ve stádě, nebo je potřeba skot, který má zůstat absolutně prostý protilátek proti BHV-1, izolovat od intranazálně vakcinovaných zvířat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 případě náhodného samopodání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66891708"/>
      <w:bookmarkEnd w:id="0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66891708"/>
      <w:bookmarkStart w:id="2" w:name="_Hlk66891708"/>
      <w:bookmarkEnd w:id="2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Lze použít během březosti a laktace. 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lodnost</w:t>
      </w:r>
      <w:r>
        <w:rPr/>
        <w:t>: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 dostupné žádné informace o použití této vakcíny u chovných býků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dostupné informace o bezpečnosti a účinnosti této vakcíny, pokud se používá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akcínu rekonstituujte bezprostředně před použitím aseptickým smícháním rozpouštědla s lyofilizátem ve dvou krocích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1. Vstříkněte vhodný objem rozpouštědla do lahvičky s lyofilizát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2. Dobře protřepejte a resuspendovaný lyofilizát smíchejte se zbytkem rozpouštědla v lahvičce určené pro rozpouštědl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d použitím důkladně protřepej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rozpuštění vznikne mírně opalescentní tekutina růžovočervené nebo nažloutlé barv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případě intranazálního podání se požadovaný objem naředěné vakcíny (1 ml naředěné vakcíny do každé nosní dírky) nasaje injekční stříkačkou s jehlou z lahvičky, pak se místo jehly </w:t>
      </w:r>
      <w:r>
        <w:rPr>
          <w:bCs/>
          <w:szCs w:val="22"/>
        </w:rPr>
        <w:t>nasadí aplikátor a aplikuje se vakcína. Aplikátor slouží k aplikaci požadovaného objemu vakcíny z injekční stříkačky do nosních otvorů vakcinovaného telete ve formě aerosolu. Použitý aplikátor by měl vytvářet kapénky spreje o velikosti 30 až 100 µ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Dávkování:</w:t>
      </w:r>
    </w:p>
    <w:p>
      <w:pPr>
        <w:pStyle w:val="Normal"/>
        <w:rPr/>
      </w:pPr>
      <w:r>
        <w:rPr>
          <w:rStyle w:val="Hps"/>
          <w:szCs w:val="22"/>
        </w:rPr>
        <w:t>2 ml</w:t>
      </w:r>
      <w:r>
        <w:rPr>
          <w:szCs w:val="22"/>
        </w:rPr>
        <w:t xml:space="preserve"> </w:t>
      </w:r>
      <w:r>
        <w:rPr>
          <w:rStyle w:val="Hps"/>
          <w:szCs w:val="22"/>
        </w:rPr>
        <w:t>rekonstituované vakcíny</w:t>
      </w:r>
      <w:r>
        <w:rPr>
          <w:szCs w:val="22"/>
        </w:rPr>
        <w:t xml:space="preserve"> </w:t>
      </w:r>
      <w:r>
        <w:rPr>
          <w:rStyle w:val="Hps"/>
          <w:szCs w:val="22"/>
        </w:rPr>
        <w:t>na zvíře</w:t>
      </w:r>
      <w:r>
        <w:rPr>
          <w:szCs w:val="22"/>
        </w:rPr>
        <w:t>.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Způsob podání:</w:t>
      </w:r>
    </w:p>
    <w:p>
      <w:pPr>
        <w:pStyle w:val="Normln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i/>
          <w:sz w:val="22"/>
          <w:szCs w:val="22"/>
          <w:lang w:val="cs-CZ" w:eastAsia="en-US"/>
        </w:rPr>
        <w:t>intranazálně</w:t>
      </w:r>
      <w:r>
        <w:rPr>
          <w:sz w:val="22"/>
          <w:szCs w:val="22"/>
          <w:lang w:val="cs-CZ" w:eastAsia="en-US"/>
        </w:rPr>
        <w:t>:</w:t>
        <w:tab/>
        <w:t xml:space="preserve">          </w:t>
        <w:tab/>
        <w:tab/>
        <w:t>ve věku od 2 týdnů do dosažení 3 měsíců věku</w:t>
      </w:r>
    </w:p>
    <w:p>
      <w:pPr>
        <w:pStyle w:val="Normln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i/>
          <w:sz w:val="22"/>
          <w:szCs w:val="22"/>
          <w:lang w:val="cs-CZ" w:eastAsia="en-US"/>
        </w:rPr>
        <w:t>intramuskulárně</w:t>
      </w:r>
      <w:r>
        <w:rPr>
          <w:sz w:val="22"/>
          <w:szCs w:val="22"/>
          <w:lang w:val="cs-CZ" w:eastAsia="en-US"/>
        </w:rPr>
        <w:t>:</w:t>
        <w:tab/>
        <w:t xml:space="preserve">       </w:t>
        <w:tab/>
        <w:t>od stáří 3 měsíců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dává se jedna dávka (2 ml) rekonstituované vakcíny intranazálně telatům od 14 dnů za použití intranazálního aplikátoru. Doporučuje se použít nový aplikátor pro každé zvíře, aby se předešlo přenosu infek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Vakcinační schéma:</w:t>
      </w:r>
    </w:p>
    <w:p>
      <w:pPr>
        <w:pStyle w:val="Normlnweb"/>
        <w:spacing w:before="0" w:after="120"/>
        <w:jc w:val="both"/>
        <w:rPr>
          <w:b/>
          <w:b/>
          <w:sz w:val="22"/>
          <w:szCs w:val="22"/>
          <w:u w:val="single"/>
          <w:lang w:val="cs-CZ" w:eastAsia="en-US"/>
        </w:rPr>
      </w:pPr>
      <w:r>
        <w:rPr>
          <w:b/>
          <w:sz w:val="22"/>
          <w:szCs w:val="22"/>
          <w:u w:val="single"/>
          <w:lang w:val="cs-CZ" w:eastAsia="en-US"/>
        </w:rPr>
        <w:t>Základní vakcinace:</w:t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Telata od stáří 2 týdnů bez mateřských protilátek do dosažení věku 3 měsíců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Aplikace první dávky vakcíny od stáří 2 týdnů (intranazálně), druhá aplikace od věku 3 měsíců intramuskulárně.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Skot od stáří 3 měsíců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Jedna aplikace jedné dávky na zvíře ve věku od 3 měsíců intramuskulárně.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lnweb"/>
        <w:spacing w:before="0" w:after="120"/>
        <w:jc w:val="both"/>
        <w:rPr>
          <w:b/>
          <w:b/>
          <w:sz w:val="22"/>
          <w:szCs w:val="22"/>
          <w:u w:val="single"/>
          <w:lang w:val="cs-CZ" w:eastAsia="en-US"/>
        </w:rPr>
      </w:pPr>
      <w:r>
        <w:rPr>
          <w:b/>
          <w:sz w:val="22"/>
          <w:szCs w:val="22"/>
          <w:u w:val="single"/>
          <w:lang w:val="cs-CZ" w:eastAsia="en-US"/>
        </w:rPr>
        <w:t>Revakcinace: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Revakcinuje se vždy intramuskulárně jednou dávkou každých 6 měsíců od ukončení základní vakcinace.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K vakcinaci je nutné používat sterilní vybavení prosté dezinfekčních prostředků, jelikož mohou snížit účinnost vakcinace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podání 10-ti násobné doporučené dávky vakcíny nebyly pozorovány žádné nežádoucí reak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I02AD0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Ke stimulaci aktivní imunity proti bovinnímu herpesviru typu 1 (BHV-1)/ infekční rinotracheitidě skotu (IBR)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  <w:lang w:val="cs-CZ" w:eastAsia="en-US"/>
        </w:rPr>
        <w:t>Vakcína nenavozuje tvorbu protilátek proti glykoproteinu E viru BHV-1 (markerová vakcína). Toto umožňuje odlišení mezi skotem vakcinovaným touto vakcínou od skotu infikovaného terénním virem BHV-1 nebo vakcinovaného konvenčními, nemarkerovými vakcínami proti viru IBR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mísit s jiným veterinárním léčivým přípravkem, vyjma rozpouštědla dodaného pro použití s 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veterinárního léčivého přípravku (</w:t>
      </w:r>
      <w:r>
        <w:rPr>
          <w:szCs w:val="22"/>
        </w:rPr>
        <w:t xml:space="preserve">lyofilizátu) </w:t>
      </w:r>
      <w:r>
        <w:rPr/>
        <w:t>v neporušeném obalu: 2 ro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veterinárního léčivého přípravku (</w:t>
      </w:r>
      <w:r>
        <w:rPr>
          <w:szCs w:val="22"/>
        </w:rPr>
        <w:t xml:space="preserve">rozpouštědlo) </w:t>
      </w:r>
      <w:r>
        <w:rPr/>
        <w:t>v neporušeném obalu: 4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rekonstituci podle návodu: 8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5"/>
        <w:rPr/>
      </w:pPr>
      <w:r>
        <w:rPr/>
        <w:t>Uchovávejte v chladničce (2 °C – 8 °C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szCs w:val="22"/>
        </w:rPr>
        <w:t>Rekonstituovanou vakcínu uchovávejte při teplotě do 25 °C (po dobu 8 hodi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ezbarvé skleněné 3 ml injekční lahvičky hydrolytické třídy I (PhEur) obsahující pět dávek lyofilizované vakcíny. Injekční lahvička je uzavřena pryžovou lyofilizační zátkou (bromobutyl) (PhEur) a hliníkovým uzávěrem. </w:t>
      </w:r>
    </w:p>
    <w:p>
      <w:pPr>
        <w:pStyle w:val="Normal"/>
        <w:jc w:val="both"/>
        <w:rPr/>
      </w:pPr>
      <w:r>
        <w:rPr>
          <w:szCs w:val="22"/>
        </w:rPr>
        <w:t>Rozpouštědlo je plněno do bezbarvých skleněných injekčních lahviček hydrolytické třídy I (PhEur) obsahujících 10 ml sterilního pufrovaného fyziologického roztoku. Injekční lahvička je uzavřena pryžovou injekční zátkou (chlorobutyl) (PhEur) a hliníkovým uzávěr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ezbarvé skleněné 10 ml injekční lahvičky hydrolytické třídy I (PhEur) obsahující dvacet pět dávek lyofilizované vakcíny. Injekční lahvička je uzavřena pryžovou lyofilizační zátkou (bromobutyl) (PhEur) a hliníkovým uzávěrem. </w:t>
      </w:r>
    </w:p>
    <w:p>
      <w:pPr>
        <w:pStyle w:val="Normal"/>
        <w:jc w:val="both"/>
        <w:rPr/>
      </w:pPr>
      <w:r>
        <w:rPr>
          <w:szCs w:val="22"/>
        </w:rPr>
        <w:t>Rozpouštědlo je plněno do bezbarvých skleněných injekčních lahviček hydrolytické třídy II (PhEur) obsahujících 50 ml sterilního pufrovaného fyziologického roztoku. Injekční lahvička je uzavřena pryžovou injekční zátkou (chlorobutyl) (PhEur) a hliníkovým uzávěr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elikosti balen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/ Plastová krabička s víčkem, s 10 jamkam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 x 5 dávek – (5 x 5 dávek lyofilizované vakcíny + 5 x 10 ml rozpouštědla)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b/ Kartonová krabička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1 x 25 dávek - (1x25 dávek lyofilizované vakcíny + 1 x 50 ml rozpouštědla)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plikátory jsou dodávány společně s vakcínou a baleny samostatně. </w:t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GB"/>
        </w:rPr>
      </w:pPr>
      <w:r>
        <w:rPr>
          <w:iCs/>
          <w:lang w:val="pl-PL"/>
        </w:rPr>
        <w:t>Bioveta, a.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7/080/15-C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</w:t>
      </w:r>
      <w:r>
        <w:rPr>
          <w:szCs w:val="22"/>
        </w:rPr>
        <w:t xml:space="preserve"> 24. 8. 201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. 9.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i/>
          <w:i/>
          <w:szCs w:val="22"/>
        </w:rPr>
      </w:pPr>
      <w:bookmarkStart w:id="3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318" w:hanging="0"/>
        <w:rPr/>
      </w:pPr>
      <w:bookmarkStart w:id="4" w:name="_Hlk177728222"/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  <w:bookmarkEnd w:id="3"/>
      <w:bookmarkEnd w:id="4"/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Normlnweb">
    <w:name w:val="Normální (web)"/>
    <w:basedOn w:val="Normal"/>
    <w:qFormat/>
    <w:pPr>
      <w:spacing w:lineRule="auto" w:line="240" w:before="96" w:after="96"/>
    </w:pPr>
    <w:rPr>
      <w:sz w:val="24"/>
      <w:szCs w:val="24"/>
      <w:lang w:val="yo-NG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4:00Z</dcterms:created>
  <dc:creator>CDT</dc:creator>
  <dc:description/>
  <cp:keywords/>
  <dc:language>en-US</dc:language>
  <cp:lastModifiedBy>Nepejchalová Leona</cp:lastModifiedBy>
  <cp:lastPrinted>2022-10-26T11:04:00Z</cp:lastPrinted>
  <dcterms:modified xsi:type="dcterms:W3CDTF">2025-09-09T12:58:00Z</dcterms:modified>
  <cp:revision>11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