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  <w:t>PŘÍLOHA I</w:t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  <w:t>SOUHRN ÚDAJŮ O PŘÍPRAVKU</w:t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UHRN ÚDAJŮ O PŘÍPRAVKU</w:t>
      </w:r>
    </w:p>
    <w:p>
      <w:pPr>
        <w:pStyle w:val="Heading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. </w:t>
        <w:tab/>
        <w:t>NÁZEV VETERINÁRNÍHO LÉČIVÉHO PŘÍPRAVKU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ID delta 1,55 g vaginální inzert pro skot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2. </w:t>
        <w:tab/>
        <w:t>KVALITATIVNÍ A KVANTITATIVNÍ SLOŽENÍ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/>
      </w:pPr>
      <w:r>
        <w:rPr>
          <w:iCs/>
          <w:sz w:val="22"/>
          <w:szCs w:val="22"/>
          <w:lang w:val="cs-CZ"/>
        </w:rPr>
        <w:t>Každý inzert obsahuje: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cs-CZ"/>
        </w:rPr>
        <w:t>Léčivá látka: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Progesteronum</w:t>
        <w:tab/>
        <w:tab/>
        <w:t>1,55 g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  <w:t>Pomocné látky: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/>
      </w:pPr>
      <w:r>
        <w:rPr>
          <w:rFonts w:cs="Times New Roman"/>
          <w:szCs w:val="22"/>
          <w:lang w:val="cs-CZ"/>
        </w:rPr>
        <w:t>Vaginální inzert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Bělavý trojhranný inzert s plastovým vláknem pro vytažení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: krávy a jalovi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/>
      </w:pPr>
      <w:r>
        <w:rPr>
          <w:rFonts w:cs="Times New Roman"/>
          <w:szCs w:val="22"/>
          <w:lang w:val="cs-CZ"/>
        </w:rPr>
        <w:t>Řízení pohlavního cyklu u krav a jalovic včetně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Synchronizace </w:t>
      </w:r>
      <w:r>
        <w:rPr>
          <w:sz w:val="22"/>
          <w:szCs w:val="22"/>
        </w:rPr>
        <w:t>říje</w:t>
      </w:r>
      <w:r>
        <w:rPr/>
        <w:t xml:space="preserve"> </w:t>
      </w:r>
      <w:r>
        <w:rPr>
          <w:sz w:val="22"/>
          <w:szCs w:val="22"/>
        </w:rPr>
        <w:t>jako součást programů pro načasovanou inseminaci (FTAI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Synchronizace říje dárkyň a příjemkyň pro přenos embryí. Použito v kombinaci s prostaglandinem (PGF2α nebo analogem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yvolání a synchronizace říje</w:t>
      </w: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u cyklujících a necyklujících krav </w:t>
      </w:r>
      <w:r>
        <w:rPr>
          <w:sz w:val="22"/>
          <w:szCs w:val="22"/>
        </w:rPr>
        <w:t>jako součást programů pro načasovanou inseminaci (FTAI)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cs-CZ"/>
        </w:rPr>
        <w:t>- U cyklujících krav. K použití v kombinaci s prostaglandinem (PGF2</w:t>
      </w:r>
      <w:r>
        <w:rPr>
          <w:bCs/>
          <w:sz w:val="22"/>
          <w:szCs w:val="22"/>
        </w:rPr>
        <w:t>α</w:t>
      </w:r>
      <w:r>
        <w:rPr>
          <w:sz w:val="22"/>
          <w:szCs w:val="22"/>
          <w:lang w:val="cs-CZ"/>
        </w:rPr>
        <w:t>) nebo analogem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cs-CZ"/>
        </w:rPr>
        <w:t>- U cyklujících a necyklujících krav. K použití v kombinaci s gonadotropin uvolňujícím hormonem (GnRH) nebo analogem a PGF2</w:t>
      </w:r>
      <w:r>
        <w:rPr>
          <w:bCs/>
          <w:sz w:val="22"/>
          <w:szCs w:val="22"/>
        </w:rPr>
        <w:t>α</w:t>
      </w:r>
      <w:r>
        <w:rPr>
          <w:sz w:val="22"/>
          <w:szCs w:val="22"/>
          <w:lang w:val="cs-CZ"/>
        </w:rPr>
        <w:t xml:space="preserve"> nebo analogem,</w:t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U necyklujících krav. K použití v kombinaci s PGF2</w:t>
      </w:r>
      <w:r>
        <w:rPr>
          <w:bCs/>
          <w:sz w:val="22"/>
          <w:szCs w:val="22"/>
        </w:rPr>
        <w:t>α</w:t>
      </w:r>
      <w:r>
        <w:rPr>
          <w:sz w:val="22"/>
          <w:szCs w:val="22"/>
          <w:lang w:val="cs-CZ"/>
        </w:rPr>
        <w:t xml:space="preserve"> nebo analogem a koňským choriovým gonadotropinem (ECG)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Paragraph"/>
        <w:tabs>
          <w:tab w:val="clear" w:pos="708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aragraph"/>
        <w:tabs>
          <w:tab w:val="clear" w:pos="708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Nepoužívat u pohlavně nedospělých jalovic nebo samic s </w:t>
      </w:r>
      <w:r>
        <w:rPr>
          <w:sz w:val="22"/>
          <w:szCs w:val="22"/>
        </w:rPr>
        <w:t xml:space="preserve">abnormalitami </w:t>
      </w:r>
      <w:r>
        <w:rPr>
          <w:sz w:val="22"/>
          <w:szCs w:val="22"/>
          <w:lang w:val="cs-CZ"/>
        </w:rPr>
        <w:t>pohlavního ústrojí, např. freemartinismus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používat prvních 35 dnů po otelení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Nepoužívat u zvířat s infekčními nebo neinfekčními onemocněními pohlavního ústrojí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Nepoužívejte u březích zvířat. Viz bod 4.7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Paragraph"/>
        <w:keepNext w:val="true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 xml:space="preserve">Procento krav vykazující říji </w:t>
      </w:r>
      <w:r>
        <w:rPr>
          <w:sz w:val="22"/>
          <w:szCs w:val="22"/>
        </w:rPr>
        <w:t xml:space="preserve">v daném období </w:t>
      </w:r>
      <w:r>
        <w:rPr>
          <w:sz w:val="22"/>
          <w:szCs w:val="22"/>
          <w:lang w:val="cs-CZ"/>
        </w:rPr>
        <w:t xml:space="preserve">po léčbě je obvykle vyšší než u </w:t>
      </w:r>
      <w:r>
        <w:rPr>
          <w:sz w:val="22"/>
          <w:szCs w:val="22"/>
        </w:rPr>
        <w:t xml:space="preserve">neléčených </w:t>
      </w:r>
      <w:r>
        <w:rPr>
          <w:sz w:val="22"/>
          <w:szCs w:val="22"/>
          <w:lang w:val="cs-CZ"/>
        </w:rPr>
        <w:t xml:space="preserve">krav a následná luteální fáze má </w:t>
      </w:r>
      <w:r>
        <w:rPr>
          <w:sz w:val="22"/>
          <w:szCs w:val="22"/>
        </w:rPr>
        <w:t xml:space="preserve">obvyklou </w:t>
      </w:r>
      <w:r>
        <w:rPr>
          <w:sz w:val="22"/>
          <w:szCs w:val="22"/>
          <w:lang w:val="cs-CZ"/>
        </w:rPr>
        <w:t>dobu trvá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 xml:space="preserve">Nicméně, samostatná léčba progesteronem podle </w:t>
      </w:r>
      <w:r>
        <w:rPr>
          <w:sz w:val="22"/>
          <w:szCs w:val="22"/>
        </w:rPr>
        <w:t xml:space="preserve">navrhovaného dávkovacího režimu </w:t>
      </w:r>
      <w:r>
        <w:rPr>
          <w:sz w:val="22"/>
          <w:szCs w:val="22"/>
          <w:lang w:val="cs-CZ"/>
        </w:rPr>
        <w:t xml:space="preserve">není dostatečná </w:t>
      </w:r>
      <w:r>
        <w:rPr>
          <w:sz w:val="22"/>
          <w:szCs w:val="22"/>
        </w:rPr>
        <w:t xml:space="preserve">pro navození říje a ovulace u všech cyklujících samic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 optimalizaci léčebného režimu se před použitím progesteronové léčby doporučuje </w:t>
      </w:r>
      <w:r>
        <w:rPr>
          <w:sz w:val="22"/>
          <w:szCs w:val="22"/>
        </w:rPr>
        <w:t>vyšetřit cyklickou aktivitu vaječníků</w:t>
      </w:r>
    </w:p>
    <w:p>
      <w:pPr>
        <w:pStyle w:val="Zkladntext2"/>
        <w:tabs>
          <w:tab w:val="clear" w:pos="708"/>
          <w:tab w:val="left" w:pos="426" w:leader="none"/>
          <w:tab w:val="left" w:pos="8222" w:leader="dot"/>
          <w:tab w:val="left" w:pos="8505" w:leader="none"/>
        </w:tabs>
        <w:rPr/>
      </w:pPr>
      <w:r>
        <w:rPr>
          <w:rFonts w:cs="Times New Roman"/>
          <w:szCs w:val="22"/>
          <w:lang w:val="cs-CZ"/>
        </w:rPr>
        <w:t>Zvířata, která jsou ve špatné kondici v důsledku nemoci, nesprávné výživy, zvýšeného stresu nebo z jiných příčin, mohou na léčbu reagovat nedostatečně.</w:t>
      </w:r>
    </w:p>
    <w:p>
      <w:pPr>
        <w:pStyle w:val="Zkladntext2"/>
        <w:tabs>
          <w:tab w:val="clear" w:pos="708"/>
          <w:tab w:val="left" w:pos="426" w:leader="none"/>
          <w:tab w:val="left" w:pos="8222" w:leader="dot"/>
          <w:tab w:val="left" w:pos="8505" w:leader="none"/>
        </w:tabs>
        <w:rPr>
          <w:rFonts w:cs="Times New Roman"/>
          <w:iCs/>
          <w:szCs w:val="22"/>
          <w:lang w:val="cs-CZ"/>
        </w:rPr>
      </w:pPr>
      <w:r>
        <w:rPr>
          <w:rFonts w:cs="Times New Roman"/>
          <w:iCs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ed zahájením léčby tímto přípravkem se doporučuje vyčkat nejméně 35 dnů po porodu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manipulaci s přípravkem používejte rukavice (při zavádění i odstraňování vaginálního inzertu).</w:t>
      </w:r>
    </w:p>
    <w:p>
      <w:pPr>
        <w:pStyle w:val="Normal"/>
        <w:rPr/>
      </w:pPr>
      <w:r>
        <w:rPr>
          <w:sz w:val="22"/>
          <w:szCs w:val="22"/>
          <w:lang w:val="cs-CZ"/>
        </w:rPr>
        <w:t>Při manipulaci s přípravkem nejezte a nepi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V průběhu sedmidenní léčby může intravaginální inzert vyvolat mírné lokální reakce (např. zánět vaginální stěny)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linické studie, které byly provedeny na 319 krávách a jalovicích prokázaly, že 25 % zvířat mělo v době vyjímání inzertu hlenový nebo zakalený výtok z vulvy. Tato lokální reakce rychle vymizí bez léčby v období mezi vyjmutím inzertu a inseminací a nemá vliv při inseminaci na plodnost ani zabřezávání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 10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>Lze použít během laktace</w:t>
      </w:r>
      <w:r>
        <w:rPr>
          <w:color w:val="000000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prvních 35 dnů po otele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boratorní studie u potkana a králíka prokázaly, že intramuskulární a subkutánní podání opakovaných vysokých dávek progesteronu vyvolává fetotoxické účinky. Použití u březích krav je kontraindikováno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Vaginální podá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,55 g progesteronu </w:t>
      </w:r>
      <w:r>
        <w:rPr>
          <w:i/>
          <w:sz w:val="22"/>
          <w:szCs w:val="22"/>
          <w:lang w:val="cs-CZ"/>
        </w:rPr>
        <w:t>pro toto</w:t>
      </w: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>po dobu 7 d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použitém protokolu by měl rozhodovat veterinární lékař odpovědný za ošetření, na základě léčebného cíle jednotlivého stáda nebo krávy. Mohou být použity následující protokol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ynchronizace říje a synchronizace dárkyň a příjemkyň pro přenos embry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ložte vaginální inzert na 7 d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Injekčně podejte prostaglandin (PGF2 α) nebo analog 24 hodiny před vyjmutím inzer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yjměte inzer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U zvířat, která reagují na léčbu, se říje obvykle dostaví do 1-3 dnů po vyjmutí inzertu. Krávy by se měly inseminovat do 12 hodin od první pozorované říje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dukce a synchronizace říje jako součást programů pro načasovanou inseminaci (FTAI)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ledující protokoly pro FTAI jsou běžně dokumentovány v literatuře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cyklujících krav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ložte vaginální inzert na 7 d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Injekčně podejte prostaglandin (PGF2 α) nebo analog 24 hodiny před vyjmutím inzer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yjměte inzer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Zvířata by měla být inseminována 56 hodin po vyjmutí inzer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U cyklujících a necyklujících krav (včetně příjemkyň)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ložte vaginální inzert na 7 d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Injekčně podejte GnRH nebo analog při vkládání inzer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jekčně podejte prostaglandin (PGF2 </w:t>
      </w:r>
      <w:r>
        <w:rPr>
          <w:rFonts w:cs="Arial"/>
          <w:sz w:val="22"/>
          <w:szCs w:val="22"/>
          <w:lang w:val="en-US"/>
        </w:rPr>
        <w:t>α)</w:t>
      </w:r>
      <w:r>
        <w:rPr>
          <w:sz w:val="22"/>
          <w:szCs w:val="22"/>
          <w:lang w:val="cs-CZ"/>
        </w:rPr>
        <w:t xml:space="preserve"> nebo analog 24 hodiny před vyjmutím inzertu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Zvířata by měla být inseminována 56 hodin po vyjmutí inzertu, nebo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injekčně podejte GnRH nebo analog 36 hodin po vyjmutí inzertu a stanovený čas inseminace (FTAI) je 16 až 20 hodin pot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bo alternativně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ložte vaginální inzert na 7 dní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Injekčně podejte GnRH nebo analog při vkládání inzertu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Před vyjmutím inzertu injekčně podejte prostaglandin (PGF2 </w:t>
      </w:r>
      <w:r>
        <w:rPr>
          <w:rFonts w:cs="Arial"/>
          <w:sz w:val="22"/>
          <w:szCs w:val="22"/>
          <w:lang w:val="en-US"/>
        </w:rPr>
        <w:t>α)</w:t>
      </w:r>
      <w:r>
        <w:rPr>
          <w:sz w:val="22"/>
          <w:szCs w:val="22"/>
          <w:lang w:val="cs-CZ"/>
        </w:rPr>
        <w:t xml:space="preserve"> nebo analog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Injekčně podejte GnRH nebo analog 56 hodin po vyjmutí inzertu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Zvířata by měla být inseminována 16 až 20 hodin pot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necyklujících krav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ložte vaginální inzert na 7 d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Injekčně podejte prostaglandin (PGF2</w:t>
      </w:r>
      <w:r>
        <w:rPr>
          <w:rFonts w:cs="Arial"/>
          <w:sz w:val="22"/>
          <w:szCs w:val="22"/>
          <w:lang w:val="en-US"/>
        </w:rPr>
        <w:t xml:space="preserve"> α)</w:t>
      </w:r>
      <w:r>
        <w:rPr>
          <w:sz w:val="22"/>
          <w:szCs w:val="22"/>
          <w:lang w:val="cs-CZ"/>
        </w:rPr>
        <w:t xml:space="preserve"> nebo analog 24 hodiny před vyjmutím inzer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Injekčně podejte ECG při vyjmutí inzertu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Zvířata by měla být inseminována 56 hodin po vyjmutí inzer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Aplikace vaginálního inzertu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mocí aplikátoru vložte jeden vaginální inzert do pochvy zvířete. Intravaginální inzert by mělo zůstat v pochvě po dobu 7 dn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ginální inzert je určen k jednorázovému použití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působ použití aplikátoru a vlož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zavádění by se měl používat aplikátor podle níže popsaného postupu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1. Před použitím aplikátor očistěte a vydezinfikujte v nedráždivém antiseptickém roztoku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2. Vaginální inzert vložte do aplikátoru a to tak, že konec vlákna vaginálního inzertu by měl </w:t>
      </w:r>
      <w:r>
        <w:rPr>
          <w:sz w:val="22"/>
          <w:szCs w:val="22"/>
        </w:rPr>
        <w:t>vyčnívat z aplikátoru</w:t>
      </w:r>
      <w:r>
        <w:rPr>
          <w:sz w:val="22"/>
          <w:szCs w:val="22"/>
          <w:lang w:val="cs-CZ"/>
        </w:rPr>
        <w:t>. Věnujte pozornost tomu, aby nedošlo ke zbytečné a dlouhotrvající manipulaci s přípravkem, aby se minimalizoval přenos účinné látky na rukavice podávající osob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Na konec naplněného aplikátoru naneste malé množství porodního lubrikant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Zvedněte ocas a očistěte vulvu a perineu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Jemně vložte aplikátor do pochvy, nejdřív ve vertikálním směru a pak horizontálně, dokud nenarazíte na odpor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 Ujistěte se, že vlákno na vyjmutí je volné, stiskněte držadlo aplikátoru a vytáhněte ho ven, přičemž vlákno na vyjmutí ponechte viset z vulvy.</w:t>
      </w:r>
    </w:p>
    <w:p>
      <w:pPr>
        <w:pStyle w:val="Normal"/>
        <w:rPr/>
      </w:pPr>
      <w:r>
        <w:rPr>
          <w:sz w:val="22"/>
          <w:szCs w:val="22"/>
          <w:lang w:val="cs-CZ"/>
        </w:rPr>
        <w:t>7. Aplikátor po použití a před použitím u dalšího zvířete očistěte a vydezinfikujt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Vyjmut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yjměte 7 dní po vložení jemným tahem za vlákno pro vytažení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ěkdy nemusí být vlákno zvenku viditelné, v takovém případě je možno ho nalézt pohmatem v zadní části pochvy pomocí prstu v rukavici. Vyjmutí by nemělo vyžadovat sílu. V případě, že narazíte na odpor, pokuste se opatrně insert vyjmout rukou v rukavi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jakýchkoliv problémů při vyjímání inzertu ze zvířete, kromě těch uvedených výše, vyhledejte pomoc veterinárního lékař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á(é) lhůta(y)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: Bez ochranných lhů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Bez ochranných lhů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FARMAKOLOGICKÉ VLASTNOSTI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Farmakoterapeutická skupina: pohlavní hormony a modulátory pohlavního systému, progestin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G03DA04.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ogesteron působí na specifické jádrové receptory a váže se v genomu na určitou sekvenci DNA a následně spouští přepis specifického souboru genů, které jsou ve výsledku zodpovědné za převedení účinků hormonu do fyziologických procesů.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ogesteron působí negativní zpětnou vazbou na osu hypothalamus-hypofýza, primárně na sekreci GnRH a následně na sekreci LH. Progesteron zabraňuje cyklickému uvolňování hormonů z hypofýzy (FSH a LH) a tím tlumí říji a ovulaci. Po vyjmutí vaginálního inzertu v průběhu 1 hodiny hladina progesteronu rychle klesá, což umožňuje v krátkém čase dozrání folikulů, říji a ovulaci.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2</w:t>
        <w:tab/>
        <w:t>Farmakokinetické údaje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>Progesteron se po intravaginálním podání rychle vstřebává. Po absorpci se váže na krevní bílkoviny. Progesteron se váže na kortikosteroidy vážící globulin (CBG) a na albumin. Progesteron je lipofilní, a proto se hromadí v tukové tkáni a v orgánech/tkáních, které obsahují progesteronové receptory. Nejvýznamnější množství progesteronu je metabolizováno v játrech.  Biologický poločas progesteronu je 3 hodiny, Cmax 5µg/l a Tmax 9 hod. Největší množství se vylučuje trusem, menší část je vyloučena moč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Kopolymer ethylenu s vinyl-acetátem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olyamid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lastové vlákno pro vytažení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Hlavní inkompatibility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ba použitelnosti veterinárního léčivého přípravku v neporušeném obalu: 3 roky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>Doba použitelnosti po prvním otevření vnitřního obalu (sáčku): 6 měsíců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u w:val="single"/>
          <w:lang w:val="cs-CZ"/>
        </w:rPr>
        <w:t>Složení primárního obalu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>Polyester/hliník/polyethylenový čtyřstranný sáček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i/>
          <w:i/>
          <w:sz w:val="22"/>
          <w:szCs w:val="22"/>
          <w:u w:val="single"/>
          <w:lang w:val="cs-CZ"/>
        </w:rPr>
      </w:pPr>
      <w:r>
        <w:rPr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bookmarkStart w:id="0" w:name="OLE_LINK1"/>
      <w:bookmarkEnd w:id="0"/>
      <w:r>
        <w:rPr>
          <w:i/>
          <w:sz w:val="22"/>
          <w:szCs w:val="22"/>
          <w:u w:val="single"/>
          <w:lang w:val="cs-CZ"/>
        </w:rPr>
        <w:t>Velikosti balení:</w:t>
      </w:r>
    </w:p>
    <w:p>
      <w:pPr>
        <w:pStyle w:val="Normal"/>
        <w:rPr/>
      </w:pPr>
      <w:r>
        <w:rPr>
          <w:sz w:val="22"/>
          <w:szCs w:val="22"/>
          <w:lang w:val="cs-CZ"/>
        </w:rPr>
        <w:t>Papírová krabice osahující 10 sáčků s 1 vaginálním inzertem.</w:t>
      </w:r>
    </w:p>
    <w:p>
      <w:pPr>
        <w:pStyle w:val="Normal"/>
        <w:rPr/>
      </w:pPr>
      <w:r>
        <w:rPr>
          <w:sz w:val="22"/>
          <w:szCs w:val="22"/>
          <w:lang w:val="cs-CZ"/>
        </w:rPr>
        <w:t>Papírová krabice osahující 25 sáčků s 1 vaginálním inzertem</w:t>
      </w:r>
      <w:r>
        <w:rPr>
          <w:bCs/>
          <w:sz w:val="22"/>
          <w:szCs w:val="22"/>
          <w:lang w:val="cs-CZ"/>
        </w:rPr>
        <w:t>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apírová krabice osahující </w:t>
      </w:r>
      <w:r>
        <w:rPr>
          <w:bCs/>
          <w:sz w:val="22"/>
          <w:szCs w:val="22"/>
          <w:lang w:val="cs-CZ"/>
        </w:rPr>
        <w:t xml:space="preserve">1 aplikátor a 25 </w:t>
      </w:r>
      <w:r>
        <w:rPr>
          <w:sz w:val="22"/>
          <w:szCs w:val="22"/>
          <w:lang w:val="cs-CZ"/>
        </w:rPr>
        <w:t>sáčků s 1 vaginálním inzertem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pírová krabice osahující 50 sáčků s 1 vaginálním inzertem</w:t>
      </w:r>
      <w:r>
        <w:rPr>
          <w:bCs/>
          <w:sz w:val="22"/>
          <w:szCs w:val="22"/>
          <w:lang w:val="cs-CZ"/>
        </w:rPr>
        <w:t>.</w:t>
      </w:r>
    </w:p>
    <w:p>
      <w:pPr>
        <w:pStyle w:val="Normal"/>
        <w:rPr/>
      </w:pPr>
      <w:r>
        <w:rPr>
          <w:sz w:val="22"/>
          <w:szCs w:val="22"/>
          <w:lang w:val="cs-CZ"/>
        </w:rPr>
        <w:t>Papírová krabice osahující 100 sáčků s 1 vaginálním inzertem</w:t>
      </w:r>
      <w:r>
        <w:rPr>
          <w:bCs/>
          <w:sz w:val="22"/>
          <w:szCs w:val="22"/>
          <w:lang w:val="cs-CZ"/>
        </w:rPr>
        <w:t>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apírová krabice osahující </w:t>
      </w:r>
      <w:r>
        <w:rPr>
          <w:bCs/>
          <w:sz w:val="22"/>
          <w:szCs w:val="22"/>
          <w:lang w:val="cs-CZ"/>
        </w:rPr>
        <w:t xml:space="preserve">1 aplikátor a 50 </w:t>
      </w:r>
      <w:r>
        <w:rPr>
          <w:sz w:val="22"/>
          <w:szCs w:val="22"/>
          <w:lang w:val="cs-CZ"/>
        </w:rPr>
        <w:t>sáčků s 1 vaginálním inzertem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olyethylenová krabice obsahující </w:t>
      </w:r>
      <w:r>
        <w:rPr>
          <w:sz w:val="22"/>
          <w:szCs w:val="22"/>
          <w:lang w:val="cs-CZ"/>
        </w:rPr>
        <w:t>50 sáčků s 1 vaginálním inzertem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olyethylenová </w:t>
      </w:r>
      <w:r>
        <w:rPr>
          <w:sz w:val="22"/>
          <w:szCs w:val="22"/>
          <w:lang w:val="cs-CZ"/>
        </w:rPr>
        <w:t xml:space="preserve">krabice osahující </w:t>
      </w:r>
      <w:r>
        <w:rPr>
          <w:bCs/>
          <w:sz w:val="22"/>
          <w:szCs w:val="22"/>
          <w:lang w:val="cs-CZ"/>
        </w:rPr>
        <w:t xml:space="preserve">1 aplikátor a 50 </w:t>
      </w:r>
      <w:r>
        <w:rPr>
          <w:sz w:val="22"/>
          <w:szCs w:val="22"/>
          <w:lang w:val="cs-CZ"/>
        </w:rPr>
        <w:t>sáčků s 1 vaginálním inzertem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bCs/>
          <w:sz w:val="22"/>
          <w:szCs w:val="22"/>
          <w:lang w:val="cs-CZ"/>
        </w:rPr>
        <w:t>Sáček obsahující 10 vaginálních inzertů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bookmarkStart w:id="1" w:name="OLE_LINK1"/>
      <w:bookmarkEnd w:id="1"/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TextBody"/>
        <w:keepNext w:val="true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EVA SANTE ANIMALE, </w:t>
      </w:r>
      <w:r>
        <w:rPr>
          <w:color w:val="000000"/>
          <w:lang w:val="sk-SK"/>
        </w:rPr>
        <w:t xml:space="preserve">8 rue de Logrono </w:t>
      </w:r>
      <w:r>
        <w:rPr>
          <w:sz w:val="22"/>
          <w:szCs w:val="22"/>
          <w:lang w:val="cs-CZ"/>
        </w:rPr>
        <w:t>– 33500 Libourne, Franci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</w:r>
      <w:r>
        <w:rPr>
          <w:sz w:val="22"/>
          <w:szCs w:val="22"/>
          <w:lang w:val="cs-CZ"/>
        </w:rPr>
        <w:tab/>
      </w:r>
      <w:r>
        <w:rPr>
          <w:b/>
          <w:caps/>
          <w:sz w:val="22"/>
          <w:szCs w:val="22"/>
          <w:lang w:val="cs-CZ"/>
        </w:rPr>
        <w:t>Registrační číslo(A)</w:t>
      </w:r>
    </w:p>
    <w:p>
      <w:pPr>
        <w:pStyle w:val="Normal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031/11-C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6. 4. 2011 / 25. 6. 2015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6. 2025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GB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ritannic Bold" w:hAnsi="Britannic Bold" w:cs="Britannic Bol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ritannic Bold" w:hAnsi="Britannic Bold" w:cs="Britannic Bold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NzevChar">
    <w:name w:val="Název Char"/>
    <w:qFormat/>
    <w:rPr>
      <w:b/>
      <w:sz w:val="28"/>
      <w:lang w:val="en-GB"/>
    </w:rPr>
  </w:style>
  <w:style w:type="character" w:styleId="ZkladntextChar">
    <w:name w:val="Základní text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>
      <w:rFonts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8222" w:leader="dot"/>
        <w:tab w:val="left" w:pos="8505" w:leader="none"/>
      </w:tabs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cs="Arial"/>
      <w:sz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</w:pPr>
    <w:rPr>
      <w:iCs/>
      <w:sz w:val="22"/>
      <w:lang w:val="en-US"/>
    </w:rPr>
  </w:style>
  <w:style w:type="paragraph" w:styleId="TextBodyIndent">
    <w:name w:val="Body Text Indent"/>
    <w:basedOn w:val="Normal"/>
    <w:pPr>
      <w:ind w:left="708" w:hanging="0"/>
    </w:pPr>
    <w:rPr>
      <w:i/>
      <w:iCs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7:00Z</dcterms:created>
  <dc:creator>Jacquie Bidegain-Davis</dc:creator>
  <dc:description/>
  <cp:keywords/>
  <dc:language>en-US</dc:language>
  <cp:lastModifiedBy>Šťastná Hana</cp:lastModifiedBy>
  <cp:lastPrinted>2011-05-02T08:28:00Z</cp:lastPrinted>
  <dcterms:modified xsi:type="dcterms:W3CDTF">2025-08-08T08:49:00Z</dcterms:modified>
  <cp:revision>4</cp:revision>
  <dc:subject/>
  <dc:title>SUMMARY OF PRODUCT CHARACTERISTICS</dc:title>
</cp:coreProperties>
</file>