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</w:rPr>
        <w:t>Nobilis Salenvac T i</w:t>
      </w:r>
      <w:r>
        <w:rPr>
          <w:szCs w:val="22"/>
        </w:rPr>
        <w:t>njekční suspenze pro kura domácí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Cs/>
          <w:szCs w:val="22"/>
        </w:rPr>
        <w:t>Každá dávka 0,5 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/>
          <w:iCs/>
          <w:szCs w:val="22"/>
        </w:rPr>
        <w:t xml:space="preserve">Salmonella </w:t>
      </w:r>
      <w:r>
        <w:rPr>
          <w:bCs/>
          <w:szCs w:val="22"/>
        </w:rPr>
        <w:t>Enteritidis</w:t>
      </w:r>
      <w:r>
        <w:rPr>
          <w:bCs/>
          <w:i/>
          <w:iCs/>
          <w:szCs w:val="22"/>
        </w:rPr>
        <w:t>,</w:t>
      </w:r>
      <w:r>
        <w:rPr>
          <w:bCs/>
          <w:iCs/>
          <w:szCs w:val="22"/>
        </w:rPr>
        <w:t xml:space="preserve"> inaktivovaná, kmen PT 4: </w:t>
        <w:tab/>
        <w:t xml:space="preserve">          </w:t>
      </w:r>
      <w:r>
        <w:rPr>
          <w:bCs/>
          <w:iCs/>
          <w:szCs w:val="22"/>
          <w:u w:val="single"/>
        </w:rPr>
        <w:t>&gt;</w:t>
      </w:r>
      <w:r>
        <w:rPr>
          <w:bCs/>
          <w:iCs/>
          <w:szCs w:val="22"/>
        </w:rPr>
        <w:t xml:space="preserve"> 1 RP*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i/>
          <w:iCs/>
          <w:szCs w:val="22"/>
        </w:rPr>
        <w:t xml:space="preserve">Salmonella </w:t>
      </w:r>
      <w:r>
        <w:rPr>
          <w:bCs/>
          <w:szCs w:val="22"/>
        </w:rPr>
        <w:t>Typhimurium</w:t>
      </w:r>
      <w:r>
        <w:rPr>
          <w:bCs/>
          <w:i/>
          <w:iCs/>
          <w:szCs w:val="22"/>
        </w:rPr>
        <w:t>,</w:t>
      </w:r>
      <w:r>
        <w:rPr>
          <w:bCs/>
          <w:iCs/>
          <w:szCs w:val="22"/>
        </w:rPr>
        <w:t xml:space="preserve"> inaktivovaná, kmen DT104:</w:t>
        <w:tab/>
      </w:r>
      <w:r>
        <w:rPr>
          <w:bCs/>
          <w:iCs/>
          <w:szCs w:val="22"/>
          <w:u w:val="single"/>
        </w:rPr>
        <w:t>&gt;</w:t>
      </w:r>
      <w:r>
        <w:rPr>
          <w:bCs/>
          <w:iCs/>
          <w:szCs w:val="22"/>
        </w:rPr>
        <w:t xml:space="preserve"> 1 RP*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 w:val="20"/>
        </w:rPr>
      </w:pPr>
      <w:bookmarkStart w:id="0" w:name="_Hlk203394885"/>
      <w:bookmarkEnd w:id="0"/>
      <w:r>
        <w:rPr>
          <w:sz w:val="20"/>
        </w:rPr>
        <w:t xml:space="preserve">* RP = relativní potence = poměr </w:t>
      </w:r>
      <w:bookmarkStart w:id="1" w:name="_Hlk204151721"/>
      <w:r>
        <w:rPr>
          <w:iCs/>
          <w:sz w:val="20"/>
        </w:rPr>
        <w:t xml:space="preserve">množství antigenu </w:t>
      </w:r>
      <w:bookmarkEnd w:id="1"/>
      <w:r>
        <w:rPr>
          <w:sz w:val="20"/>
        </w:rPr>
        <w:t xml:space="preserve">(v jednotkách) </w:t>
      </w:r>
      <w:bookmarkStart w:id="2" w:name="_Hlk204151742"/>
      <w:r>
        <w:rPr>
          <w:iCs/>
          <w:sz w:val="20"/>
        </w:rPr>
        <w:t>v porovnání s množstvím antigenu</w:t>
      </w:r>
      <w:bookmarkEnd w:id="2"/>
      <w:r>
        <w:rPr>
          <w:iCs/>
          <w:sz w:val="20"/>
        </w:rPr>
        <w:t xml:space="preserve"> </w:t>
      </w:r>
      <w:r>
        <w:rPr>
          <w:sz w:val="20"/>
        </w:rPr>
        <w:t>(v jednotkách) u referenční šarže, která byla prokázána účinnou pro kura domácího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  <w:bookmarkStart w:id="3" w:name="_Hlk203394885"/>
      <w:bookmarkStart w:id="4" w:name="_Hlk203394885"/>
      <w:bookmarkEnd w:id="4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/>
          <w:szCs w:val="22"/>
        </w:rPr>
        <w:t>Adjuvans: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Hydroxid hlinitý</w:t>
        <w:tab/>
        <w:t>125 mg</w:t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Thiomersa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0,065 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spacing w:val="-2"/>
              </w:rPr>
              <w:t>Tri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spacing w:val="-2"/>
              </w:rPr>
              <w:t>Kyselina maleinov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spacing w:val="-2"/>
              </w:rPr>
              <w:t>Chlorid sodn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spacing w:val="-2"/>
              </w:rPr>
              <w:t>Formaldehyd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spacing w:val="-2"/>
              </w:rPr>
              <w:t xml:space="preserve">Voda pro injekci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omogenní, krémová až středně hněd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ur domácí (rodičovské chovy a nosnice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 aktivní imunizaci kura domácího a k pasivní imunizaci potomstva za účelem snížení kolonizace céka a vylučování trusem </w:t>
      </w:r>
      <w:r>
        <w:rPr>
          <w:i/>
          <w:iCs/>
        </w:rPr>
        <w:t xml:space="preserve">S. </w:t>
      </w:r>
      <w:r>
        <w:rPr/>
        <w:t xml:space="preserve">Enteritidis a </w:t>
      </w:r>
      <w:r>
        <w:rPr>
          <w:i/>
          <w:iCs/>
        </w:rPr>
        <w:t>S</w:t>
      </w:r>
      <w:r>
        <w:rPr/>
        <w:t xml:space="preserve">. Typhimuriu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Aktivní imuni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: 4 týdny po druhé aplik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rvání imunity: až do věku přibližně 56 – 60 týdnů u drůbeže vakcinované ve věku 12 a 16 tý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dlejší indikace: Za výjimečných okolností lze vakcinovat kuřata od stáří jednoho dne za účelem jejich ochrany v prostředí, kde by se pravděpodobně infikovala v raném období odchovu (epidemiologicky indikováno nedávným vzplanutím salmonelózy nebo vysoký infekční tlak v místě)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: 4 týdny po druhé aplik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Pasivní imuni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: první den po vylíhnut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rvání imunity: do 14 dnů po vylíhnut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sivní imunita je předávána od 4 týdnů po druhé vakcinaci až do 59 týdnů věku rodič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byly provedeny žádné studie, které by hodnotily vliv mateřských protilátek na odezvu na vakcinaci. Proto by pro použití u jednodenních kuřat, kde je to epidemiologicky indikováno, měla být tímto veterinárním léčivým přípravkem vakcinována pouze kuřata z nevakcinovaných a neinfikovaných rodičovských hej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náhodného sebepoškození injekčně podaným přípravk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Kur domá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tok v místě injekčního podání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Kulhání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rFonts w:ascii="TimesNewRomanPSMT;Times New Roman" w:hAnsi="TimesNewRomanPSMT;Times New Roman" w:cs="TimesNewRomanPSMT;Times New Roman"/>
                <w:szCs w:val="22"/>
                <w:vertAlign w:val="superscript"/>
              </w:rPr>
            </w:pPr>
            <w:r>
              <w:rPr>
                <w:iCs/>
                <w:szCs w:val="22"/>
              </w:rPr>
              <w:t>Nízký hmotnostní přírůstek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3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Letargie, skleslost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4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Uzlík v místě injekčního podání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val="en-US" w:eastAsia="nl-NL"/>
              </w:rPr>
              <w:t>5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20"/>
          <w:lang w:eastAsia="nl-NL"/>
        </w:rPr>
        <w:t>U jednodenních kuřat (dostávajících dávku 0,1 ml) jsou reakce zřetelnější než u kuřat ve věku 4 týdnů nebo starších (dostávajících dávku 0,5 ml) a příležitostně může otéct celé stehno. Ve většině případů vymizí do 7 dnů. Výjimečně může být otok zjistitelný ještě 15 dní po inokulaci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 xml:space="preserve">2 </w:t>
      </w:r>
      <w:r>
        <w:rPr>
          <w:sz w:val="20"/>
          <w:lang w:eastAsia="nl-NL"/>
        </w:rPr>
        <w:t>Pozorováno u kuřat ve věku 4 týdnů nebo starších (dostávajících dávku 0,5 ml), kulhání může trvat až 2 dny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  <w:lang w:eastAsia="nl-NL"/>
        </w:rPr>
        <w:t>Pozorováno po použití u jednodenních kuřat (dostávajících dávku 0,1 ml)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lang w:eastAsia="nl-NL"/>
        </w:rPr>
      </w:pPr>
      <w:r>
        <w:rPr>
          <w:sz w:val="20"/>
          <w:vertAlign w:val="superscript"/>
        </w:rPr>
        <w:t xml:space="preserve">4 </w:t>
      </w:r>
      <w:r>
        <w:rPr>
          <w:sz w:val="20"/>
          <w:lang w:eastAsia="nl-NL"/>
        </w:rPr>
        <w:t>Pozorováno u kuřat ve věku 4 týdnů nebo starších (dostávajících dávku 0,5 ml), letargie může trvat až 2 dny.</w:t>
      </w:r>
    </w:p>
    <w:p>
      <w:pPr>
        <w:pStyle w:val="Normal"/>
        <w:tabs>
          <w:tab w:val="clear" w:pos="567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 xml:space="preserve">5 </w:t>
      </w:r>
      <w:r>
        <w:rPr>
          <w:sz w:val="20"/>
        </w:rPr>
        <w:t>U kuřat ve věku 4 týdnů a starších (dostávajících dávku 0,5 ml) jsou hmatatelné malé uzlíky v místě injekčního podání (dosahující maximální velikosti 1 cm</w:t>
      </w:r>
      <w:r>
        <w:rPr>
          <w:sz w:val="20"/>
          <w:vertAlign w:val="superscript"/>
        </w:rPr>
        <w:t>2</w:t>
      </w:r>
      <w:r>
        <w:rPr>
          <w:sz w:val="20"/>
        </w:rPr>
        <w:t>) patrné ihned po vakcinaci a obvykle pozorovatelné pouze 1-2 dny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bookmarkStart w:id="5" w:name="_Hlk66891708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</w:t>
      </w:r>
      <w:bookmarkEnd w:id="5"/>
      <w:r>
        <w:rPr/>
        <w:t>Podrobné kontaktní údaje naleznete příbalové informaci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Char"/>
        <w:ind w:left="0" w:hanging="0"/>
        <w:rPr/>
      </w:pPr>
      <w:r>
        <w:rPr>
          <w:szCs w:val="22"/>
          <w:u w:val="single"/>
          <w:lang w:val="cs-CZ"/>
        </w:rPr>
        <w:t>Nosnice</w:t>
      </w:r>
      <w:r>
        <w:rPr>
          <w:lang w:val="cs-CZ"/>
        </w:rPr>
        <w:t xml:space="preserve">: 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  <w:t>Nepoužívat u nosnic ve snáš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akcinace vyvolává u drůbeže sérologickou odezvu, která může interferovat s monitorovacími programy založenými výhradně na sérologickém sledování bez bakteriologické konfirmace. Vakcínu proto nelze použít, pokud se pro hodnocení chovů na infekci </w:t>
      </w:r>
      <w:r>
        <w:rPr>
          <w:i/>
          <w:iCs/>
        </w:rPr>
        <w:t>S. Enteritidis</w:t>
      </w:r>
      <w:r>
        <w:rPr/>
        <w:t xml:space="preserve"> a/nebo </w:t>
      </w:r>
      <w:r>
        <w:rPr>
          <w:i/>
          <w:iCs/>
        </w:rPr>
        <w:t>S. Typhimurium</w:t>
      </w:r>
      <w:r>
        <w:rPr/>
        <w:t xml:space="preserve"> používá pouze sérologická detekce. Vakcinace také může způsobit zkřížené reakce při testu sklíčkovou aglutinací na </w:t>
      </w:r>
      <w:r>
        <w:rPr>
          <w:i/>
          <w:iCs/>
        </w:rPr>
        <w:t>S. pullorum/gallinarum</w:t>
      </w:r>
      <w:r>
        <w:rPr/>
        <w:t>. Pro diferenciální diagnostiku je třeba použít specifické sérologické metody nebo bakteriologické vyšetř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Standardní vakcinace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Intramuskulární injekce jedné dávky 0,5 ml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Před použitím dobře protřepejte. Dodržujte aseptická opatření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/>
      </w:pPr>
      <w:r>
        <w:rPr>
          <w:b w:val="false"/>
          <w:bCs/>
          <w:u w:val="single"/>
        </w:rPr>
        <w:t>K aktivní imunizaci nosnic a rodičovských chovů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Měly by být provedeny dvě vakcinace v intervalu 4 týdnů.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Doporučený věk pro vakcinaci je 12 a 16 týdnů stáří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Nouzová vakcinace (pokud epidemiologicky indikováno v prostředí s vysokým rizikem):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Intramuskulární injekce jedné dávky 0,1 ml u jednodenních kuřat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Za 4 týdny opakovaná vakcinace dávkou 0,5 ml.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/>
      </w:pPr>
      <w:r>
        <w:rPr>
          <w:b w:val="false"/>
          <w:bCs/>
          <w:u w:val="single"/>
        </w:rPr>
        <w:t>K pasivní imunizaci potomstva rodičovských chovů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Měly by být provedeny dvě vakcinace v intervalu alespoň 4 týdnů. </w:t>
      </w:r>
    </w:p>
    <w:p>
      <w:pPr>
        <w:pStyle w:val="Style11"/>
        <w:rPr/>
      </w:pPr>
      <w:r>
        <w:rPr>
          <w:b w:val="false"/>
          <w:bCs/>
        </w:rPr>
        <w:t>Doporučený věk pro první vakcinaci je 6 – 12 týdnů stáří a pro druhou vakcinaci 13 až 16 týdnů stáří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ind w:left="0" w:hanging="0"/>
        <w:rPr/>
      </w:pPr>
      <w:r>
        <w:rPr>
          <w:b w:val="false"/>
          <w:bCs/>
        </w:rPr>
        <w:t>V případě indukce aktivní a pasivní imunity je u rodičovských chovů a jejich potomstva doporučeno řídit se vakcinačním schématem pro aktivní imunizaci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Hygienická opatření a správné vedení chovu jsou také důležitou součástí ozdravného programu za účelem snížení výskytu salmonelové infekce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Po dvojnásobné dávce byly pozorovány podobné reakce jako po jedné dávce (viz bod 3.6), ale výraznějš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/>
        <w:t>4.1</w:t>
        <w:tab/>
        <w:t xml:space="preserve">ATCvet kód: </w:t>
      </w:r>
      <w:r>
        <w:rPr>
          <w:b w:val="false"/>
          <w:bCs/>
        </w:rPr>
        <w:t>QI01AB01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e stimulaci aktivní a pasivní imunity proti </w:t>
      </w:r>
      <w:r>
        <w:rPr>
          <w:i/>
          <w:iCs/>
        </w:rPr>
        <w:t xml:space="preserve">S. </w:t>
      </w:r>
      <w:r>
        <w:rPr/>
        <w:t xml:space="preserve">Enteritidis a </w:t>
      </w:r>
      <w:r>
        <w:rPr>
          <w:i/>
          <w:iCs/>
        </w:rPr>
        <w:t xml:space="preserve">S. </w:t>
      </w:r>
      <w:r>
        <w:rPr/>
        <w:t xml:space="preserve">Typhimurium. Nebylo prokázáno žádné signifikantní snížení salmonela pozitivních vzorků jater a sleziny po čelenži se </w:t>
      </w:r>
      <w:r>
        <w:rPr>
          <w:i/>
          <w:iCs/>
        </w:rPr>
        <w:t>S</w:t>
      </w:r>
      <w:r>
        <w:rPr/>
        <w:t xml:space="preserve">. Enteritidis nebo </w:t>
      </w:r>
      <w:r>
        <w:rPr>
          <w:i/>
          <w:iCs/>
        </w:rPr>
        <w:t>S</w:t>
      </w:r>
      <w:r>
        <w:rPr/>
        <w:t>. Typhimurium při pasivním imunizačním schéma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3 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127971164"/>
      <w:r>
        <w:rPr/>
        <w:t>Doba použitelnosti po prvním otevření vnitřního obalu:</w:t>
      </w:r>
      <w:bookmarkEnd w:id="6"/>
      <w:r>
        <w:rPr/>
        <w:t xml:space="preserve"> spotřebujte ihn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 xml:space="preserve">Uchovávejte a přepravujte chlazené (2 </w:t>
      </w:r>
      <w:r>
        <w:rPr>
          <w:rFonts w:eastAsia="Symbol" w:cs="Symbol" w:ascii="Symbol" w:hAnsi="Symbol"/>
        </w:rPr>
        <w:t></w:t>
      </w:r>
      <w:r>
        <w:rPr/>
        <w:t xml:space="preserve">C – 8 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Style5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 w:val="false"/>
        </w:rPr>
        <w:t xml:space="preserve">Nízkohustotní polyethylenová lahev obsahující 500 dávek (250 ml) nebo 1000 dávek (500 ml). 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Lahvička je uzavřena chlorobutylovou zátkou a utěsněna hliníkovým uzávěrem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Velikosti balení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Kartonová krabička s jednou lahví o objemu 250 ml (500 dávek) nebo 500 ml (1000 dávek)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</w:r>
      <w:bookmarkStart w:id="7" w:name="_Hlk121724767"/>
      <w:r>
        <w:rPr/>
        <w:t>Zvláštní opatření pro likvidaci nepoužitých veterinárních léčivých přípravků nebo odpadů, které pochází z těchto přípravků</w:t>
      </w:r>
    </w:p>
    <w:p>
      <w:pPr>
        <w:pStyle w:val="Style11"/>
        <w:rPr/>
      </w:pPr>
      <w:r>
        <w:rPr/>
      </w:r>
      <w:bookmarkEnd w:id="7"/>
    </w:p>
    <w:p>
      <w:pPr>
        <w:pStyle w:val="Normal"/>
        <w:rPr>
          <w:szCs w:val="22"/>
        </w:rPr>
      </w:pPr>
      <w:bookmarkStart w:id="8" w:name="_Hlk112846963"/>
      <w:bookmarkEnd w:id="8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112846963"/>
      <w:bookmarkStart w:id="10" w:name="_Hlk112846963"/>
      <w:bookmarkEnd w:id="1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7/129/0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06/08/200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07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11" w:name="_Hlk121724822"/>
      <w:bookmarkEnd w:id="11"/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i/>
          <w:i/>
          <w:szCs w:val="22"/>
        </w:rPr>
      </w:pPr>
      <w:bookmarkStart w:id="12" w:name="_Hlk73467306"/>
      <w:bookmarkEnd w:id="1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1724822"/>
      <w:bookmarkStart w:id="14" w:name="_Hlk73467306"/>
      <w:bookmarkStart w:id="15" w:name="_Hlk121724822"/>
      <w:bookmarkStart w:id="16" w:name="_Hlk73467306"/>
      <w:bookmarkEnd w:id="15"/>
      <w:bookmarkEnd w:id="16"/>
    </w:p>
    <w:p>
      <w:pPr>
        <w:pStyle w:val="Style41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Spc2Char">
    <w:name w:val="spc2 Char"/>
    <w:basedOn w:val="Normal"/>
    <w:qFormat/>
    <w:pPr>
      <w:spacing w:lineRule="auto" w:line="240"/>
      <w:ind w:left="567" w:hanging="0"/>
    </w:pPr>
    <w:rPr>
      <w:lang w:val="en-US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CDT</dc:creator>
  <dc:description/>
  <cp:keywords/>
  <dc:language>en-US</dc:language>
  <cp:lastModifiedBy>Nepejchalová Leona</cp:lastModifiedBy>
  <cp:lastPrinted>2025-07-23T08:42:00Z</cp:lastPrinted>
  <dcterms:modified xsi:type="dcterms:W3CDTF">2025-07-31T10:06:00Z</dcterms:modified>
  <cp:revision>1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841209716</vt:r8>
  </property>
  <property fmtid="{D5CDD505-2E9C-101B-9397-08002B2CF9AE}" pid="86" name="_AuthorEmail">
    <vt:lpwstr>jan.dolezal@msd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IT/V/xxxx/WS/027 - Nobilis Salenvac T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