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nco – Spectin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aždý ml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Léčivé látky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Lincomycinum (ut hydrochloridum monohydricum)</w:t>
        <w:tab/>
        <w:t>50 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Spectinomycinum (ut sulfas tetrahydricus)</w:t>
        <w:tab/>
        <w:tab/>
        <w:tab/>
        <w:t>100 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Benzylalkohol (E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9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ydrox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Kyselina chlorovodík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větle žlutý čir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asata, skot (neruminující telata), ovce, 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Prasata:</w:t>
      </w:r>
      <w:r>
        <w:rPr>
          <w:szCs w:val="22"/>
          <w:lang w:eastAsia="cs-CZ"/>
        </w:rPr>
        <w:t xml:space="preserve"> léčba pneumonií, bakteriálních enteritid, infekčních artritid, dyzentérie, červenky prasat a sekundárních bakteriálních infekcí komplikujících virová onemocnění, vyvolaných bakteriemi anebo mykoplazmat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/>
      </w:pPr>
      <w:r>
        <w:rPr>
          <w:szCs w:val="22"/>
          <w:u w:val="single"/>
          <w:lang w:eastAsia="cs-CZ"/>
        </w:rPr>
        <w:t>Telata:</w:t>
      </w:r>
      <w:r>
        <w:rPr>
          <w:szCs w:val="22"/>
          <w:lang w:eastAsia="cs-CZ"/>
        </w:rPr>
        <w:t xml:space="preserve"> léčba bakteriálních pneumonií a enteritid vyvolaných původci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Ovce:</w:t>
      </w:r>
      <w:r>
        <w:rPr>
          <w:szCs w:val="22"/>
          <w:lang w:eastAsia="cs-CZ"/>
        </w:rPr>
        <w:t xml:space="preserve"> léčba pneumonií a respiračních onemocnění vyvolaných bakteriemi a mykoplazmat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Psi a kočky:</w:t>
      </w:r>
      <w:r>
        <w:rPr>
          <w:szCs w:val="22"/>
          <w:lang w:eastAsia="cs-CZ"/>
        </w:rPr>
        <w:t xml:space="preserve"> léčba respiračních onemocnění (jako pneumonie, faryngitis, tonsilitis, bronchitis); kožní infekce (pyogenní dermatitida, pustulární dermatitida); abscesy a infikované kousné rány, infekce močového traktu, gastroenteritidy a sekundárních bakteriálních infekcí komplikujících virová onemocnění, vyvolaných patogen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Style11"/>
        <w:keepNext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epoužívat u křečků, králíků, morčat, činčil a koní.; může způsobit vážné gastrointestinální poruch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keepNext w:val="true"/>
        <w:jc w:val="both"/>
        <w:rPr/>
      </w:pPr>
      <w:r>
        <w:rPr/>
        <w:t>3.4</w:t>
        <w:tab/>
        <w:t>Zvláštní upozornění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0" w:name="_Hlk137038693"/>
      <w:bookmarkEnd w:id="0"/>
      <w:r>
        <w:rPr>
          <w:szCs w:val="22"/>
        </w:rPr>
        <w:t>Použití veterinárního léčivého přípravku by mělo být založeno na identifikaci a výsledku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ři použití tohoto veterinárního léčivého přípravku je nutno zohlednit oficiální celostátní a místní pravidla antibiotické politi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Jako lék první volby by mělo být použito antibiotikum s nižším rizikem selekce rezistence k antimikrobikům (nižší AMEG kategorie D), pokud výsledky testování citlivosti a farmakokinetická a farmakodynamická charakteristika antibiotika naznačují vhodnost tohoto postupu pro zajištění účinnosti léčb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Tato kombinace antimikrobik by měla být použita pouze tam, kde diagnostické testy indikovaly potřebu souběžného použití každé z léčivých láte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37038693"/>
      <w:bookmarkStart w:id="2" w:name="_Hlk169525223"/>
      <w:bookmarkStart w:id="3" w:name="_Hlk137038693"/>
      <w:bookmarkStart w:id="4" w:name="_Hlk169525223"/>
      <w:bookmarkEnd w:id="3"/>
      <w:bookmarkEnd w:id="4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veterinárního léčivého přípravku, které je odlišné od pokynů uvedených v tomto souhrnu údajů o přípravku (SPC), může zvýšit prevalenci bakterií rezistentních k linkomycinu a/nebo spektinomycinu a snížit účinnost terapie látkami ze skupiny makrolidů, linkosamidů a streptograminů a/nebo aminocyklitolů z důvodu možné zkřížené rezistenc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" w:name="_Hlk169525223"/>
      <w:bookmarkStart w:id="6" w:name="_Hlk169525223"/>
      <w:bookmarkEnd w:id="6"/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>Vyhněte se přímému kontaktu přípravku s kůží. Po manipulaci s přípravkem si umyjte ruce a zasaženou pokožku. Lidé se známou přecitlivělostí na linkomycin a/nebo spektinomycin by se měli vyhnout kontaktu s veterinárním léčivým přípravkem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jc w:val="both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rasata, skot (neruminující telata), ovce, psi a kočk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it-IT"/>
              </w:rPr>
              <w:t xml:space="preserve">Vzácné </w:t>
            </w: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ůj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řídká stoli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,2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Velmi vzácné (&lt; 1 zvíře / 10 000 ošetřených zvířat, včetně ojedinělých hlášení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lest v místě injekčního podání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tráta chuti k jíd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prasat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7" w:name="_Hlk66891708"/>
      <w:bookmarkEnd w:id="7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" w:name="_Hlk66891708"/>
      <w:bookmarkStart w:id="9" w:name="_Hlk66891708"/>
      <w:bookmarkEnd w:id="9"/>
    </w:p>
    <w:p>
      <w:pPr>
        <w:pStyle w:val="Style11"/>
        <w:keepNext w:val="true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Studie u psů a koček neprokázaly nežádoucí účinky na reprodukci ani teratogenní účink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v období březosti a laktace pouze po zvážení terapeutického prospěchu a rizika příslušným veterinárním lékař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Existuje antagonismus mezi linkomycinem a makrolidy. Nepodávat současně s makrol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szCs w:val="22"/>
          <w:lang w:eastAsia="it-IT"/>
        </w:rPr>
      </w:pPr>
      <w:r>
        <w:rPr>
          <w:bCs/>
          <w:iCs/>
          <w:color w:val="000000"/>
          <w:szCs w:val="22"/>
          <w:lang w:eastAsia="it-IT"/>
        </w:rPr>
        <w:t>Intramuskulární podání.</w:t>
      </w:r>
    </w:p>
    <w:p>
      <w:pPr>
        <w:pStyle w:val="Normal"/>
        <w:spacing w:lineRule="auto" w:line="240"/>
        <w:jc w:val="both"/>
        <w:rPr>
          <w:bCs/>
          <w:iCs/>
          <w:color w:val="000000"/>
          <w:szCs w:val="22"/>
          <w:lang w:eastAsia="it-IT"/>
        </w:rPr>
      </w:pPr>
      <w:r>
        <w:rPr>
          <w:bCs/>
          <w:iCs/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u w:val="single"/>
          <w:lang w:eastAsia="it-IT"/>
        </w:rPr>
        <w:t>Prasata:</w:t>
      </w:r>
      <w:r>
        <w:rPr>
          <w:color w:val="000000"/>
          <w:szCs w:val="22"/>
          <w:lang w:eastAsia="it-IT"/>
        </w:rPr>
        <w:t xml:space="preserve"> 15 mg kombinace léč. látek/kg ž.hm. (tj. 1 ml </w:t>
      </w:r>
      <w:bookmarkStart w:id="10" w:name="_Hlk199426834"/>
      <w:r>
        <w:rPr>
          <w:color w:val="000000"/>
          <w:szCs w:val="22"/>
          <w:lang w:eastAsia="it-IT"/>
        </w:rPr>
        <w:t xml:space="preserve">veterinárního léčivého </w:t>
      </w:r>
      <w:bookmarkEnd w:id="10"/>
      <w:r>
        <w:rPr>
          <w:color w:val="000000"/>
          <w:szCs w:val="22"/>
          <w:lang w:eastAsia="it-IT"/>
        </w:rPr>
        <w:t>přípravku/ 10 kg ž.hm.) každých 24 hodin po dobu 3 až 7 dnů, dle zhodnocení klinické odezvy.</w:t>
      </w:r>
    </w:p>
    <w:p>
      <w:pPr>
        <w:pStyle w:val="Normal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u w:val="single"/>
          <w:lang w:eastAsia="it-IT"/>
        </w:rPr>
        <w:t>Neruminující telata:</w:t>
      </w:r>
      <w:r>
        <w:rPr>
          <w:color w:val="000000"/>
          <w:szCs w:val="22"/>
          <w:lang w:eastAsia="it-IT"/>
        </w:rPr>
        <w:t xml:space="preserve"> 15 mg kombinace léč. látek/kg ž.hm. (tj. 1 ml veterinárního léčivého přípravku/ 10 kg ž.hm.), dvakrát první den, následně jedenkrát denně po dobu 2 až 4 dnů.</w:t>
      </w:r>
    </w:p>
    <w:p>
      <w:pPr>
        <w:pStyle w:val="Normal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u w:val="single"/>
          <w:lang w:eastAsia="it-IT"/>
        </w:rPr>
        <w:t>Ovce:</w:t>
      </w:r>
      <w:r>
        <w:rPr>
          <w:color w:val="000000"/>
          <w:szCs w:val="22"/>
          <w:lang w:eastAsia="it-IT"/>
        </w:rPr>
        <w:t xml:space="preserve"> 15 mg kombinace léč. látek/kg ž.hm. (tj. 1 ml veterinárního léčivého přípravku/ 10 kg ž.hm.)  jedenkrát denně po dobu 3 dnů.</w:t>
      </w:r>
    </w:p>
    <w:p>
      <w:pPr>
        <w:pStyle w:val="Normal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u w:val="single"/>
          <w:lang w:eastAsia="it-IT"/>
        </w:rPr>
        <w:t>Psi a kočky:</w:t>
      </w:r>
      <w:r>
        <w:rPr>
          <w:color w:val="000000"/>
          <w:szCs w:val="22"/>
          <w:lang w:eastAsia="it-IT"/>
        </w:rPr>
        <w:t xml:space="preserve"> 30 mg kombinace léč. látek/kg ž.hm. (tj. 1 ml veterinárního léčivého přípravku/ 5 kg ž.hm.). Dávka může být opakována každých 12 - 24 hodin po dobu 3 až 7 dnů, dle zhodnocení klinické odezvy.</w:t>
      </w:r>
    </w:p>
    <w:p>
      <w:pPr>
        <w:pStyle w:val="Normal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byly pozorovány žádné nežádoucí účinky po intramuskulárním podání neruminujícím telatům, kterým byl podán jeden až trojnásobek doporučené dávky, a u ovcí, kterým byla podána jeden, tří a pěti násobně vyšší dávka, než je doporučená, po dobu pěti po sobě jdoucích dnů. Žádné nežádoucí účinky nebyly pozorovány u psů, kterým byly podány intramuskulárně dávky 15, 50 a 150 mg kombinace linkomycinu a spektinomycinu na kg živé hmot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 koček, kterým byla podána dávka 15 mg a 75 mg kombinace léčivých látek na kg ž.hm., intramuskulárně, nebyly pozorovány také žádné nežádoucí účinky, kromě lehké až mírné myositidy v místě injekčníh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Telata: maso: 21 dní. 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szCs w:val="22"/>
        </w:rPr>
        <w:t>Ovce: maso: 15 dní.</w:t>
      </w:r>
    </w:p>
    <w:p>
      <w:pPr>
        <w:pStyle w:val="Normal"/>
        <w:spacing w:lineRule="auto" w:line="240"/>
        <w:jc w:val="both"/>
        <w:rPr>
          <w:bCs/>
          <w:iCs/>
          <w:szCs w:val="22"/>
        </w:rPr>
      </w:pPr>
      <w:r>
        <w:rPr>
          <w:szCs w:val="22"/>
        </w:rPr>
        <w:t>Prasata: maso: 14 dní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Cs/>
          <w:iCs/>
          <w:szCs w:val="22"/>
        </w:rPr>
        <w:t>Nepoužívat u ovcí, jejichž mléko je určeno pro lidskou spotřebu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b/>
          <w:szCs w:val="22"/>
        </w:rPr>
        <w:t>4.1</w:t>
        <w:tab/>
        <w:t>ATCvet kód:</w:t>
      </w:r>
      <w:r>
        <w:rPr>
          <w:szCs w:val="22"/>
        </w:rPr>
        <w:t xml:space="preserve"> </w:t>
      </w:r>
      <w:r>
        <w:rPr>
          <w:color w:val="000000"/>
          <w:szCs w:val="22"/>
        </w:rPr>
        <w:t>QJ01FF52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</w:rPr>
        <w:t>Přípravek je kombinací dvou antibiotik, linkomycinu a spektinomycinu, má široké spektrum účinku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 xml:space="preserve">Lincomycin </w:t>
      </w:r>
      <w:r>
        <w:rPr>
          <w:szCs w:val="22"/>
        </w:rPr>
        <w:t xml:space="preserve">je linkosamidové antibiotikum produkované </w:t>
      </w:r>
      <w:r>
        <w:rPr>
          <w:i/>
          <w:szCs w:val="22"/>
        </w:rPr>
        <w:t xml:space="preserve">Streptomyces lincolnensis. </w:t>
      </w:r>
      <w:r>
        <w:rPr>
          <w:szCs w:val="22"/>
        </w:rPr>
        <w:t xml:space="preserve">Je bakteriostatické a jeho antibakteriální spektrum zahrnuje zejména grampozitivní bakterie (jak aerobní, tak anaerobní), gramnegativní anaerobní bakterie a mykoplazmata. Mechanismus účinku je založen na inhibici proteosyntézy na ribozomální úrovni (50S podjednotka) bakteriálního metabolismu. Je prokázána účinnost proti grampozitivním patogenům, jako jsou stafylokoky, streptokoky, beta-hemolytické streptokoky, korynebakterie, erysipelothrix a leptospiry, proti anaerobním mikroorganismům, jako jsou klostridie, bakteroides, brachyspiry, a také proti mykoplazmatům. Linkomycin není účinný proti gramnegativním patogenům, jako jsou klebsiely, pasteurely, pseudomonády a salmonely. Rezistence k linkomycinu se vyvíjí pomalu.  Rezistence může být přenášena plasmidy.  Byla prokázána zkřížená rezistence </w:t>
      </w:r>
      <w:bookmarkStart w:id="11" w:name="_Hlk169126215"/>
      <w:r>
        <w:rPr>
          <w:szCs w:val="22"/>
        </w:rPr>
        <w:t>v rámci skupin makrolidů, linkosamidů a streptograminů</w:t>
      </w:r>
      <w:bookmarkEnd w:id="11"/>
      <w:r>
        <w:rPr>
          <w:szCs w:val="22"/>
        </w:rPr>
        <w:t>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Spektinomycin </w:t>
      </w:r>
      <w:r>
        <w:rPr>
          <w:szCs w:val="22"/>
        </w:rPr>
        <w:t xml:space="preserve">je aminocyklitolové antibiotikum produkované </w:t>
      </w:r>
      <w:r>
        <w:rPr>
          <w:i/>
          <w:szCs w:val="22"/>
        </w:rPr>
        <w:t>Streptomyces spectabilis.</w:t>
      </w:r>
      <w:r>
        <w:rPr>
          <w:szCs w:val="22"/>
        </w:rPr>
        <w:t xml:space="preserve"> Byla prokázána účinnost proti širokému spektru grampozitivních a gramnegativních organismů a také proti mykoplazmatům. Spektinomycin je obvykle bakteriostatický a účinkuje na bakteriální proteosyntézu na 30S ribozomální podjednotce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Byl prokázán vývoj rezistence patogenů proti spektinomycinu, jak </w:t>
      </w:r>
      <w:r>
        <w:rPr>
          <w:i/>
          <w:szCs w:val="22"/>
        </w:rPr>
        <w:t xml:space="preserve">in vitro, </w:t>
      </w:r>
      <w:r>
        <w:rPr>
          <w:szCs w:val="22"/>
        </w:rPr>
        <w:t xml:space="preserve">tak </w:t>
      </w:r>
      <w:r>
        <w:rPr>
          <w:i/>
          <w:szCs w:val="22"/>
        </w:rPr>
        <w:t>in vivo.</w:t>
      </w:r>
      <w:r>
        <w:rPr>
          <w:szCs w:val="22"/>
        </w:rPr>
        <w:t xml:space="preserve"> Rezistence je pomalého vícestupňového typu a může být přenášena plasmidy. Zkřížená rezistence byla zaznamenána v rámci skupiny aminocyklitolů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2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</w:rPr>
        <w:t>Linkomycin</w:t>
      </w:r>
      <w:r>
        <w:rPr>
          <w:szCs w:val="22"/>
        </w:rPr>
        <w:t xml:space="preserve"> je přenášen polymorfonukleárními neutrofily do oblasti infekce, což vysvětluje jeho rychlou distribuci, účinný průnik a cílenou účinnost v těžko dosažitelných tkání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 intramuskulární aplikaci je linkomycin rychle absorbován. Maximální hladiny v séru je u psů dosaženo za 10 minut až 2 hodiny po injekčním podání. Linkomycin lze prokázat v séru 24 hodin po injekčním podání. Při doporučeném dávkování zůstávají sérové koncentrace nad minimálními inhibičními koncentracemi (MIC) většiny grampozitivních mikroorganismů po dobu 6 až 8 hodi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U prasat proniká antibiotikum ve vysokých koncentracích do peritoneální tekutiny, tekutiny perikardu a žluči v rozmezí 5 až 6 hodin po injekčním podání, kde může být detekováno i po 24 hodinách. Linkomycin je nejvíce vylučován žlučí a ledvinami. Je také vylučován mlé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 jednorázovém intramuskulárním podání doporučené dávky byla fekální exkrece 38 % a urinární exkrece 49 % z celkové dáv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</w:rPr>
        <w:t>Spektinomycin</w:t>
      </w:r>
      <w:r>
        <w:rPr>
          <w:szCs w:val="22"/>
        </w:rPr>
        <w:t xml:space="preserve"> má nízkou vazbu na bílkoviny a nízkou rozpustnost v tucích. Po intramuskulárním podání je spektinomycin rychle vyloučen ledvinami v biologicky účinné formě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 intramuskulárním podání přípravku psům přetrvává maximální koncentrace obou antibiotik (linkomycinu a spektinomycinu) v krvi až jednu hodin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Při doporučeném dávkování přípravku dosahují maximální koncentrace u psů hladiny 42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/ml pro spektinomycin a 4,5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/ml pro linkomycin. Tyto hodnoty jsou nad minimálními inhibičními koncentracemi (MIC) těchto dvou antibiotik pro celou řadu bakterií.</w:t>
      </w:r>
    </w:p>
    <w:p>
      <w:pPr>
        <w:pStyle w:val="Style1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keepNext w:val="true"/>
        <w:jc w:val="both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1</w:t>
        <w:tab/>
        <w:t>Hlavní inkompatibility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2</w:t>
        <w:tab/>
        <w:t>Doba použitelnosti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keepNext w:val="true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jc w:val="both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jc w:val="both"/>
        <w:rPr/>
      </w:pPr>
      <w:r>
        <w:rPr>
          <w:szCs w:val="22"/>
        </w:rPr>
        <w:t xml:space="preserve">Injekční lahvička ze skla typu I s butylovou gumovou zátkou a hliníkovým uzávěrem. </w:t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  <w:t>Velikost balení: 1x50 ml, 1x100 ml, 1x250 ml, 1x500 ml.</w:t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9/148/87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spacing w:lineRule="auto" w:line="240"/>
        <w:ind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3. 6. 198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06/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2" w:name="_Hlk73467306"/>
      <w:bookmarkEnd w:id="12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13" w:name="_Hlk73467306"/>
      <w:bookmarkStart w:id="14" w:name="_Hlk73467306"/>
      <w:bookmarkEnd w:id="14"/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EPAR</dc:creator>
  <dc:description/>
  <cp:keywords>Equip WNV</cp:keywords>
  <dc:language>en-US</dc:language>
  <cp:lastModifiedBy>Dana Studená</cp:lastModifiedBy>
  <cp:lastPrinted>2008-06-03T14:50:00Z</cp:lastPrinted>
  <dcterms:modified xsi:type="dcterms:W3CDTF">2025-06-05T07:29:00Z</dcterms:modified>
  <cp:revision>146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