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CANGLOB</w:t>
            </w:r>
            <w:r>
              <w:rPr>
                <w:b/>
                <w:bCs/>
                <w:shadow w:val="false"/>
                <w:sz w:val="24"/>
                <w:szCs w:val="24"/>
                <w:vertAlign w:val="superscript"/>
              </w:rPr>
              <w:t>®</w:t>
            </w:r>
            <w:r>
              <w:rPr>
                <w:b/>
                <w:bCs/>
                <w:shadow w:val="false"/>
                <w:sz w:val="24"/>
                <w:szCs w:val="24"/>
              </w:rPr>
              <w:t xml:space="preserve"> D FORTE</w:t>
            </w:r>
          </w:p>
          <w:p>
            <w:pPr>
              <w:pStyle w:val="SDstyl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injekční suspenze, heterologní imunoglobuliny pro p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GLOB</w:t>
      </w:r>
      <w:r>
        <w:rPr>
          <w:vertAlign w:val="superscript"/>
        </w:rPr>
        <w:t>®</w:t>
      </w:r>
      <w:r>
        <w:rPr/>
        <w:t xml:space="preserve"> D FORTE injekční suspenze, heterologní imunoglobuliny pro ps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1 ml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Léčivá látka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 xml:space="preserve">Immunoglobulinum anti febris contagiosae canis </w:t>
        <w:tab/>
        <w:t>min. 320 VNAb</w:t>
      </w:r>
      <w:r>
        <w:rPr>
          <w:vertAlign w:val="subscript"/>
        </w:rPr>
        <w:t>50</w:t>
      </w:r>
      <w:r>
        <w:rPr/>
        <w:t>*.</w:t>
      </w:r>
    </w:p>
    <w:p>
      <w:pPr>
        <w:pStyle w:val="SDstyl"/>
        <w:rPr>
          <w:iCs/>
          <w:shadow w:val="false"/>
        </w:rPr>
      </w:pPr>
      <w:r>
        <w:rPr>
          <w:iCs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Pomocné látky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hiomersal </w:t>
        <w:tab/>
        <w:tab/>
        <w:tab/>
        <w:tab/>
        <w:tab/>
        <w:t>max. 0,1 mg,</w:t>
      </w:r>
    </w:p>
    <w:p>
      <w:pPr>
        <w:pStyle w:val="SDstyl"/>
        <w:rPr/>
      </w:pPr>
      <w:r>
        <w:rPr>
          <w:shadow w:val="false"/>
        </w:rPr>
        <w:t>ředící médium (roztok PBS)</w:t>
        <w:tab/>
        <w:tab/>
        <w:tab/>
        <w:t>1,0 ml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>* Titr virusneutralizačních protilátek v ředění vzorku, kdy dojde k 50% útlumu cytopatických změn vyvolaných virem v dané pracovní dávc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</w:rPr>
      </w:pPr>
      <w:r>
        <w:rPr>
          <w:iCs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 xml:space="preserve">Injekční suspenze. Přípravek je bezbarvý, čirý roztok s mírnou opalescencí, která může být pozorována v průběhu sklad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s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psů proti psince.</w:t>
      </w:r>
    </w:p>
    <w:p>
      <w:pPr>
        <w:pStyle w:val="SDstyl"/>
        <w:tabs>
          <w:tab w:val="clear" w:pos="708"/>
          <w:tab w:val="left" w:pos="91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ípravek se používá k léčbě a profylaxi psů. Specifické protilátky umožňují zabránit vzniku onemocnění, nebo pokud již probíhá, zmírnit jeho průběh.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 závislosti na způsobu aplikace se vytvoří pasivní imunita, jejíž trvání je závislé na množství aplikovaného přípravku a četnosti opakování aplikace. Při i.v. aplikaci dochází k okamžitému nástupu pasivní imunity s nejvyšším využitím aplikovaných imunoglobulinů. Po i.m. a s.c. aplikaci dochází k mírně opožděnému nástupu pasivní imunity, která je v porovnání s i.v. aplikací menší. Dávka 0,4 ml přípravku na 1 kg hmotnosti zvířete navodí pasivní imunitu na dobu přibližně 5 dnů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při preventivním použití u senzibilizovaných zvířat anebo při nástupu alergických a anafylaktických reakcí při opakovaném použití.</w:t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matek nemá zásadní vliv na ochranu jejich mláďat formou mateřské imunity. Specifické protilátky získané pasivní imunizací matek nejsou předávány mláďatům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V průběhu léčby a 7 dní po jejím ukončení se nedoporučuje aktivní imunizace proti psince.</w:t>
      </w:r>
    </w:p>
    <w:p>
      <w:pPr>
        <w:pStyle w:val="SDstyl"/>
        <w:tabs>
          <w:tab w:val="clear" w:pos="708"/>
          <w:tab w:val="left" w:pos="123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užití přípravku je při léčebném použití na zvážení veterinárního lékaře. Veterinární lékař musí posoudit závažnost, průběh a prognózu onemocnění ve vztahu k riziku léčby přípravk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ékovky odebrána a zvířeti aplikována za aseptických podmínek.</w:t>
      </w:r>
    </w:p>
    <w:p>
      <w:pPr>
        <w:pStyle w:val="Normal"/>
        <w:jc w:val="both"/>
        <w:rPr/>
      </w:pPr>
      <w:r>
        <w:rPr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SDstyl"/>
        <w:tabs>
          <w:tab w:val="clear" w:pos="708"/>
          <w:tab w:val="left" w:pos="223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Po aplikaci může vzácně dojít k celkové poruše zdravotního stavu s příznaky ospalosti, nechutenství a zvýšení tělesné teploty. Ve vzácných případech může aplikace přípravku vyvolat alergickou či anafylaktickou reakci a to zejména po opakované aplikaci. V závislosti na způsobu podání může dojít k nástupu nežádoucích reakcí od několika minut až do několika hodin po aplikaci přípravku. K zmírnění celkových reakcí se doporučuje použít symptomatickou léčbu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ek (nky) se projevil(y) u více než 1 z 10 ošetřených zvířat),</w:t>
      </w:r>
    </w:p>
    <w:p>
      <w:pPr>
        <w:pStyle w:val="Zkladntext2"/>
        <w:tabs>
          <w:tab w:val="clear" w:pos="708"/>
          <w:tab w:val="left" w:pos="4695" w:leader="none"/>
        </w:tabs>
        <w:rPr>
          <w:sz w:val="20"/>
        </w:rPr>
      </w:pPr>
      <w:r>
        <w:rPr>
          <w:sz w:val="20"/>
        </w:rPr>
        <w:t>- časté (u více než 1, ale méně než 10 ze 1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ošetřených zvířat),</w:t>
      </w:r>
    </w:p>
    <w:p>
      <w:pPr>
        <w:pStyle w:val="Zkladntext2"/>
        <w:tabs>
          <w:tab w:val="clear" w:pos="708"/>
          <w:tab w:val="left" w:pos="4875" w:leader="none"/>
        </w:tabs>
        <w:rPr>
          <w:sz w:val="20"/>
        </w:rPr>
      </w:pPr>
      <w:r>
        <w:rPr>
          <w:sz w:val="20"/>
        </w:rPr>
        <w:t>- vzácné (u více než 1, ale méně než 10 z 100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ošetřených zvířat, včetně ojedinělých hlášení)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</w:rPr>
      </w:pPr>
      <w:r>
        <w:rPr>
          <w:shadow w:val="false"/>
        </w:rPr>
        <w:t xml:space="preserve">Lze použít během březosti. Z obecného principu se však nedoporučuje aplikovat přípravek ve vysokém stupni březosti a těsně po porodu. </w:t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 xml:space="preserve">Aplikací přípravku se dosahuje pouze dodání specifických protilátek. V průběhu léčby a 7 dní po jejím ukončení se nedoporučuje aktivní imunizace proti psi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dostupné informace o bezpečnosti a účinnosti tohoto imunologického veterinárního léčivého přípravku, pokud je podáván zároveň s jiným veterinárním léčivým přípravkem. Rozhodnutí o použití tohoto imunologického veterinárního léčivého přípravku před nebo po jakémkoliv jiném veterinárním léčivém přípravku musí být provedeno na základě zvážení jednotlivých případ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ahvičky odebrána a zvířeti aplikována za aseptických podmínek. Před použitím se přípravek nechá ohřát na okolní teplotu a protřepe se. Nepoužívejte přípravek, pokud došlo k poškození uzavření lahv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unizační dávka pro 1 zvíře je bez ohledu na stáří a pohlaví 0,4 ml na 1 kg hmotnosti zvířete.</w:t>
      </w:r>
    </w:p>
    <w:p>
      <w:pPr>
        <w:pStyle w:val="Normal"/>
        <w:jc w:val="both"/>
        <w:rPr/>
      </w:pPr>
      <w:r>
        <w:rPr/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 xml:space="preserve">Přípravek se aplikuje intravenózně (i.v.), intramuskulárně (i.m.) nebo subkutánně (s.c.). 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éčebná dávka je 0,4 ml přípravku na 1 kg hmotnosti zvířete a to denně až do zlepšení zdravotního stavu (používá se u nemocných zvířat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eventivní dávka je 0,4 ml přípravku na 1 kg hmotnosti zvířete a to v pětidenních intervalech (používá se při bezprostředním ohrožení onemocněním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Nejvyšší denní dávka je 0,4 ml přípravku na 1 kg hmotnosti zvířete a to jak při léčebném tak i preventivním použit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>Způsob aplikace a délka léčby či preventivní ochrany je dána na posouzení veterinárního lékař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Přípravek ve dvojnásobných dávkách nezpůsobuje žádné další nežádoucí účinky, než ty popsané v bodu 4.6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á(é) lhůta(y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ní určeno pro potravinová zvířata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Antiséra, imunoglobulinové přípravky a antitoxin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TCvet kód: QI07A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Hyperimunní heterologní imunoglobuliny k zajištění pasivní imunizace psů proti psince. Protilátky jsou plně dostupné po parenterální aplikaci.</w:t>
      </w:r>
    </w:p>
    <w:p>
      <w:pPr>
        <w:pStyle w:val="TextBody"/>
        <w:tabs>
          <w:tab w:val="clear" w:pos="708"/>
          <w:tab w:val="left" w:pos="2430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Imunoglobuliny jsou v organismu distribuovány v krevním oběhu a jsou postupně metabolizovány a eliminovány. Pomocné látky jsou po imunizaci zvířat metabolizovány, degradovány a vyloučeny organismem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hiomersal, </w:t>
      </w:r>
    </w:p>
    <w:p>
      <w:pPr>
        <w:pStyle w:val="SDstyl"/>
        <w:rPr>
          <w:shadow w:val="false"/>
        </w:rPr>
      </w:pPr>
      <w:r>
        <w:rPr>
          <w:shadow w:val="false"/>
        </w:rPr>
        <w:t>Ředící médium (roztok PBS):</w:t>
      </w:r>
    </w:p>
    <w:p>
      <w:pPr>
        <w:pStyle w:val="SDstyl"/>
        <w:rPr/>
      </w:pPr>
      <w:r>
        <w:rPr>
          <w:shadow w:val="false"/>
        </w:rPr>
        <w:t xml:space="preserve">voda na injekci, </w:t>
      </w:r>
    </w:p>
    <w:p>
      <w:pPr>
        <w:pStyle w:val="SDstyl"/>
        <w:tabs>
          <w:tab w:val="clear" w:pos="708"/>
          <w:tab w:val="left" w:pos="1605" w:leader="none"/>
        </w:tabs>
        <w:rPr>
          <w:shadow w:val="false"/>
        </w:rPr>
      </w:pPr>
      <w:r>
        <w:rPr>
          <w:shadow w:val="false"/>
        </w:rPr>
        <w:t xml:space="preserve">chlorid sodný, 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drasel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Hlavní 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Doba použitelnosti po prvním otevření vnitřního obalu: 10 hodin.</w:t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Uchovávejte v původním obalu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5 ml, to je 5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1 x 6 ml, to je 6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5 x 6 ml, to je vždy 6 ml v 5 skleněných lahvičkách typu I. o užitném objemu 8 ml uzavřených pryžovou zátkou typu I. a hliníkovou pertlí, opatřených etiketou a uložených v kartónové krabičce s 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6 x 5 ml, to je vždy 5 ml v 6 skleněných lahvičkách typu I. o užitném objemu 8 ml uzavřených pryžovou zátkou typu I. a 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dyntec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273/95-C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atum registrace: 26. dubna 1995 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: 8. listopadu 2005, 2. prosince 2010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9. 8. 2025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ZÁKAZ PRODEJE, VÝDEJE A/NEBO POUŽIT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  <w:t>DALŠÍ INFORMACE</w:t>
      </w:r>
    </w:p>
    <w:p>
      <w:pPr>
        <w:pStyle w:val="SDstyl"/>
        <w:widowControl w:val="false"/>
        <w:ind w:firstLine="708"/>
        <w:rPr>
          <w:b/>
          <w:b/>
          <w:shadow w:val="false"/>
          <w:lang w:val="fr-FR"/>
        </w:rPr>
      </w:pPr>
      <w:r>
        <w:rPr>
          <w:b/>
          <w:shadow w:val="false"/>
          <w:lang w:val="fr-FR"/>
        </w:rPr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Pouze pro zvířata.</w:t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  <w:drawing>
        <wp:inline distT="0" distB="0" distL="0" distR="0">
          <wp:extent cx="962025" cy="361950"/>
          <wp:effectExtent l="0" t="0" r="0" b="0"/>
          <wp:docPr id="1" name="MDlogoDYNTEC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DlogoDYNTEC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8"/>
      <w:gridCol w:w="5815"/>
      <w:gridCol w:w="709"/>
      <w:gridCol w:w="1418"/>
    </w:tblGrid>
    <w:tr>
      <w:trPr/>
      <w:tc>
        <w:tcPr>
          <w:tcW w:w="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elefon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+420 416 782 251</w:t>
          </w:r>
        </w:p>
        <w:p>
          <w:pPr>
            <w:pStyle w:val="Header"/>
            <w:rPr>
              <w:sz w:val="16"/>
            </w:rPr>
          </w:pPr>
          <w:hyperlink r:id="rId2">
            <w:r>
              <w:rPr>
                <w:rStyle w:val="InternetLink"/>
                <w:sz w:val="16"/>
              </w:rPr>
              <w:t>dyntec@dyntec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cbDspcCZ150420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3:00Z</dcterms:created>
  <dc:creator>Jana Smetanová</dc:creator>
  <dc:description/>
  <cp:keywords/>
  <dc:language>en-US</dc:language>
  <cp:lastModifiedBy>Morávková Věra</cp:lastModifiedBy>
  <cp:lastPrinted>2020-04-15T09:41:00Z</cp:lastPrinted>
  <dcterms:modified xsi:type="dcterms:W3CDTF">2025-08-22T11:53:00Z</dcterms:modified>
  <cp:revision>7</cp:revision>
  <dc:subject/>
  <dc:title>A Note On Fitting the Probit Model in SAS</dc:title>
</cp:coreProperties>
</file>